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8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ΝΗ`</w:t>
      </w:r>
    </w:p>
    <w:p>
      <w:pPr>
        <w:pStyle w:val="Style15"/>
        <w:rPr>
          <w:rFonts w:ascii="Courier New" w:hAnsi="Courier New" w:cs="Courier New"/>
        </w:rPr>
      </w:pPr>
      <w:r>
        <w:rPr>
          <w:rFonts w:cs="Courier New" w:ascii="Courier New" w:hAnsi="Courier New"/>
        </w:rPr>
        <w:t>Πέμπτη 16 Ιανουα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6 Ιανουαρίου 1992, ημέρα Πέμπτη και ώρα 10.50`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ΝΙΚΟΛΑΟΣ ΓΑΛΑΝΟΣ, ΚΩΝΣΤΑΝΤΙΝΟΣ ΡΗΓΑΣ, ΓΡΗΓΟΡΗΣ ΓΙΑΝΝΑΡΟΣ, ΓΡΗΓΟΡΗΣ ΦΑΡΑΚΟΣ και ΠΑΝΑΓΙΩΤΗΣ ΚΡΗΤΙΚΟΣ κατέθεσαν αναφορά με την οποία η Ομοσπονδία Συνταξιούχων Ελλάδας Ι.Κ.Α. και Οργανισμών Κοινωνικής Ασφάλισης ζητεί την αύξηση των συντάξεων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ΓΕΩΡΓΙΟΣ ΑΔΑΜΟΠΟΥΛΟΣ και ΠΑΝΑΓΙΩΤΗΣ ΚΡΗΤΙΚΟΣ Δήμαρχος Αμπελώνα Νομού Λάρισας ζητεί την κατασκευή γέφυρας στον Πηνειό ποταμό στο ύψος Μαυρολίθου του Νομού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ΓΕΡΑΣΙΜΟΣ ΑΡΑΒΑΝΗΣ, ΠΑΝΑΓΙΩΤΗΣ ΚΟΣΙΩΝΗΣ, ΣΤΡΑΤΗΣ ΚΟΡΑΚΑΣ, ΑΘΑΝΑΣΙΟΣ ΠΑΦΙΛΗΣ και ΠΑΝΑΓΙΩΤΗΣ ΚΡΗΤΙΚΟΣ κατέθεσαν αναφορά με την οποία η Ένωση Λειτουργών Μέσης Εκπαίδευσης Νομού Καστοριάς ζητεί την ίδρυση Ενιαίου Πολυκλαδικού Λυκείου στην Καστορ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 Βουλευτής κύριοι ΧΡΗΣΤΟΣ ΡΟΚΟΦΥΛΛΟΣ και ΠΑΝΑΓΙΩΤΗΣ ΚΡΗΤΙΚΟΣ κατέθεσαν αναφορά με την οποία ο Πρόεδρος της Κοινότητας Διασελακίου Νομού Αιτωλ/νίας ζητεί την οικονομική ενίσχυση της κοινότητά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ΓΡΗΓΟΡΗΣ ΦΑΡΑΚΟΣ, ΤΡΑΙΑΝΟΣ ΧΑΤΖΗΔΗΜΗΤΡΙΟΥ, ΝΙΚΟΛΑΟΣ ΚΩΝΣΤΑΝΤΟΠΟΥΛΟΣ, ΠΑΝΑΓΙΩΤΗΣ ΣΚΟΤΙΝΙΩΤΗΣ και ΠΑΝΑΓΙΩΤΗΣ ΚΡΗΤΙΚΟΣ κατέθεσαν αναφορά με την οποία ο Αγροτοκτηματικός Σύλλογος Γαργαλιάνων Νομού Μεσσηνίας ζητεί την επίλυση των προβλημάτων των ελαιοπαραγωγ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ΕΛΕΥΘΕΡΙΟΣ ΠΑΠΑΔΗΜΗΤΡΙΟΥ και ΠΑΝΑΓΙΩΤΗΣ ΚΡΗΤΙΚΟΣ κατέθεσαν αναφορά με την οποία ο Πρόεδρος της Κοινότητας Σκουληκαριάς Νομού Άρτας ζητεί οικονομική ενίσχυση για την κατασκευή έργων οδοποιίας στην κοινότητά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ΣΤΡΑΤΗΣ ΚΟΡΑΚΑΣ, ΠΑΝΑΓΙΩΤΗΣ ΚΟΣΙΩΝΗΣ, ΓΕΡΑΣΙΜΟΣ ΑΡΑΒΑΝΗΣ και ΠΑΝΑΓΙΩΤΗΣ ΚΡΗΤΙΚΟΣ κατέθεσαν αναφορά με την οποία ο Πρόεδρος της Κοινότητας Συκαμινέας Νομού Λέσβου ζητεί την τοποθέτηση αναμεταδότη της ΕΤ2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ιλκίς κ. ΚΩΝΣΤΑΝΤΙΝΟΣ ΤΡΙΑΡΙΔΗΣ κατέθεσε αναφορά με την οποία ο κ. Κ. Βραχτσεβάνου οδοντίατρος ζητεί την καταβολή αποδοχών του για το χρονικό διάστημα που εργάστηκε ως ειδικευόμενος Γναθοχειρούργος στην Πανεπιστημιακή Κλινική του Νοσοκομείου Θεσσαλονίκης "Γ. Παπανικολά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ΣΤΡΑΤΗΣ ΚΟΡΑΚΑΣ, ΑΘΑΝΑΣΙΟΣ ΠΑΦΙΛΗΣ, ΠΑΝΑΓΙΩΤΗΣ ΚΟΣΙΩΝΗΣ και ΓΕΡΑΣΙΜΟΣ ΑΡΑΒΑΝΗΣ κατέθεσαν αναφορά με την οποία η Πανελλήνια Ομοσπονδία Πολιτικών Συνταξιούχων ζητεί να ληφθούν μέτρα για την καταπολέμηση της εγκληματικότητας στ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ΠΑΝΑΓΙΩΤΗΣ ΚΟΣΙΩΝΗΣ, ΓΕΡΑΣΙΜΟΣ ΑΡΑΒΑΝΗΣ και ΣΤΡΑΤΗΣ ΚΟΡΑΚΑΣ κατέθεσαν αναφορά με την οποία η Πανελλήνια Ομοσπονδία Υγειονομικών Υπαλλήλων ΙΚΑ ζητεί την επίλυση οικονομικών προβλημάτων των μελών της κ.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ΠΑΝΑΓΙΩΤΗΣ ΚΟΣΙΩΝΗΣ, ΓΕΡΑΣΙΜΟΣ ΑΡΑΒΑΝΗΣ, ΑΘΑΝΑΣΙΟΣ ΠΑΦΙΛΗΣ και ΣΤΡΑΤΗΣ ΚΟΡΑΚΑΣ κατέθεσαν αναφορά με την οποία το Σωματείο Συνταξιούχων Επικουρικού Ταμείου Μετάλλου Νομού Θεσσαλονίκης ζητεί την επίλυση των προβλημάτων του Ταμείου Μετάλ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ΓΕΡΑΣΙΜΟΣ ΑΡΑΒΑΝΗΣ, ΠΑΝΑΓΙΩΤΗΣ ΚΟΣΙΩΝΗΣ, ΑΘΑΝΑΣΙΟΣ ΠΑΦΙΛΗΣ και ΣΤΡΑΤΗΣ ΚΟΡΑΚΑΣ κατέθεσαν αναφορά με την οποία ο Σύλλογος Εργαζομένων Εθνικού Οργανισμού Φαρμάκων ζητεί την ψήφιση τροπολογίας για την κάλυψη ελλειμμάτων του δημοσίου από χρήματα του ΕΟΦ.</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ιλκίς κ. ΚΩΝΣΤΑΝΤΙΝΟΣ ΤΡΙΑΡΙΔΗΣ κατέθεσαν αναφορά με την οποία ο κ. Κ. Πουϊκλής, κάτοικος Ελληνικού Νομού Κιλκίς ζητεί να του αναγνωριστεί η παύση της γεωργικής του δραστηρ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νίας κ. ΑΘΑΝΑΣΙΟΣ ΔΗΜΗΤΡΑΚΟΠΟΥΛΟΣ κατέθεσε αναφορά με την οποία ο Πρόεδρος της Κοινότητας Διασελακίου Νομού Αιτωλ/νίας ζητεί την οικονομική ενίσχυση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Άρτας κ. ΕΛΕΥΘΕΡΙΟΣ ΠΑΠΑΔΗΜΗΤΡΙΟΥ κατέθεσε αναφορά με την οποία ο Πρόεδρος της Κοινότητας Στρογγύλης Νομού Άρτας ζητεί την διάνοιξη αγροτικών δρόμων σε περιοχέ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Λάρισας κ. ΓΕΩΡΓΙΟΣ ΑΔΑΜΟΠΟΥΛΟΣ κατέθεσε αναφορά με την οποία η Ομοσπονδία Ιδιωτικών Υπαλλήλων Ελλάδος ζητεί την επίλυση των προβλημάτων που αντιμετωπίζουν οι εργαζόμενοι στην καθαριότητα των Σχολείων Α΄ βάθμιας και Β` βάθμιας Εκπαίδευσ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άρισας κ. ΓΕΩΡΓΙΟΣ ΑΔΑΜΟΠΟΥΛΟΣ κατέθεσε αναφορά με την οποία ο Δήμαρχος Τυρνάβου Νομού Λάρισας ζητεί να μην καταργηθεί το Πολεοδομικό Γραφείο που λειτουργεί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 ΤΡΑΙΑΝΟΣ ΧΑΤΖΗΔΗΜΗΤΡΙΟΥ, ΛΕΩΝΙΔΑΣ ΚΥΡΚΟΣ, ΝΙΚΟΛΑΟΣ ΓΑΛΑΝΟΣ και ΓΡΗΓΟΡΗΣ ΦΑΡΑΚΟΣ κατέθεσαν αναφορά με την οποία το Εργατοϋπαλληλικό Κέντρο Δράμας ζητεί την υλοποίηση των προγραμμάτων εργατικής κατοικίας στην περιοχή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ΜΑΝΟΛΗΣ ΔΡΕΤΤΑΚΗΣ, ΓΡΗΓΟΡΗΣ ΦΑΡΑΚΟΣ και ΝΙΚΟΛΑΟΣ ΓΑΛΑΝΟΣ κατέθεσαν αναφορά με την οποία η Πανελλήνια Ομοσπονδία Εργατοϋπαλλήλων Μετάλλου και τα Σωματεία των Ναυπηγείων ζητούν την ίδρυση ενιαίου φορέα Ναυπηγιακής Βιομηχ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Άρτας κ. ΕΛΕΥΘΕΡΙΟΣ ΠΑΠΑΔΗΜΗΤΡΙΟΥ κατέθεσε αναφορά με την οποία ο Πρόεδρος της Κοινότητας Γαβριάς Νομού Άρτας ζητεί οικονομική ενίσχυση για την κατασκευή αγωνιστικού χώρου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Άρτας κ. ΕΛΕΥΘΕΡΙΟΣ ΠΑΠΑΔΗΜΗΤΡΙΟΥ κατέθεσε αναφορά με την οποία το Εκκλησιαστικό Συμβούλιο της Ιεράς Μητρόπολης Άρτας ζητεί οικονομική ενίσχυση για την επισκευή της στέγης του Ιερού Ναού Αγίου Γεωργίου Κουμάρψων στο Νομό Άρ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ΠΑΝΑΓΙΩΤΗΣ ΚΟΣΙΩΝΗΣ, ΓΕΡΑΣΙΜΟΣ ΑΡΑΒΑΝΗΣ, ΑΝΤΩΝΗΣ ΣΚΥΛΛΑΚΟΣ και ΔΗΜΗΤΡΗΣ ΚΩΣΤΟΠΟΥΛΟΣ κατέθεσαν αναφορά με την οποία το Σωματείο Εργαζομένων στο Ξενοδοχειακό Συγκρότημα "ΞΕΝΙΑ" Ακροναυπλίας Νομού Αργολίδας ζητεί να μην ιδιωτικοποιηθούν από τον ΕΟΤ τα "ΞΕ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ΔΗΜΗΤΡΙΟΣ ΚΩΣΤΟΠΟΥΛΟΣ, ΓΕΡΑΣΙΜΟΣ ΑΡΑΒΑΝΗΣ, ΠΑΝΑΓΙΩΤΗΣ ΚΟΣΙΩΝΗΣ και ΑΘΑΝΑΣΙΟΣ ΠΑΦΙΛΗΣ κατέθεσαν αναφορά με την οποία ο Σύλλογος Γονέων και Κηδεμόνων 1ου και 2ου Δημοτικού Σχολείου Βύρωνα Νομού Αττικής ζητεί την εφαρμογή προγραμμάτων Αθλητισμού-Χορού στα σχολ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ΑΝΤΩΝΙΟΣ ΣΚΥΛΛΑΚΟΣ, ΑΘΑΝΑΣΙΟΣ ΠΑΦΙΛΗΣ, ΣΤΡΑΤΗΣ ΚΟΡΑΚΑΣ και ΠΑΝΑΓΙΩΤΗΣ ΚΟΣΙΩΝΗΣ κατέθεσαν αναφορά με την οποία η Επιτροπή Αγώνα Ελαιοπαραγωγών όλης της Χώρας ζητεί την άμεση επίλυση των προβλημάτων των ελαιοπαραγω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ΓΕΡΑΣΙΜΟΣ ΑΡΑΒΑΝΗΣ, ΠΑΝΑΓΙΩΤΗΣ ΚΟΣΙΩΝΗΣ, ΣΤΡΑΤΗΣ ΚΟΡΑΚΑΣ και ΑΘΑΝΑΣΙΟΣ ΠΑΦΙΛΗΣ κατέθεσαν αναφορά με την οποία το Εργατοϋπαλληλικό Κέντρο Νομού Πρεβέζης ζητεί την αλλαγή της φορολογικής νομοθεσ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ΣΤΡΑΤΗΣ ΚΟΡΑΚΑΣ, ΓΕΡΑΣΙΜΟΣ ΑΡΑΒΑΝΗΣ, ΑΘΑΝΑΣΙΟΣ ΠΑΦΙΛΗΣ και ΠΑΝΑΓΙΩΤΗΣ ΚΟΣΙΩΝΗΣ κατέθεσαν αναφορά με την οποία ο Δήμαρχος Πολιχνίτου Νομού Λέσβου διαμαρτύρεται για την καθυστέρηση της ανάθεσης εκπόνησης της μελέτης κατασκευής του δρόμου Πολιχνίτου-Νυφίδας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ΠΑΝΑΓΙΩΤΗΣ ΚΟΣΙΩΝΗΣ, ΓΕΡΑΣΙΜΟΣ ΑΡΑΒΑΝΗΣ, ΑΘΑΝΑΣΙΟΣ ΠΑΦΙΛΗΣ και ΔΗΜΗΤΡΙΟΣ ΚΩΣΤΟΠΟΥΛΟΣ κατέθεσαν αναφορά με την οποία το Εργατοϋπαλληλικό Κέντρο Αμαλιάδας Νομού Ηλείας ζητεί την αύξηση των δαπανών για την παιδεί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ΑΘΑΝΑΣΙΟΣ ΠΑΦΙΛΗΣ, ΑΝΤΩΝΙΟΣ ΣΚΥΛΛΑΚΟΣ, ΣΤΡΑΤΗΣ ΚΟΡΑΚΑΣ και ΓΕΡΑΣΙΜΟΣ ΑΡΑΒΑΝΗΣ κατέθεσαν αναφορά με την οποία ο Πρόεδρος της Κοινότητας Μικροβάλτου Νομού Κοζάνης ζητεί την ανάκληση των απολύσεων 12 κατοίκων της Κοινότητας του εργαζομένων στα Μ.Α.Β.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ΠΑΝΑΓΙΩΤΗΣ ΚΟΣΙΩΝΗΣ, ΣΤΡΑΤΗΣ ΚΟΡΑΚΑΣ, ΓΕΡΑΣΙΜΟΣ ΑΡΑΒΑΝΗΣ και ΑΘΑΝΑΣΙΟΣ ΠΑΦΙΛΗΣ κατέθεσαν αναφορά με την οποία το Πανελλήνιο Σωματείο Προσωπικού Ασφαλείας Δημοσίων Νοσοκομείων ζητεί την επίλυση μισθολογικών προβλημάτων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ΣΤΡΑΤΗΣ ΚΟΡΑΚΑΣ, ΠΑΝΑΓΙΩΤΗΣ ΚΟΣΙΩΝΗΣ και ΓΕΡΑΣΙΜΟΣ ΑΡΑΒΑΝΗΣ κατέθεσαν αναφορά με την οποία ο Σύλλογος Διοικητικού Προσωπικού ΙΚΑ Μυτιλήνης και Παραρτημάτων ζητεί την επίλυση συνταξιοδοτικ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275/6-8-91 ερώτηση των Βουλευτών κυρίων Σ. ΜΠΕΝΟΥ, Θ. ΦΙΛΙΠΠΟΠΟΥΛΟΥ και Ν. ΦΑΡΜ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του Νοσοκομείου Κυπαρισσ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Π.Δ.Ε. έτους 1991 και συγκεκριμένα στην ΣΑΕ 091/3 αυτού είναι ενταγμένο το έργο "Νομαρχ. Γεν. Νοσ. Κ.Υ. Κυπαρισσίας - Επεκτάσεις κτιριακών εγκαταστάσεων" με προϋπολογισμό πεντακόσια εκατομμύρια (500.000.000) δρχ. και διαθέσιμη πίστωση τρέχοντος έτους πενήντα εκατομμύρια (5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πιστώσεις αυτές θα χρηματοδοτηθεί το έργο της ανέγερσης της νέας πτέρυγας του Νοσοκομείου, η μελέτη του οποίου έχει εγκριθεί και αναμένεται η δημοπρά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υπακούεται ότι με την επέκταση αυτή θα επιλυθούν αρκετά λειτουργικά προβλήματα των τμημάτων (ορθοπεδικό, Οφθαλμολογικό, Παιδιατρ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κατάσταση των υπαρχόντων ηλεκτρομηχανολογικών εγκαταστάσεων δεν είναι ικανοποιητική, γίνονται οι απαραίτητες συντηρήσεις και βελτιώσεις προκειμένου να εξασφαλισθεί η αδιάλεκτη λειτουργία του Νοσοκομείου μέχρι να κατασκευασθεί η νέα πτέρυγα οπότε θα αντιμετωπισθεί συνολικά πλέον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ρ. 27126/91 απόφασή μας εγκρίθηκε η προκήρυξη δέκα (10) θέσεων νοσηλευτικού προσωπικού ΤΕ ή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ου περιορισμένου αριθμού εγκριθεισών θέσεων παρέχονται εγκρίσεις για την προκήρυξη των πλέον αναγκαίων θέσεων γιατρών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δεύτερη θέση του Αναισθησιολόγου κρίνεται αναγκαία τότε σε συνεργασία με τις Υπηρεσίες του Νοσοκομείου θα προχωρήσουμε στην διαδικασία έγκρισης της προκήρυξης της εν λόγω θ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ιατρός κ. Σ. Μπίθας, παρέμενε στο Νοσοκομείο με Υπουργική Απόφαση, σύμφωνα με τις διατάξεις του ν. 160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τρέχον έτος οι υπεράριθμοι ιατροί θα παραμείνουν μέχρι την 31 Δεκεμβρίου 1991 υπό την προϋπόθεση ύπαρξης της αναγκαίας πίστωσης για την πληρωμ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το Νοσοκομείο Κυπαρισσίας είχε πίστωση από την μία κενή θέση ειδικευμένου για ένα μόνο ιατρό, εκρίθη ότι για λόγους δικαιοσύνης έπρεπε να παρασχεθεί η δυνατότητα παραμονής και σε άλλο ιατρό και αναγκαστικά διακόπηκε η παράταση παραμονής του κ. Μπίθα που ήδη είχε παραμείνει μεγάλ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278/6-8-91 ερώτηση του Βουλευτή κυρίου Ι. ΣΜΩΚ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τροφή των απορριμμάτων (γάζες, απόβλητα εργαστηρίων κλπ) του Νοσοκομείου Ρεθύμν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αποτεφρωτικός κλίβανος του Νοσοκομείου λειτουργεί σε καθημεριν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Λόγω έλλειψης προσωπικού (άδεια κλιβανιστού) παρατηρήθηκε μικρή καθυστέρηση στην αποτέφρωση των απορριμμάτων του Νοσοκομείου, για διάστημα μιάς εβδομάδα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ποφυγή δυσάρεστων συνεπειών, μικρή ποσότητα απορριμμάτων μεταφέρθηκε στον σκουπιδότοπο όπου γίνεται η απόθεση των απορριμμάτων της πόλης αφού προηγουμένως υποβλήθηκαν σε συστηματική απολύ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εκτιμώντας την κατάσταση του υπάρχοντος αποτεφρωτήρα ενέκρινε από άποψη σκοπιμότητας και επιχορήγησε το Νοσοκομείο Ρεθύμνου με το ποσό την εννέα εκατομμυρίων (9.000.000) δρχ. από τις πιστώσεις του τακτικού προϋπολογισμού για την προμήθεια πυρολυτικού αποτεφρω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300/8-8-91 ερώτηση των Βουλευτών κυρίων Π. ΚΡΗΤΙΚΟΥ, Α. ΚΑΚΛΑΜΑΝΗ, Η. ΠΑΠΑΗΛΙΑ και Α. ΝΤΕΝΤΙΔ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Γαστρεντερολογικό τμήμα του Περ. Γεν. Νοσ. Νίκαιας "ΑΓΙΟΣ ΠΑΝΤΕΛΕΗΜ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Οργανισμό του Νοσοκομείου προβλέπεται Γαστρεντερολογικό Τμήμα και είχαν συσταθεί για την πλαισίωσή του δύο θέσεις κλάδου γιατρών Ε.Σ.Υ., μία Επιμελητή Α και μία Επιμ. Β. με τις οποίες πράγματι το τμήμα υπολειτουργούσε και μάλιστα χωρίς γιατρό Δ/ντή. Πρόσφατα όμως αποσπάστηκε γιατρός Γαστρεντερολόγος με βαθμό Δ/ντή από το Νοσοκομείο "ΜΕΤΑΞΑ" και η λειτουργία του τμήματος ετέθη σε νέα αναβαθμισμένη βάση. Επιχορηγήθηκε παράλληλα το Νοσοκομείο με το ποσό των επτά εκατομμυρίων (7.000.000) δρχ. για την προμήθεια του βασικού εξοπλισμού του τμήματος και βρίσκεται σε εξέλιξη η διαδικασία για την αναγνώριση χορήγησης ειδικότητας απ' αυτό. Συνεπώς ελήφθησαν και λαμβάνονται μέτρα για την αναβάθμιση του τμήματος και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073/21-10-91 ερώτηση των Βουλευτών κυρίων Δ. ΑΝΔΡΟΥΛΑΚΗ, Γ. ΓΙΑΝΝΑΡΟΥ, Α. ΛΕΝΤΑΚΗ και Κ. ΡΗΓ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χετικά με την ύδρευση της πόλης Ναυπάκτου και γενικότερα τις ανάγκες σε νερό των κατάντη του φράγματος Ευήνου περιοχών έχουν ληφθεί υπόψη στο σχεδιασμό των έργων, και δεν θα υπάρξει πρόβλημα επάρκ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θέματα περιβαλλοντικών επιπτώσεων έχει εκπονηθεί μελέτη περιβαλλοντικών επιπτώσεων για την ευρύτερη περιοχή και θα ληφθούν τα αναγκαία μέτρα, ώστε να μην υπάρξουν αρνητικές επιπτώσεις στα οικοσυστήματ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ως ενημέρωσε η 3η ΔΕΚΕ Πατρών, δημοπρατήθηκαν και εκτελούνται εργασίες συντήρησης της 24ης Επαρχιακής οδού Ναυπάκτου Αγ. Δημητρίου, σε μήκος 76 χλμ. με εγκεκριμένες πιστώσεις για το 1991 6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νση Λιμενικών Έργων του Υπουργείου μας και κατόπιν αιτήματος του Δήμου Ναυπάκτου, εκπόνησε μελέτη προστασίας τοίχου αντιστήριξης του λιμένα Ναυπάκτου. Η μελέτη αυτή εστάλη στην αρμόδια Περιφερειακή Υπηρεσία για τον προγραμματισμό χρηματοδότηση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075/21-10-91 ερώτηση των Βουλευτών κυρίων Χ. ΚΟΚΚΙΝΟΒΑΣΙΛΗΣ, Ε. ΒΕΡΥΒΑΚΗ, Α. ΔΑΜΙΑΝΙΔΗ, Ε. ΜΠΕΝΤΕΝΙΩΤΗ, Γ. ΚΑΤΣΙΜΠΑΡΔΗ, Α. ΚΩΣΤΑΚΗ, Γ. ΑΝΘΟΠΟΥΛΟΥ, Γ. ΚΟΥΡΗ, Π. ΚΡΗΤΙΚΟΥ και Δ. ΜΠΕ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537/15-11-1991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078/21-10-91 ερώτηση των Βουλευτών κυρίων Ε. ΜΠΕΝΤΕΝΙΩΤΗ, Π. Ν. ΚΡΗΤΙΚΟΥ και Θ. ΚΑΤΣΑΝΕΒΑ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ησί Μπούρτζι που βρίσκεται μεταξύ του Πόρου και της Πελοποννησιακής Ακτής είναι σημαντικό από ιστορικής και πολιτιστικής απόψεως. Σ' αυτό διατηρείται Φρούριο Μεταβυζαντινών Χρόνων που διασώζει την Πύλη και μεγάλα τμήματα του τείχους του. Ολόκληρο το νησί είναι κηρυγμένο ιστορικό διατηρητέο μνημείο (ΦΕΚ 279/6.11.1924) και προστατεύεται με τις διατάξεις του ΚΝ 5351/32 "Περί Αρχα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νση Βυζαντινών και Μεταβυζαντινών Μνημείων και στην αρμόδια Εφορεία Βυζαντινών Αρχ/των του ΥΠΠΟ δεν έχει περιέλθει σχετικό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083/21-10-91 ερώτηση των Βουλευτών κυρίων Ε. ΜΠΕΝΤΕΝΙΩΤΗ, Π. ΚΡΗΤΙΚΟΥ και Χ. ΚΟΚΚΙΝΟΒΑΣΙΛ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κυκλοφοριακά προβλήματα Ε' Δημοτικού Διαμερίσματος Δ. Πειραιά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δοί Αγχιάλου, Χορμοβίτου δια των οδών Αιγάλεω - Αιτωλικού στον Πειραιά και Δημοκρατίας στο Κερατσίνι συνδέουν το λιμάνι του Πειραιά και Δημοκρατίας στο Κερατσίνι συνδέουν το λιμάνι του Πειραιά με τις εγκαταστάσεις του Ν. Ικόνιο και το Πέραμα και αποτελούν διέξοδο προς την Λ. Σχιστού και Ε. Ο. Αθηνών - Κορί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μας εξετάζεται η δυνατότητα κατασκευής παραλιακού άξονα ή άλλων εναλλακτικών λύσεων, όπως συζητήθηκε σε σύσκεψη με το Δήμο Πειραιά, που θα επιλύσουν οριστικά το πρόβλημα των συνεχών διελεύσεων φορτηγών από τις οδούς Αγχιάλου - Χορμοβίτου. Όσον αφορά στην υπάρχουσα σήμανση απαγόρευσης διέλευσης φορτηγών από τις οδούς Χορμοβίτου - Αγχιάλου, αυτή έχει εγκατασταθεί από το Δήμο Πειραιά παρά την αντίθετη έγγραφη άποψη του Υπ. ΠΕΧΩΔΕ και χωρίς την προηγούμενη έκδοση της απαραίτητης αστυνομικής απόφασης. Το Υπουργείο μας θα εξετασθεί η σκοπιμότητα εγκατάστασης φ/σ στον κόμβο Αρτεμησίου - Αγχιάλου και εφόσον κριθεί απαραίτητο θα προχωρήσουμε στη σύνταξη της σχετικής μελέτης ενώ σε συνεννόηση με το Δήμο Πειραιά θα διερευνηθεί η επέκτασ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νοδρόμησης της οδού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087/21-10-91 ερώτηση των Βουλευτών κυρίων Π. ΚΡΗΤΙΚΟΥ και Ε. ΜΠΕΝΤΕΝΙΩΤΗ δόθηκε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οποθέτηση εκπαιδευτικών στην Ειδική Τάξη του 18ου Δημοτικού Σχολείου Κερατσινί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Προϊστάμενος της Διεύθυνσης Π.Ε. Ν. Πειραιά, ο τοποθετηθείς στις 2.9.1991 στο 18ο Δημοτικό Σχολείο εκπαιδευτικός έλαβε εκπαιδευτική άδεια προκειμένου να πραγματοποιήσει μεταπτυχιακές σπουδές στην Ουαλία και για το λόγο αυτό κενώθηκε η θέση του. Στη συνέχεια κινήθηκε η διαδικασία πλήρωσης της θέσεως, δηλαδή κοινοποίηση υπάρξεως κενής θέσης, αιτήσεις ενδιαφερομένων και επιλογή από το περιφερειακό συμβούλιο (ΠΥΣΠΕ). Απόδειξη της κοινοποίησης της θέσης αυτής είναι το γεγονός ότι οι υπό κρίση αιτήσεις ήταν περισσότερες της μ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επίσης ότι το ΠΥΣΠΕ για την πλήρωση των θέσεων αυτών εξετάζει πρώτα τις αιτήσεις που εκκρεμούν και δεν έχουν ικανοποιηθεί και στη συνέχεια προχωρεί στην εξέταση άλλων, α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088/21-10-91 ερώτηση των Βουλευτών κυρίων Π. ΚΡΗΤΙΚΟΥ, Α. ΚΑΚΛΑΜΑΝΗ, Κ. ΜΠΑΝΤΟΥΒΑ και Ι. ΣΚΟΥΛΑΡΙΚΗ δόθηκε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Ειδικό Δημοτικό Σχολείο Κερατσιν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καλυφθούν οι ανάγκες στον ευαίσθητο τομέα της Ειδικής Αγωγής σε ό,τι αφορά στην απαραίτητη κτιριακή υποδομή, η Δ/νση Προγραμματισμού του ΥΠΕΠΘ σε συνεργασία με τη Δ/νση Ειδικής Αγωγής συντάσσει κτιριολογικά προγράμματα για την ανέγερση ειδικών τάξεων και ειδικώ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διώκει την προσαρμογή των γενικών σχολικών κτιρίων, έτσι ώστε να διευκολύνεται η εξυπηρέτηση ορισμένων παιδιώ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γίνονται ανάλογα με τις απαιτήσεις κάθε περιπτώσεως. Στόχος της συνολικής προσπάθειας είναι ή ένταξη των εκπαιδευσίμων παιδιών στα γενικά σχολεία, όπως και διεθνώς γίνεται. Ανεξάρτητα Ειδικά Σχολεία δημιουργούνται μόνο για βαρύτατες περιπτώσεις με σημαντικά αυξημένες ειδικές απαιτήσεις που είναι αδύνατο να καλυφθούν στα συνήθη σχολεία. Σε όλες τις άλλες περιπτώσεις θεωρείται ότι η ένταξη της ειδικής εκπαίδευσης στα συνήθη σχολεία είναι θετική για τα παιδιά με ειδικές ανάγκες και δεν παρακωλύει τη λειτουργία του σχολείου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ο Ειδικό Δημοτικό Σχολείο Κερατσινίου, για το οποίο σημειώνουμε ότι μέχρι στιγμής δεν έρθει στην υπηρεσία κανένα σχετικό αίτημα, επικοινωνήσαμε με το αρμόδιο Γραφείο Εκπαίδευσης και πληροφορηθήκαμε ότι δεν υπάρχει κανένα πρόβλημα: Ειδικότερα έχει ζητηθεί τρίτος δάσκαλος για τα 22 παιδιά που παρακολουθούν μαθήματα και έχει εξασφαλιστεί ο χώρος για να εξελιχθεί το σχολείο σε τετραθέσιο από το επόμενο σχολικό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σχολείο και επί τρεις ημέρες την εβδομάδα προσφέρουν υπηρεσία η Κοινωνική Λειτουργός και η Εργοθεραπεύτρια που ανήκουν οργανικά στο ειδικό σχολείο Περάματος επειδή το τελευταίο έχει λίγα παιδιά, ενώ το του Κερατσινίου, έχει περισσότερα με τάση συνεχούς αυξήσεως του αριθμού 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136/22-10-91 ερώτηση της Βουλευτού κυρίας Α. ΙΑΤΡ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άδειες λειτουργίας και επέκτασης στο Διυλιστήριο της ΠΕΤΡΟΛΑ ΕΛΛ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μία απόφαση δεν έχει ληφθεί από την σημερινή Κυβέρνηση για επεκτάσεις του Διυλιστηρίου της ΠΕΤΡΟΛΑ ΕΛΛΑΣ στον τομέα παραγωγής βενζ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όνες άδειες επεκτάσεων που χορηγήθηκαν στο Διυλιστήριο και οι εγκαταστάσεις έχουν ολοκληρωθεί είναι αυτές που χορηγήθηκαν από την Κυβέρνηση του ΠΑΣΟΚ με την 43/13-3-1987 Πράξη του Υπουργικού Συμβουλίου και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ονάδα βελτίωσης των παραγομένων προϊόντων και της προστασίας του περιβάλλοντος (υδροαποθείωση, που έχει σαν αποτέλεσμα την μείωση της περιεκτικότητας του Ντήζελ σε θείο, ανάκτηση θείου και αμίνης, παραγωγή υδρογόν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Μονάδα εφοδιασμού βυτιοφόρων οχημάτων με πετρελαιοειδή (γεμιστή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ονάδα περαιτέρω επεξεργασίας των υγρών αποβλήτων με βιολογικό καθαρισμό, σύμφωνα με τις ισχύουσες διεθνείς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ονάδα εξοικονόμησης ενερ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Κατασκευή άλλων έργων βελτίωσης των υφισταμένω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ις προαναφερόμενες εγκαταστάσεις, που έχουν ήδη ολοκληρωθεί, εξαιρέσει της υπό στοιχείο (β) που σύντομα ολοκληρώνεται, χορηγήθηκαν από το Υπουργείο Βιομηχανίας, Ενεργείας και Τεχνολογίας οι παρακάτω δύο άδειε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Άδεια λειτουργίας 14923/20.7.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Άδεια λειτουργίας 14050/19.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εται ότι οι περισσότερες από τις μονάδες αυτές δεν αυξάνουν την παραγωγική δυναμικότητα του Διυλιστηρίου, αλλά συντείνουν στην ελαχιστοποίηση των επιδράσεων στο περιβάλλον. Για τις μονάδες αυτές δαπανήθηκαν 10 περίπου δισεκατομμύρια δραχμών και έγιναν σύμφωνα με τους όρους και τις προϋποθέσεις των εγκριθεισών, από τα συναρμόδια Υπουργεία, ΠΕΧΩΔΕ, Υγείας Πρόνοιας και Κοινωνικών Υπηρεσιών και Αρχηγείο Πυροσβεστικού Σώματος,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επίσης ότι η ΠΕΤΡΟΛΑ ΕΛΛΑΣ στις 2/9/1991 υπέβαλε, σε εκτέλεση της ΚΥΑ 18187/88 για την "πρόληψη μεγάλων ατυχημάτων", μελέτη ασφαλείας του Σταθμού φόρτωσης Υγρών Καυσίμων Βυτιοφόρων Οχημάτων, ολοκληρώνοντας έτσι την μελέτη ασφαλείας όλων των εγκαταστάσεων του Διυλ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μπληρωματικά σας πληροφορούμε ότι στις 12/8/1991 κατατέθηκε από το Δήμο Ελευσίνας στο Συμβούλιο της Επικρατείας, αίτηση για την αναστολή εκτέλεσης της αδείας λειτουργίας με αριθμό 14050/19.6.91, καθώς και αίτηση ακύρωσης κατά της ιδίας απόφασης με δικάσιμο την 12η Μαϊ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ως προκύπτει από τα προκτεθέντα οι δύο άδειες λειτουργίας που χορηγήθηκαν αποτελούν τυπική κατά νόμο πράξη υπό την προϋπόθεση ότι έχουν τηρηθεί οι όροι και προϋποθέσεις που διαλαμβάνονται στις σχετικές άδειες εγκατάστασης και ανατρέχουν στο έτος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ιαμαρτυρίες για την επέκταση των Μονάδων θα ήταν εύλογες αν είχαν υποβληθεί κατά την χρονική περίοδο που χορηγήθηκε από το Υπουργικό Συμβούλιο η άδεια για επέκταση και όχι μετά παρέλευση - τεσσάρων (4) και πλέον ετών από τότε που τα έργα ολοκληρώθηκαν με την εφαρμογή εξαιρετικά συνθέτω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α λοιπά θέματα που θίγονται στην ερώτηση θα σας απαντήσουν αρμοδίως οι συνερωτώμεν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400/4-11-91 ερώτηση των Βουλευτών κυρίων Μ. ΔΡΕΤΤΑΚΗ, Γ. ΦΑΡΑΚΟ, Ν. ΓΑΛΑΝΟ και Τ. ΧΑΤΖΗΔΗΜΗΤΡΙ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ξαγωγές Μικρομεσαίων Επιχειρήσεων σας διαβιβάζουμε το έγγραφο του ΕΟΜΜΕΧ με αριθμό 536/14.11.91 με το οποίο δίνονται απαντήσεις στα θιγόμενα ερω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ις με αριθμό 3406/4-11-91 και 3412/4-11-91 ερωτήσεις του Βουλευτή κυρίου Α. ΦΩΤΙΑΔ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ή Τριγώνου Έβρου καλύπτεται τηλεοπτικώς με τα προγράμματα της ΕΤ-1 από έναν κεντρικό αναμεταδότη (Ι ΚW) που έχει εγκατασταθεί στον Πεντάλοφο Έβρου από το 1975 και από ένα δίκτυο τοπικών αναμεταδοτών. Τελευταίως ο κεντρικός αναμεταδότης Πενταλόφου άρχισε να παρουσιάζει προβλήματα, λόγω παλαιότητος, τα οποία όμως καταβάλλεται προσπάθεια ν’ αποκαθίστανται στο συντομότερο δυνατό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ριζική ωστόσο αντιμετώπιση του θέματος, σημειώνουμε ότι η αρμόδια Υπηρεσία της ΕΡΤ-ΑΕ έχει προγραμματίσει την αντικατάσταση του μηχανήματος. Για το σκοπό δε αυτό θα μετακινηθεί, σύντομα, στην περιοχή κλιμάκιο τεχνικών της 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419/4-11-91 ερώτηση του Βουλευτή κυρίου Λ. ΕΦΡΑΙΜΟΓΛ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ύψος των τοκοχρεολυσίων Δημοσίου Χρέους της προσεχούς πενταετίας, σας πληροφορούμε ότι ασχολούμενοι με την κατάρτιση του προϋπολογισμού έτους 1992, δεν είμαστε σε θέση επί του παρόντος να δώσουμε τα αιτούμε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προσθέτως σημειώνουμε ότι για τον υπολογισμό των παραπάνω δαπανών θα χρειασθεί αρκετό χρονικό διάστημα και οποιαδήποτε από μέρους μας εργασία δεν θα δώσει τα πραγματικά ποσά που θα απαιτηθούν για την εξυπηρέτηση Δημοσίου Χρέους, γιατί αστάθμητοι παράγοντες που θα μεσολαβήσουν στην πενταετία, όπως η διακύμανση της τιμής των ξένων νομισμάτων, το ύψος των επιτοκίων ενδεχομένως νέοι δανεισμοί δεν είναι δυνατόν να ληφθούν εκ των προτέρων υπόψ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ις με αριθμό 3422/4-11-91, 3432/5-11-91 και 3437/5-11-91 ερωτήσεις των βουλευτών κυρίων Α. ΙΑΤΡΟΠΟΥΛΟΥ, Γ. ΠΡΑΣΙΑΝΑΚΗ, Ε. ΒΕΡΥΒΑΚΗ, Π. ΚΡΗΤΙΚΟΥ, Β. ΠΑΠΑΔΟΠΟΥΛΟΥ, Ι. ΣΜΠΩΚΟΥ, Σ. ΚΟΡΑΚΑ και Γ. ΑΡΑΒΑΝΗ δόθηκε από τον Υπουργό Δημ. Τάξεω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ύλληψη αφισοκολλητών σας γνωρίζουμε ότι για το αντικείμενο αυτής ενημερώθηκε σχετικά η Εθνική Αντιπροσωπεία με αφορμή τις επίκαιρες ερωτήσεις 25, 26 και 28 από 6-11-1991, που κατέθεσαν αντίστοιχα οι Βουλευτές κ.κ. Α. ΙΑΤΡΟΠΟΥΛΟΥ, Α. ΣΚΥΛΛΑΚΟΣ και Φ. ΚΟΥΒΕΛΗΣ και συζητήθηκαν την 8-11-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435/5-11-91 ερώτηση του βουλευτή κυρίου Α. ΦΩΤΙΑΔΗ δόθηκε από τον Υπουργό Δημ. Τάξεως η ακόλουθη απάντησ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μετά την επανασύσταση της Αγροφυλακής όλα τα δίκαια αιτήματα του προσωπικού της μελετώνται με ενδιαφέρον και κατανόηση, προς την κατεύθυνση της επίλυσης τους μέσα στα πλαίσια των δημοσιονομικών δυνατοτήτων και με ρυθμίσεις που θα συμπεριληφθούν σε καταρτιζόμενο νομοσχέδιο περί "Αγροφυλα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ΑΝΑΓΝΩΣΤ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443/5-11-91 ερώτηση του βουλευτή κυρίου Δ. ΒΟΥΝΑΤΣΟΥ δόθηκε από τον Υπουργό Δημ. Τάξεω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αταγγελλόμενα για απρεπή συμπεριφορά αστυνομικ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11-10-1991 αστυνομικοί του Α.Τ. Ελευσίνας συνέλαβαν τρία άτομα τα οποία και παρέπεμψαν στη Δικαιοσύνη, με τη δικογραφία που σχηματίσθηκε σε βάρος τους, για παραβάσεις του Γ.Ο.Κ και της νομοθεσίας περί αλλοδ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πειθαρχική συμπεριφορά των αστυνομικών που επελήφθησαν στην υπόθεση, όπως καταγγέλλεται στην αναφορά, δεν επιβεβαιώθηκε από διαταχθείσα έρευνα που διεξήχθη από ανώτερο αξιωματικό της Ελληνικής Αστυ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458/4-11-91 ερώτηση του βουλευτή κυρίου Β. ΜΠΡΑΚΑΤΣΟΥΛΑ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ρυθμίσεις βιοτεχνικών δανείων που εχορηγήθησαν με την εγγύηση του Ελληνικού Δημοσίου, σας γνωρίζουμε ότι αρμόδιο να απαντήσει στη Βουλή των Ελλήνων είναι το Υπουργείο Οικονομικών, το οποίο είναι κ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παρακαλείται να μας ενημερώσει κοινοποιώντας μας την απάντησή του προς τη Βουλή των Ελλή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486/6-11-91 ερώτηση των βουλευτών κυρίων Ε. ΜΠΕΝΤΕΝΙΩΤΗ, ΠΑΝ. ΚΡΗΤΙΚΟ, ΧΡ. ΚΟΚΚΙΝΟΒΑΣΙΛΗ και ΔΗΜ. ΜΠΕΗ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θέμα διακανονισμού οφειλής ασφαλιστικών εισφορώ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πιχείρηση ΚΕΤΕΡΙΓΚ δεν έχει οφειλή στο ΙΚΑ. Προφανώς η ερώτηση αναφέρεται στην επιχείρηση ΚΟΝΣΟΥΜΑ ΑΕ της οποίας αντιπρόεδρος είναι ο κ. Επαμεινώνδας Σολού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6-6-91 εκπρόσωπος της ανωτέρω εταιρείας παρουσιάστηκε στο 4ο Ταμείο Εσόδων ΙΚΑ Αθηνών με αβεβαίωτη πράξη επιβολής εισφορών ποσού δρχ.10.955.086, χρονικής περιόδου 1-4-1991 και 3η δόση Δώρου Χριστουγέννων 1990 και 1η δόση Δώρου Πάσ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91. Ο Δ/ντής του Ταμείου αυτού μετά από σχετική αίτηση, προέβη σε προσωρινή ρύθμιση της παραπάνω οφειλής για 6 μήνες (από 10/7/91- 10/12/91). Η απόφαση αυτή καθόριζε εκτός τω άλλων, άμεση καταβολή 300.000 δρχ., μηνιαία δόση 250.000 δρχ. καθώς επίσης και παρακράτηση 5% από κάθε δανε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ρύθμιση αυτή εισπράχθηκε ποσό δρχ.5.015.000 (κύρια εισφορά 4.217.217 + πρόσθετα τέλη 795.783) και αναλυτικότερα άμεση καταβολή 300.000 δρχ. δόση μηνός Ιουλίου 1991 250.000 δρχ. έναντι δόσης μηνός Αυγούστου 1991 ποσού δρχ. 50.000 και από παρακρατήσεις ποσό δρχ. 4.415.000 κατά τις ημερομηνίες 6-6-91, 9-7-91 και 19-8-91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εν λόγω εταιρεία δεν τήρησε τους όρους της απόφασης, (δεν κατέβαλε τις δόσεις των μηνών Σεπτεμβρίου, Οκτωβρίου και 200.000 δρχ. για τον μήνα Αύγουστο) το Δ΄ Ταμείο του ΙΚΑ προχώρησε στο μέτρο της απαγόρευσης εξόδου από τη χώρα στους υπεύθυνου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η παραπάνω ρύθμιση έγινα από τον Δ/ντή του 4ου Ταμείου Εσόδων ΙΚΑ Αθηνών, σύμφωνα με τις διατάξεις των άρθρων 112-116 του Κανονισμού Ασφάλισης ΙΚΑ. Συνεπώς τα αναφερόμενα περί πιέσεων κ.λ.π είναι παντελώς ανυπόστατα και οι πληροφορίες -στοιχεία, αν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ας στέλνουμε φωτοαντίγραφα καταστάσεων στις οποίες αναγράφονται αναλυτικά, οι οφειλέτες που ρύθμισαν τις οφειλές με αποφάσεις της Επιτροπής Αναστολών, χρονικής περιόδου 1-5-90 έως 20-11-91. Όσον αφορά τις καταστάσεις των οφειλετών προς το Ίδρυμα αυτές έχουν κατατεθεί στην Βουλή με την υπ’ αριθ. Φ23/2486/25-10-91 απάν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ας γνωρίζουμε ότι για τις ρυθμίσεις που έγιναν σε εργοδότες με οφειλή κάτω των 17.895.000 δρχ. κατά την παραπάνω χρονική περίοδο, με αποφάσεις τω Διευθυντών των Ταμείων Είσπραξης Εσόδων ΙΚΑ, δεν υπάρχει δυνατότητα άμεσης ενημέρωσης, γιατί τα στοιχεία δεν τηρούνται από τ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επίσης ότι κατά την ρύθμιση των οφειλών των εργοδοτών το κατά νόμο αρμόδιο όργανο, λαμβάνει υπόψη του της βιωσιμότητας της επιχείρησης την κρίση του κλάδου π.χ. τουριστικές, κλωστουφαντουργικές, ξενοδοχειακές επιχειρήσεις και γενικά την οικονομική κατάστασή τους, όπως αυτή εκτίθεται κατά τη ρύθμ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506/7-11-91 ερώτηση του Βουλευτή κυρίου Α. ΦΟΥΡΑ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λειτουργία της Νέας Λαχαναγοράς στην Πάτρα, σας γνωρίζουμε ότι αυτή πολύ σύντομα θα είναι έτοιμη να λειτουργήσει, αφού το έργο της ολοκλήρωσής της πλησιάζει στο τέλος του, ενώ παράλληλα από τα εποπτεύοντα Υπουργεία Εμπορίου και Γεωργίας προωθείται προς έκδοση το προεδρικό Διάταγμα για τον Κανονισμό της λειτουργ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508/7-11-91 ερώτηση των Βουλευτών κυρίων Α. ΣΕΒΑΣΤΑΚΗ, Κ. ΡΗΓΑ, Α. ΛΕΝΤΑΚΗ, Λ. ΚΥΡΚΟΥ, Δ. ΑΝΔΡΟΥΛΑΚΗ και Μ. ΔΑΜΑΝ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υνοπτική έκθεση των προβλημάτων του εκδοτικού χώρ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στην προσπάθειά του να συνεισφέρει στην πολιτιστική αναβάθμιση και πνευματική άνοδο των πολιτών της Χώρας, κατάρτισε πρόγραμμα, για τη δημιουργία δανειστικών Βιβλιοθηκών στους Δήμους και στις Κοινότητες, η λειτουργία των οποίων ανατέθηκε στις Τοπικές Ενώσεις Δήμων και Κοινοτήτων της Χώρας, διότι πιστεύουμε ότι θα υλοποιήσουν κατά τον καλύτερο τρόπο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ΤΕΔΚ στάλθηκαν ενδεικτικοί και όχι υποχρεωτικοί πίνακες βιβλίων με τους αντίστοιχους εκδοτικούς οίκους. Οι ΤΕΔΚ έχουν τη διακριτική ευχέρεια να πάρουν από τα βιβλία που υπεδείχθησαν και από όπου αλλού θεωρούν σκόπιμο να εμπλουτίσουν τις Βιβλιοθήκες τους. Εξ` άλλου το Υπουργείο δεν έχει το δικαίωμα ν` αγοράζει βιβλία για λογαριασμό των ΤΕΔΚ. Οι εκδότες ότι προτάσεις έχουν ας τις κάνουν προς την Τοπική Αυτ/ση απευ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ις με αριθμό 3560/11-11-91, 3598/11-11-91 και 3604/11-11-91 ερωτήσεις των Βουλευτών κυρίων Α. ΦΩΤΙΑΔΗ, Η. ΠΑΠΑΔΟΠΟΥΛΟΥ, Φ. ΠΕΤΣΑΛΝΙΚΟΥ, Α. ΜΠΑΛΤΑ, Π. ΚΡΗΤΙΚΟΥ, Α. ΔΡΟΣΟΓΙΑΝΝΗ και Κ. ΜΠΑΝΤΟΥΒΑ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μετατάξεις των υπαλλήλων της ΕΥΠ σας πληροφορούμε, ότι απαντήσεις σε όλα τα θέματα που αναφέρονται στην παραπάνω ερώτηση, έχουν δοθεί στη Βουλή, τόσο κατά τη συζήτηση της επίκαιρης ερώτησης στις 11.11.1991, όσο και κατά τη συζήτηση της επίκαιρης ερώτησης στις 15.1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576/11-11-91 ερώτηση των Βουλευτών κυρίων Δ. ΜΠΕΗ, Μ. ΠΑΠΑΙΩΑΝΝΟΥ, Κ. ΚΟΥΛΟΥΡΗ και Α. ΝΤΕΝΤΙΔΑΚ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θν. Υπηρεσία Πληροφοριών (ΕΥΠ) σας πληροφορούμε, ότι απαντήσεις σε όλα τα θέματα που αναφέρονται στην παραπάνω ερώτηση, έχουν δοθεί στη Βουλή, τόσο κατά τη συζήτηση της επίκαιρης επερώτησης στις 11.11.1991, όσο και κατά τη συζήτηση της επίκαιρης ερώτησης στις 15.1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Στην με αριθμό 3584/11-11-91 ερώτηση ΑΚΕ 277/11-11-91 των Βουλευτών κυρίων Π. ΚΡΗΤΙΚΟΥ και Ε. ΒΕΡΥΒΑΚΗ δόθηκε από τον Υπουργό Προεδρ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σας πληροφορούμε, ότι απαντήσεις σε όλα τα θέματα που αναφέρονται στην παραπάνω ερώτηση και Α.Κ.Ε., έχουν δοθεί στη Βουλή, τόσο κατά τη συζήτηση της επίκαιρης επερώτησης στις 11.11.1991, όσο και κατά τη συζήτηση της επίκαιρης ερώτησης στις 15.1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619/12-11-91 ερώτηση του Βουλευτή κυρίου Ε. ΠΑΠΑΓΕΩΡΓ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ληρονομιά Μαρίας (μάρως) συζ. Γεωργίου Μώρου, κατοίκου στη ζωή Αθηνών, σας πληροφορούμε τα εξής, όσον αφορά τις ενέργειες της υπηρεσ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αρία Μώρου με την από 10-10-1984 μυστική διαθήκη της, που δημοσιεύθηκε από το Ειρηνοδικείο Καρύστου με το πρακ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 1/1985 εγκατέστησε κληρονόμους της: α) το σύζυγό της Γεώργιο Π. Μώρο, β) την αδελφή της Θεανώ Γρηρ. Ρεμούνδου και γ) το συνιστώμενο υπ` αυτής ίδρυμα που θα φέρει την επωνυμία "ΑΘΛΗΤΙΚΟ ΚΕΝΤΡΟ ΝΕΟΤΗΤΑΣ ΠΑΝΑΓΙΩΤΗΣ Γ. Μ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ύζυγό της η διαθέτιδα άφησε την επικαρπία ολόκληρης της κινητής και ακίνητης περιουσίας της την οποία θα νέμεται και καρπούται εφ` όρου ζω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δελφή της Θεανώ, άφησε τα ακίνητα που έχουν μαζί αδιανεμήτως από κληρονομιά της μητέρας τους στην Κάρυστο, στην Αθήνα και στον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νιστώμενο υπ` αυτής ίδρυμα η διαθέτιδα άφησε την ψιλή κυριότητα μιας πολυκατοικίας που απαρτίζεται από 13 διαμερίσματα και βρίσκεται στην Αθήνα (Σκύρου αριθ. 30 Κυψέλη) και μία διώροφη οικία μετά του οικοπέδου της που βρίσκεται στο Μόντρεαλ του Καναδά, την οποία στη συνέχεια με τον από 18-12-1984 κωδίκελό της κατέλειπε στο σύζυγ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ελεστή της διαθήκης της όρισε το σύζυγό της Γεώργιο Μ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Γενική Γραμματεία Αθλητισμού, αφού έλαβε γνώση από την Υπηρεσία μας του περιεχομένου της διαθήκης (έγγραφό μας Κ. 3326/449/14-5-85) έδωσε εντολή στο Νομάρχη Ευβοίας για την αποδοχή της δωρεάς Μαρίας Μώρου, (σχετικό έγγραφό τους Τ.Υ.4723/87/8-2-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ηθέντες την ενέργεια αυτή με νεότερο έγγραφό μας στις 23-21988 ενημερώσαμε εκ νέου τη Γενική Γραμματεία Αθλητισμού ότι πρόκειται για ίδρυμα και όχι για δωρεά και ζητήσαμε τις απόψεις της αν η σύσταση του ιδρύματος αυτού (απόκτηση νομικής προσωπικότητας σύμφωνα με το άρθρο 108 του Αστικού Κώδικα) εμπίπτει στις διατάξεις του Ν. 423/76 που αναφέρεται σε αθλητ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Γενική Γραμματεία Αθλητισμού) κατόπιν τούτου παρέπεμψε το θέμα για γνωμοδότηση στη Νομική του Διεύθυνση η οποία με την αριθ. 342/88 γνωμοδότησή της αποφάνθηκε, ότι η Μαρία Μώρου με τη διαθήκη της συνέστησε αυτοτελές ίδρυμα κατά το άρθρο 95 του Α.Ν. 2039/39 το οποίο δεν δύναται να θεωρηθεί ότι εμπίπτει στις διατάξεις του Ν. 423/76 ούτε δύναται περαιτέρω να λειτουργήσει με τη μορφή ιδρύματος που ορίζει η διαθήκη, ως Αθλητικό Κέντρο Νεότητος και ότι μπορεί να ζητηθεί κατά τις διατάξεις του Ν. 455/76 η επωφελέστερη αξιοποίηση ή διάθεση των καταληφθέντων περιουσιακ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 Υπουργείο Πολιτισμού με την από 10-4-1989 αίτησή του το Εφετείο της ΑΘήνας ζήτησε να βεβαιωθεί ότι δεν μπορεί να πραγματοποιηθεί η βούληση της διαθέτιδας ως προς την ίδρυση Γυμναστηρίου από κοινωφελή ιδρύματα και να επιτραπεί η μεταβολή του σκοπού της διαθέτιδας για την ίδρυση και λειτουργία Αθλητικού Γυμναστηρίου στην Κάρυστο που θα υπάγεται στη Γενική Γραμματεία Αθλητισμού κατά τις σχετικές ισχύουσ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φετείο της Αθήνας με την αριθ. 235/1990 απόφασή του απέρριψε την παραπάνω αίτηση επειδή η μη σύννομη επιλογή από τη διαθέτιδα της μορφής του ιδρύματος που θα εκπληρώσει το σκοπό που όρισε στη διαθήκη της δεν καθιστά την εκπλήρωση του σκοπού αδύνατη και ο οποίος σκοπός είναι σύννομος αλλά δημιουργείται θέμα σύστασης ιδρύματος, σύμφωνα με τους ορισμούς του Νόμου πράγμα που ανάγεται στη αντίστοιχη ευθύνη του εκτελεστή της δια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αφού έλαβε υπόψη της τ` ανωτέρω και την αριθ. 297/7-5-1991 νεότερη γνωμοδότηση του Νομικού Συμβουλίου του Κράτους (Β`. Τμήμα), από την οποία προκύπτει ότι το υπό ίδρυση ίδρυμα δεν εμπίπτει στις διατάξεις του Νόμου 423/1976 και για την ίδρυσή του θα ακολουθηθεί η διαδικασία που προβλέπεται από τις διατάξεις του Α.Ν. 2039/39 προχώρησε στη σύνταξη οργανισμού διοίκησης και διαχείρισης του κοινωφελούς ιδρύματος με την επωνυμία "ΑΘΛΗΤΙΚΟΝ ΚΕΝΤΡΟΝ ΝΕΟΤΗΤΟΣ ΠΑΝΑΓΙΩΤΗΣ Γ. Μ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2-7-1991 διαβίβασε το σχέδιο του οργανισμού αυτού στη Γενική Γραμματεία Αθλητισμού, για τυχόν τροποποιήσεις ή προσθήκες και περιμένουμε τις προτάσεις της, οι οποίες μέχρι σήμερα δεν μας έχουν δοθεί, για να προχωρήσει η έκδοση του σχετικού Πρ. Δ/τος κατά τη διαδικασία των άρθρων 95 και 98 του Α.Ν. 2039/39 και για το λόγο αυτό έγινε υπόμνηση της υπηρεσίας μας με το έγγραφο μας αριθ. 1092465/3822/Α0011/15-10-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στοποιούμε ότι το μοναδικό περιουσιακό στοιχείο που αφέθηκε στο ίδρυμα (πολυκατοικία εκ 13 διαμερισμάτων στην Κυψέλη) θα νέμεται και καρπούται εφ `όρου ζωής ο σύζυγός της διαθέτιδας Γεώργιος Μ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673/13-11-91 ερώτηση του Βουλευτή κυρίου Π. ΨΩΜΙΑΔ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οι τοποθετήσεις των εξερχομένων της Σχολής νέων Αστυφυλάκων γίνονται σύμφωνα με τους ισχύοντες νόμους και κανονισμούς αποκλειστικά και μόνο για την εξυπηρέτηση των υπηρεσιακών αναγκών και γενικότερα του δημοσίου συμφέροντος. Μέσα στα πλαίσια αυτά θα γίνουν οι τοποθετήσεις και των Αστυφυλάκων που θα εξέλθουν προσεχώς από τη Σχολή, για τις οποίες θα ληφθούν υπόψη οι κενές οργανικές θέσεις των Υπηρεσιών και θα καταβληθεί προσπάθεια για την σύμμετρη ικανοποίηση των αναφερομέν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674/13-11-91 ερώτηση ΑΚΕ 282/13-11-91 των Βουλευτών κυρίων Γ. ΑΔΑΜΟΠΟΥΛΟΥ, Ε. ΓΚΛΙΝΑΒΟΥ, Δ. ΓΕΩΡΓΑΚΟΠΟΥΛΟΥ και Γ. ΚΑΤΣΙΦΑΡ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ιάθεση του καθαρού προϊόντος των κρατικών λαχείων, σας αναφέρ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ύνολο του προϊόντος από τα καθαρά κέρδη των κρατικών λαχείων εισάγεται στον προϋπολογισμό του Κράτους και αποτελεί έσοδο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αγωγή των καθαρών κερδών των κρατικών λαχείων στον προϋπολογισμό θεσπίστηκε με το Π.Δ. 88/1982 και από τότε εξακολουθεί να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ο καθαρό προϊόν του Ειδικού Κρατικού Λαχείου, το οποίο συστάθηκε με το α.ν. 143/1967 (ΦΕΚ 165/Α`), κατά τη ρητή διατύπωση του νόμου τούτου, διατίθεται-στο σύνολό του ή μερικώς -αποκλειστικά για την κάλυψη σκοπών κοινωνικής αντίληψης. Η διάθεση του καθαρού προϊόντος του λαχείου τούτου γίνεται με κοινές αποφάσεις των Υπουργών Οικονομικών και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Υγείας, Πρόνοιας και Κοιν. Ασφαλίσεων, στο οποίο κοινοποιείται το παρόν, παρακαλείται να ενημερώσει τη Βουλή και να αποσταλεί σε αυτή αντίγραφα των κοινών αποφάσεων κατανομής του καθαρού προϊόντος του Ειδικού Κρατικού Λαχείου των ετών 1990 και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918/21-11-91 ερώτηση ΑΚΕ 300/21-11-91 των Βουλευτών κυρίων Ν. ΑΚΡΙΤΙΔΗ, Ι. ΧΑΡΑΛΑΜΠΟΥΣ, Σ. ΒΑΛΥΡΑΚΗ και Α. ΤΣΟΧΑΤΖΟΠΟΥΛΟΥ δόθηκε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ΓΔ/1913/5-12-1991 έγγραφο του κυρίου Γενικού Διευθυντή της Ολυμπιακής Αεροπορίας με το οποίο δίδεται απάντηση στην παραπάνω Ερ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ση και Αίτηση Κατάθεσης Εγ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θα ανακοινώσω το δελτίο επικαίρων ερωτήσεων της Παρασκευής, 17 Ιανουα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ΚΑΙΡΕΣ ΕΡΩΤΗΣΕΙΣ Πρώτης Επιλογής: (Άρθρο 130 παρ. 2 και 3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96α/13.1.92 επίκαιρη ερώτηση του Βουλευτή της Νέας Δημοκρατίας κ. Ι. Χωματά, προς τον Υπουργό Δικαιοσύνης, σχετικά με τα μέτρα που προτίθεται να λάβει η Κυβέρνηση για τη στελέχωση σε δικαστικό προσωπικό του Πρωτοδικείου και της Εισαγγελίας Πρωτοδικών Νάξ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εται στην Αίθουσα ο Πρωθυπουργός, χειροκροτούμενος υπό των Βουλευτώ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02/14.1.92 επίκαιρη ερώτηση του Βουλευτή του ΠΑΣΟΚ κ. Θ. Φιλιππόπουλου προς τον Υπουργό Υγείας, Πρόνοιας και Κοινωνικών Ασφαλίσεων, σχετικά με τον τρόπο αποκομιδής, μεταφοράς και αποτέφρωσης των νοσοκομειακώ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99/14.1.92 επίκαιρη ερώτηση του Βουλευτή του Συνασπισμού της Αριστεράς και της Προόδου κ. Γ. Φαράκου προς τον Υπουργό ΠΕ.ΧΩ.Δ.Ε., σχετικά με τα μέτρα αντιμετώπισης του νέφους, τον έλεγχο της ποιότητας των καυσίμ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 αριθμό 100/14.1.92 επίκαιρη ερώτηση του Βουλευτή του ΚΚΕ κ. Α. Σκυλλάκου προς τον Υπουργό Γεωργίας, σχετικά με τα μέτρα που προτίθεται να λάβει η Κυβέρνηση για να αντισταθμισθούν οι απώλειες των παραγωγών από την αύξηση της τιμής των λιπασ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ΑΙΡΕΣ ΕΡΩΤΗΣΕΙΣ Δεύτερης Επιλογής: (Άρθρο 130 παρ. 2 και 3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97/13.1.92 επίκαιρη ερώτηση του Βουλευτή του ΠΑΣΟΚ κ. Ν. Βρεττού προς τον Υπουργό Οικονομικών, σχετικά με δημοσιευθείσα περίληψη δημοπρασίας της Κτηματικής Εταιρείας του Δημοσίου για την εκποίηση των οικοδομικών τετραγώνων 171, 176 και 177 της Κοινότητας Διονύ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03/15.1.92 επίκαιρη ερώτηση του Βουλευτή του Συνασπισμού της Αριστεράς και της Προόδου κ. Ν. Γαλανού προς τον Υπουργό Εμπορικής Ναυτιλίας, σχετικά με την απόφαση του ΟΛΠ να αναθέσει σε ιδιωτική επιχείρηση και όχι στο Δήμο Πειραιά τον καθαρισμό του λιμανι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101/14.1.92 επίκαιρη ερώτηση του Βουλευτή του ΚΚΕ κ. Θ. Παφίλη προς τον Υπουργό Βιομηχανίας, σχετικά με την απόφαση της ΔΕΗ να αυξήσει για τη ΛΑΡΚΟ την τιμή της κιλοβατώρας από 6 δρχ. σε 12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σύμφωνα με το άρθρο 128 Α` του Κανονισμού της Βουλής, των ερωτήσεων προς τον Πρωθυπουργό, πρώτον, της Προέδρου του Συνασπισμού της Αριστεράς και της Προόδου κας Μαρίας Δαμανάκη με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 διάθεση και εμπορία του ελαιολάδου και τα μέτρα στήριξης του εισοδήματος των παραγωγών τ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 συμπίεση των χαμηλότερων εισοδημάτων των μισθωτών, των συνταξιούχων και των αγροτών και τα μέτρα ενίσχυσης του εισοδήμα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του Προέδρου της Κοινοβουλευτικής Ομάδας του ΚΚΕ κ. Δημήτρη Κωστόπουλου μ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καταγγελίες για συμφωνία παραχώρησης του ΟΤΕ ή στρατηγικών τομέων του σε ξέν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η ερώτησή μας αφορά ένα θέμα πολύ σημαντικό. Νομίζουμε ότι η διάθεση της φετινής παραγωγής του ελαιολάδου και γενικά το πρόβλημα του ελαιολάδου είναι ένα πρόβλημα, που αφορά ολόκληρη τη Χώρα. Το προϊόν αυτό αναφέρεται στο 3% περίπου του Α.Ε.Π. και αφορά 400.000 ελληνικές οικογένειες. Όλη περίπου την ελληνική ύπαι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μεγάλο ερώτημα, το οποίο υπάρχει για όλους τους Έλληνες παραγωγούς, στο οποίο πρέπει να δώσει κάποια απάντηση η Κυβέρνηση, είναι πώς τα καταφέρνουμε, κύριε Πρόεδρε, ενώ έχουμε το καλύτερο λάδι στην Ευρώπη, ενώ το προϊόν μας κατά γενική ομολογία είναι πιο ανταγωνιστικό σε οποιοδήποτε άλλο προϊόν και της Ιταλίας και της Ισπανίας, πώς τα καταφέρνουμε να έχουμε φέρει τους παραγωγούς κυριολεκτικά σε απόγνωση, να μην μπορούν να διατεθούν τα αποθέματα και η φετινή σοδειά και να πωλούν οι παραγωγοί σε τιμές που είναι το ήμισυ των περσινών και ίσως πιο κάτω. Βεβαίως το πρόβλημα είναι περίπλοκο. Είναι συνάρτηση μιας σειράς παραγόντων. Βεβαίως, υπάρχει μεγάλη φετινή παραγωγή, αλλά σε καμιά περίπτωση δεν δικαιολογείται αυτή η κατάσταση, στην οποία βρίσκονται σήμερα οι ελαιοπαραγωγοί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σήμερα και στην εσωτερική αγορά και στο εξωτερικό το προϊόν μας αντιμετωπίζει προβλήματα. Στην εσωτερική αγορά εξ αιτίας της κακής διαφήμισης του κακού μάρκετινγκ, υφίσταται έντονο ανταγωνισμό από τα σπορέλαια, τα οποία ήδη καταλαμβάνουν το 1/3 της κατανάλωσης. Υφίσταται το συναγωνισμό από την εισαγωγή ισπανικών λαδιών κυρίως κατώτερης ποιότητας, τα οποία μέσω του κυκλώματος νοθείας, για το οποίο έχει ευθύνη η Κυβέρνηση, καταλήγουν τελικά στον καταναλωτή στις ίδιες τιμές με το ελληνικό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ξωτερικό υφίσταται συναγωνισμό από κατώτερης ποιότητας, άλλα ευρωπαϊκά λάδια. Και επειδή, βεβαίως, μπορεί κανείς να πει ότι έτσι είναι η κατάσταση γενικά, υπάρχουν δυσκολίες στην αγορά, υπάρχει ανταγωνισμός και τι μπορούσε να κάνει η Κυβέρνηση. Θα ήθελα απευθυνόμενη και στον κύριο Πρωθυπουργό να αναφέρω συγκεκριμένα πού κατά την άποψή μας βρίσκονται οι ευθύνες της Κυβέρνησης, ποιες ενέργειες έπρεπε να κάνει και δεν έκανε, παίρνοντας υπόψη τα κοινοτικά πλαίσια μέσα στα οποία ζούμε, και τι εν πάση περιπτώσει μπορεί να γίνε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υπάρχει θέμα εισαγωγής λαδιών από την Ισπανία στα δικά μας τελωνεία και εκεί οι έλεγχοι δεν είναι αυτοί που πρέπει. Διότι αν οι έλεγχοι ήσαν αυτοί που έπρεπε, τότε πολλές ποσότητες λαδιού να μην είχαν εισαχθεί. Βεβαίως, δε λέω να απαγορεύσετε, κύριε Πρωθυπουργέ, τις εισαγωγές. Βρισκόμαστε μέσα σε ένα κοινοτικό καθεστώς. Αλλά με έλεγχο στα τελωνεία μας μπορούσαμε να είχαμε αποφύγει μεγάλες εισαγωγές. Και αναφέρω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μπορίου κ. Ανδριανόπουλος, απαντώντας σε ερώτηση του Βουλευτή του ΠΑΣΟΚ κ. Μπένου αναφέρει συγκεκριμένα πως όταν γίνεται έλεγχος στα τελωνεία για την καταλληλότητα του λαδιού, από τα 308 δείγματα μόνο τα 20 κρίνονται ακατάλληλα. Όταν κάνει έλεγχο η αγορανομία από τα 278 δείγματα τα 146 κρίνονται ακατάλληλα. Άρα ο έλεγχος στα τελωνεία και με επίσημη ομολογία δεν είναι αυτός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δεδομένο ότι υπάρχει κύκλωμα νοθείας. Έγινε εισαγωγή 50 εκατ. κιλών λαδιού από την Ισπανία. Πενήντα εκατομμύρια μπουκάλια ισπανικό λάδι θα έπρεπε να έχουν βρεθεί στα σούπερ μάρκετ και στα παντοπωλεία. Δεν υπήρξε όμως ούτε ένα μπουκάλι λαδιού που να αναγράφει ότι υπήρχε μέσα ισπανικό λάδι. Εδώ δεν υπάρχει ένα θέμα προστασίας του καταναλωτή; Δεν υπάρχει θέμα ότι όλα αυτά διατέθηκαν στην αγορά με παραπλανητικές ετικέτες και πωλήθηκαν ως ελληνικό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ιπλέον ένα θέμα. Δεν μπορούσε το Υπουργείο Εμπορίου να πατάξει για αισχροκέρδεια αυτήν την εισαγωγή, όταν οι εισαγωγείς εισάγουν αυτό το λάδι με ελάχιστη τιμή και το πουλούν σε τριπλάσια τιμή, δεν μπορούσε το Υπουργείο Εμπορίου να παρέμβη εκεί; Και όμως δεν το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ο θέμα. Η Κυβέρνηση μπορεί να ζητήσει συγκεκριμένα να αριθμηθούν οι παρτίδες τυποποίησης του λαδιού που εξέρχονται στην αγορά, με βάση κανονισμό της ΕΟΚ που ισχύει. Δεν το έχει κ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θέμα ψήφισης νομοσχεδίου για τον καθορισμό της ονομασίας προέλευσης λαδιού και την προστασία του προϊόντος. Αυτό θα ήταν ένα θετικό μέτρο. Το έχει εξαγγείλει η Κυβέρνηση και ο παρακαθήμενος Υφυπουργός Γεωργίας, ο κ. Κοσκινάς, απαντώντας σε ερώτηση του Συνασπισμού από το Βουλευτή κ. Φώτη Κουβέλη, το έχει εξαγγείλει εδώ και μήνες. Εάν είχε γίνει αυτό, θα μπορούσαμε έστω να κάνουμε κάτι, αλλά όμως δεν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η Κυβέρνηση έχει σοβαρές ευθύνες, γιατί εξ αιτίας όλων αυτών των παραλείψεων έχει καταφέρει να επιδεινώσει το πρόβλημα και έχουμε οδηγηθεί πραγματικά σε τραγικό αδιέξοδο στο οποίο βρίσκονται πολλές χιλιάδες οικογένειες ελαι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τείνουμε να γίνει άμεσα: Υπάρχουν συγκεκριμένες προτάσεις, τις οποίες ελπίζουμε να δεχθεί ο κύριος Πρωθυπουργός. Πρώτον, άμεσα η κυβέρνηση να δεχθεί να ρυθμιστούν αυτά τα δύο θέματα, να ψηφιστεί άμεσα το νομοσχέδιο για την ονομασία προέλευσης. Να μην το παραπέμψει πάλι η Κυβέρνηση στο μέλλον. Άμεσα να δεσμευτεί η Κυβέρνηση για την αρίθμηση των παρτίδων τυποποίησης, σύμφωνα με τον κανονισμό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αυστηρές κυρώσεις στη νοθεία, έλεγχος από το Υπουργείο Εμπορίου για την προστασία του καταναλωτή με βάση το νομοσχέδιο για την προστασία του καταναλωτή. Δε ζητούμε εμείς αστυνομικό έλεγχο, ζητούμε με βάση το νομοσχέδιο για την προστασία του καταναλωτή και τους κανονισμούς της ΕΟΚ να υπάρξουν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να παρθούν κάποια μέτρα για τη διαφήμιση του λαδιού στο εξωτερικό. Εμείς προτείνουμε έναν οργανισμό ελαιολάδου που κάπως θα λύσει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ταρτο -και τελειώνω- να υπάρξει χρηματοδότηση στις συνεταιριστικές οργανώσεις, ώστε να παρέμβουν στην αγορά. Η ισορροπιστική ρύθμιση-παρέμβαση των συνεταιρισμών έχει απωλεσθεί εντελώς στο λάδι, εξ αιτίας της απόφασης της Κυβέρνησης να μη χρηματοδοτεί τις οργανώσεις -το έχουμε συζητήσει αυτό το θέμα κύριε Πρωθυπουργέ- μέχρις ότου θεωρηθεί ότι εξόφλησαν τα χρέη τους στην Αγροτική Τράπεζα. Όλα αυτά είναι ένα σύνολο προβλημάτων για τα οποία η Κυβέρνηση πρέπει να πάρει άμεσα μέτρα. Ήδη βρισκόμαστε σε πολύ δύσκολη κατάσταση. Με ειδοποιούν από την Κρήτη, από τη Μυτιλήνη, ακόμη και σήμερα, ότι έχει παγώσει η αγορά. Στη Μεσσηνία, στη Λακωνία, υπάρχουν πολύ σοβαρά προβλήματα. Και παρόλο που αντιλαμβάνομαι την κρισιμότητα των στιγμών που διέρχεται η Χώρα, νομίζω ότι αυτό το πρόβλημα αξίζει της προσοχής του κυρί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πισημαίνω με ικανοποίηση, κυρίες και κύριοι συνάδελφοι, ότι αυτήν τη φορά μπορώ να αρχίσω την απάντησή μου, λέγοντας στην κα Δαμανάκη ότι είμαστε απολύτως σύμφωνοι με αυτά που προτ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πρόβλημα: Το πρόβλημα είναι ότι εφέτος, ευτυχώς, δόξα τω Θεώ, έχουμε μια τεράστια παραγωγή και κατ’ εξοχήν καλής ποιότητος ελληνικού ελαιολάδου. Έχουμε 385.000 ίσως και 395.000 τόνους, περίπου το διπλάσιο απ’ αυτό που είχαμε πέρυσι. Και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είναι φαινόμενο μόνο ελληνικό, είναι ευχάριστο για όλη την Ευρώπη, ότι αντίστοιχη αύξηση παραγωγής έχουν και οι άλλες ελαιοπαραγωγικές χώρες, με αποτέλεσμα συνολικά η Κοινότητα να έχει 1,7 εκατ. τόνους λάδι που είναι σχεδόν ακριβώς το διπλάσιο από το περυσ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όμενο αυτό να έχει συνέπειες στην τιμή. Και οι συνέπειες γίνονται πολύ περισσότερο αισθητές από το γεγονός, ότι πέρσι είχαμε μία απροσδόκητη άνοδο των τιμών στο τέλος της ελαιοκομικής περιόδου και το λάδι πουλήθηκε, πολλές φορές, σε τιμές που υπερέβησαν τις 1000 δραχμές, κάτι που ήταν φυσικά υπερβολικό και που δεν μπορούσε να κρα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χαμε δυστυχώς το δυσάρεστο φαινόμενο, ορισμένες ενώσεις να μην πουλήσουν τότε το λάδι, περιμένοντας ακόμα μεγαλύτερη αύξηση -ήταν ένα λάθος που έγινε εκείνη την εποχή- και σήμερα με την τεράστια φετινή παραγωγή βρισκόμαστε και με αποθέματα περσινά και με τους αγρότες να μετρούν την εξαιρετική τιμή στην οποία έφθασε, πάνω από 1000 δραχμές. Καταλαβαίνετε, ότι αυτό δημιουργεί πρόβλημα,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είμαι ιδιαίτερα ευαίσθητος για το λάδι. Παρακολουθώ ο ίδιος την κυβερνητική πολιτική και γνωρίζω -θα με συγχωρήσετε να πω- την υπόθεση του λαδιού από πολλές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ζήτησα από τους αρμόδιους Υπουργούς να κάνουμε ό,τι είναι ανθρωπίνως δυνατό. Τι είναι ανθρωπίνως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μπορούμε να φύγουμε από τους Κοινοτικούς Κανονισμούς. Σε αυτό είμαστε όλοι σύμφωνοι εδώ μέσα και χαίρομαι γιατί συμφωνεί και η Αντιπολίτευση. Δεν μπορούμε, κατά συνέπεια, να πάρουμε εθν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να ζητήσουμε από την Κοινότητα να μας βοηθήσει, τροποποιώντας τις σχετικές προβλέψεις της. Και πράγματι, πρέπει να σας πω ότι το πρόβλημα από την Κοινότητα αντιμετωπίσθηκε με κατανόηση και ελήφθησαν με πρωτοβουλία ελληνική, ορισμένα μέτρα από την Κοινότητα, η οποία μπόρεσε έτσι να αντιμετωπίσει το πρόβλημα της έγκαιρης αγοράς του ελαιολάδου. Διότι το πρόβλημα δεν ήταν τελικά τόσο, το ποια θα είναι η τιμή, όσο τι θα γίνει το λάδι που δεν πουλιέται και που δεν έχουν και τόπο να το αποθηκε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έδειξε κατανόηση, πήρε ορισμένα μέτρα τα οποία θα επιτρέψουν από το μήνα αυτό, τον Ιανουάριο, να προχωρήσουμε σε αποσυμφόρηση, σε αγορά του λαδιού, το οποίο άλλως δημιουργεί ένα τραγικό αδιέξοδο στον ελαιοπαραγω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νομίζω ότι θα μπορέσουμε να αντιμετωπίσουμε το πρόβλημα, συν και την κινητοποίηση τω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κριβές, κυρία Δαμανάκη, ότι δεν χρηματοδοτήσαμε τους συνεταιρισμούς. Αντίθετα τους χρηματοδοτήσαμε και τους χρηματοδοτούμε. Ο Υφυπουργός Γεωργίας με πληροφόρησε προ ολίγου ότι 2,5 δισ. έχουν ήδη απορροφηθεί και άλλα 9 δισ. εγκρίνονται, και όλοι οι συνεταιρισμοί, με όρους τους οποίους όρισε η Αγροτική Τράπεζα -δεν μπορώ να μπω τώρα σε λεπτομέρειες- χρηματοδοτούνται και θα χρηματοδοτηθούν. Δεν χρηματοδοτείται η ΕΛΑΙΟΥΡΓΙΚΗ μόνο, διότι η ΕΛΑΙΟΥΡΓΙΚΗ δεν έχει καν δώσει τα πρώτα δείγματα, ότι είναι διατεθειμένη να προχωρήσει προς εξυγίανση και διότι ακόμα, δεν έχει ολοκληρωθεί ο έλεγχος ο οποίος γίνεται, για να διαπιστωθεί πόσο ήταν τίμια η διαχείριση και πόσο τα τεράστια ελλείμματα -32 δισ. αν δεν κάνω λάθος- που χρωστά αυτήν την ώρα, οφείλονται τυχόν σε κακή διαχείριση ή ακόμη και σε παραβάσεις. Υπάρχουν τυχόν παραβάσεις του ποινικ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δύο ακόμα πτυχές θα απαντήσω. Κατ’ ανάγκην απαντώ τηλεγραφικά και λυπούμαι γι` αυτό,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όβλημα είναι η προστασία από τη νοθεία. Εμείς θα καταθέσουμε την άλλη εβδομάδα το νομοθέτημα το οποίο ζητάτε, και θα έχει η Βουλή την ευκαιρία να το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όβλημα το οποίο θέσατε, την αρίθμηση των τυποποιημένων παρτίδων, θα σας δώσω τη διαβεβαίωση ότι είμαστε απολύτως σύμφωνοι να γίνει. Εζήτησα από τα αρμόδια Υπουργεία να προχωρήσουν ταχύτατα, εφαρμόζοντας άλλωστε μία οδηγία, την οποία η ΕΟΚ έχει εκ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ιώνοντας θα ήθελα να κάνω μια γενική παρατήρηση. Η γεωργία, δόξα τω Θεώ, πάει καλά. Δεν επικαλούμαι τίτλους κυβερνητικής πολιτικής. Ο Θεός βοήθησε, η παραγωγή είναι καλή και σε τελική ανάλυση, ευλογία είναι η μεγάλη παραγωγή λαδιού, την οποί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θα δημιουργηθούν αδιέξοδα. Θα κάνουμε μέχρι τέλους ό,τι μπορούμε για να διακινηθεί ομαλά το λάδι. Είναι ο μεγάλος μας καημός, η μεγάλη μας ανησυχία να απορροφηθεί το λάδι και οι παραγωγοί να απολαύσουν μια τιμή, η οποία βέβαια δεν θα είναι η περυσινή, αλλά θα είναι πολύ ικανοποιητική εάν υπολογίσετε και την επιδότηση, η οποία είναι λίαν σημαντική αυτήν την ώρα από την πλευρά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τερα πιστεύω, ότι η γεωργία μας περνά μια περίοδο, την οποία θα μπορούσα να ονομάσω ικανοποιητική. Και η Κυβέρνηση θέλει να εκφράσει την ικανοποίησή της, διότι το γεωργικό εισόδημα στην Ελλάδα αυξήθηκε κατά κοινοτικούς υπολογισμούς κατά 6,8% σε σταθερές τιμές, κάτι που συμβαίνει μόνο στην Ελλάδα και σε άλλες δύο χώρες της Κοινότητος, ενώ γενικότερα στις υπόλοιπες εννέα χώρες της Κοινότητας είχαμε μια σημαντική μείωση της γεωργι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δεν μπορώ να πω ότι συμμερίζομαι την αισιοδοξία του κυρίου Πρωθυπουργού και για την πορεία της αγροτικής παραγωγής. Πράγματι είναι αυξημένη, αλλά υπάρχουν σοβαρά προβλήματα διάθεσης και μέσα στην Κοινότητα, αλλά και για εξαγωγές εκτός της Κοινότητας και πρέπει να αντιμετωπισθούν έγκαιρα. Αλλά δεν συμμερίζομαι πάντως την αισιοδοξία του όσον αφορά τη διάθεση του προϊόντος, του λαδιού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ουν πολλά σοβαρά προβλήματα που πρέπει να αντιμετωπισθούν. Και για να γίνω πιο συγκεκρι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βεβαίως μέσα στα πλαίσια της Κοινότητας δεν μπορούμε να πάρουμε μέτρα ενάντια στους κοινοτικούς κανονισμούς. Όμως εθνική πολιτική λαδιού μπορούμε να έχουμε. Και έχει π.χ. η Ιταλία. Και θα μπορούσαμε και εμείς να έχουμε πάρει ορισμένα μέτρα έγκαιρα από την περασμένη χρονιά, ώστε να μην έχουμε φθάσει σ’ αυτό το αδιέξοδο, μέτρα εντός των ορίων της Κοινότητος, εντός των κανονισμώ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ρατήσω την υπόσχεση του κυρίου Πρωθυπουργού, ότι την ερχόμενη εβδομάδα θα κατατεθεί το νομοσχέδιο για την ονομασία προέλευσης. Αν αυτό είχε γίνει, δεν θα είχαμε φθάσει σ’ αυτήν την κατάσταση. Να γίνει έστω και τώρα, γιατί επαναλαμβάνω μας το έχουν ξαναϋποσχεθεί και δεν έγινε. Όπως επίσης και την αρίθμηση των παρτίδων τυποποίησης που περιορίζει τη νοθεία. Από κει και πέρα, όμως, υπάρχει το σοβαρότατο θέμα του ελέγχου, της προστασίας του καταναλωτή εκ μέρους του Υπουργείου Εμπορίου. Και αυτό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αναφέρθηκε στην περσινή χρονιά και στο ότι υπήρξε άνοδος των τιμών του λαδιού. Πουλήθηκαν λάδια σε υψηλές τιμές. Ορισμένοι συνεταιρισμοί έπαθαν μεγάλη ζημιά απ’ αυτήν την ιστορία. Όμως, κύριε Πρωθυπουργέ, έχει και η Κυβέρνηση τις ευθύνες της γι’ αυτό. Όταν ο κύριος Γενικός Γραμματέας του Υπουργείου Γεωργίας δηλώνει στις εφημερίδες ότι το λάδι θα πουλιέται 1500 δρχ., ποιος φταίει μετά για το ότι οι συνεταιρισμοί έκαναν την πολιτική που έκαναν και ήδη έχουν σήμερα ζημιά 800 εκατ. δραχμών, η ίδια η Ένωση του Κολυμπαρίου ή 2,5 δισ. δρχ. η Ένωση Χανίων; Ποιος φταίει γι’ αυτό; Ποιος έχει ευθύνη γι’ αυτό; Μπορεί ο Γενικός Γραμματέας του Υπουργείου Γεωργίας να κάνει έτσι τέτοιες δηλώσεις; Ποιος πληρώνει τα σπασμένα τέτοιων δηλ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ύριος Πρόεδρος της Κυβέρνησης, στα θέματα της ρύθμισης των χρεών των συνεταιρισμών. Δεν είναι αληθές, κύριε Πρωθυπουργέ, ότι η Ελαιουργική δεν έχει προβεί σε ενέργειες για τη ρύθμιση των χρεών της. Καταθέτω στα Πρακτικά ομόφωνο πρακτικό της επιτροπής η οποία διερεύνησε τα χρέη της Ελαιουργικής, όπου η Ελαιουργική προσήλθε σ’ αυτήν την επιτροπή. Σας λέγω ονόματα. Σελλιανάκης, Ζούκατας, Δασκαλάκης, Εμμανουηλίδης κ.λπ. Καταθέτω το πρακτικό που είναι ομόφωνο, με τις υπογραφές και αφορά τη ρύθμιση των χρεών. Γιατί δεν χρηματοδοτείται η Ελαιουργική; Και βεβαίως οι συνεταιρισμοί. Εμείς λέμε να χρηματοδοτηθούν όλοι. Αλλά παρακαλώ, κύριε Πρωθ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το θέμα της χρηματοδότησης των συνεταιρισμών πρέπει τάχιστα να λήξει, διότι προσθέτει ακόμη ένα βάρος στο τεράστιο πρόβλημα της διάθεσης της ελαιοπαραγωγής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πολύ σοβαρό. Δεν βλέπω να υπάρχει, επαναλαμβάνω, διέξοδος για εκατοντάδες χιλιάδες οικογένειες που βρίσκονται σε απόγνωση. Και νομίζω ότι, έστω αυτήν τη στιγμή, η Κυβέρνηση πρέπει να κάνει ό,τι είναι δυνατόν για να περισωθεί η φετινή χρονιά, αλλά κυρίως για να μην υπάρχει πρόβλημα του χρόνου. Οι προτάσεις μας για τον οργανισμό ελαιολάδου, για την ανάγκη να υπάρξει εξαγωγική πολιτική μέσω των πρεσβειών μας, προσπάθεια μάρκετινγκ για εξαγωγές και εκτός της Κοινότητας παρα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κα Δαμανάκη, καταθέτει στα Πρακτικά το προαναφερθέν πρακτικό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Κυρίες και κύριοι συνάδελφοι, θέλω να πω στην κα Δαμανάκη ότι χρηματοδοτούμε τους συνεταιρισμούς και ότι οι συνεταιρισμοί κάνουν αυτήν την ώρα συγκέντρωση, αγορά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υσι πολλοί συνεταιρισμοί της ιδιαιτέρας μας περιφέρειας, της Κρήτης και των Χανίων, δεν επούλησαν. Δεν είναι ακριβές, ότι τους παρότρυνε ο Γενικός Γραμματεύς του Υπουργείου Γεωργίας, ο ίδιος τουλάχιστον κατηγορηματικά αρνήθηκε και αρνείται ότι έκαμε αυτές τις δηλώσεις που του αποδίδ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ον είναι ότι υπάρχει μία τάση στον αγρότη μας, να περιμένει διαρκώς τα περισσότερα. Και πρέπει να καταλάβουν και οι Έλληνες αγρότες και οι συνεταιρισμοί, οι οποίοι αυτήν την ώρα ασκούν επιχειρηματική δραστηριότητα επί ίσοις όροις μέσα στα κοινοτικά πλαίσια, ότι αναλαμβάνουν τον κίνδυνο των πράξεών των. Και από την ώρα που δεν πουλούν σε μια πάρα πολύ καλή τιμή και περιμένουν ακόμη καλύτερη, είναι ενδεχόμενο να υποστούν ζημιές όπως αυτές τις οποίες υπέστησα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νακεφαλαιώνω: Τους συνεταιρισμούς τους χρηματοδοτούμε και θα τους χρηματοδο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ΛΑΙΟΥΡΓΙΚΗ" είπα, ότι δεν τελείωσε, πρώτον ο έλεγχος που εζήτησα επανειλημμένα -και το λέω και ενώπιον της Βουλής- να επισπευσθεί, να τελειώσουμε να δούμε αν υπάρχουν ή δεν υπάρχουν ατασθα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ον υπολογισμό του μέρους των χρεών που το Κράτος θα αναλάβει απομένει η δευτεροβάθμια επιτροπή. Αυτή η επιτροπή που είδατε του Σελιανάκη, είναι η πρωτοβάθμια. Το προωθώ ταχύτατα και ζητώ να τελειώσει και ο άλλος έλεγχος. Αν υπάρχουν σκάνδαλα να βγουν, αν δεν υπάρχουν να κλείσουμε την υπόθεση για να σωθεί και η "ΕΛΑΙΟΥΡΓΙΚΗ", διότι στην πρόθεσή μας είναι να βοηθήσουμε και τις τριτοβάθμιε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που θα ήθελα να πληροφορήσω το Σώμα, αγαπητοί συνάδελφοι, είναι σημαντικό. Είναι ότι αυτές τις ρυθμίσεις τις άρχισα εγώ με δική μου πρωτοβουλία και παρωθώντας τους αρμόδιους Υπουργούς από τις τριτοβάθμιες συνεταιριστικές οργανώσεις, διεπίστωσα ότι οι τριτοβάθμιες είναι αυτές που έχουν τα μεγαλύτερα προβλήματα και τα μεγαλύτερα χρέη. Και αντίθετα οι δευτεροβάθμιες και οι πρωτοβάθμιες είναι κατά ποσοστό σημαντικό, πολύ υγιέστερες και κατά συνέπεια πολύ πιο χρήσιμες σ` αυτήν τη φάση. Και έτσι άλλαξε η πολιτική της Κυβερνήσεως. Και προχωρούμε σε ρυθμίσεις στις δευτεροβάθμιες οργανώσεις με ταχύτατους ρυθμούς και χρηματοδοτούμε τις συνεταιρ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δεν είχα πρωτύτερα χρόνο, αλλά θα ήθελα να σας πω ότι με πρωτοβουλία δική μας το Συμβούλιο των Υπουργών της ΕΟΚ δέχτηκε ορισμένες ρυθμίσεις. Θα σας τις πω εδώ επιγρα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Ψηφίστηκε κανονισμός για την εφαρμογή της ιδιωτικής αποθεματοποίησης για την περίοδο εμπορίας 1991-1992. Το μέτρο αρχίζει να ισχύει από το δεύτερο δεκαπενθήμερο του μηνός που διανύουμε και πρέπει να σας πω, ότι και το ύψος των ενισχύσεων σε ECU είναι σχεδόν διπλάσιο από πέρυ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καθορίστηκαν αυξημένες επιδοτήσεις για εξαγωγές τυποποιημένου ελαιολά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και πιο σημαντικό για μένα που παρακολουθώ από κοντά το πρόβλημα: Για πρώτη φορά επέτυχε η Ελλάς επιδότηση σε χύμα ελαιόλαδο 72 ECU το εκατόλιτρο. Δηλαδή 181 δραχμές το κιλό, μέτρο το οποίο θα βοηθήσει την αύξηση των ελληνικών εξ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άγκη να ελέγξουμε στο εσωτερικό δεν έχω να προσθέσω τίποτα παραπάνω. Είναι βέβαιον, κύριοι συνάδελφοι, ότι πρέπει να ελέγξουμε. Είναι βέβαιον ότι το ελληνικό λάδι είναι το καλύτερο λάδι του κόσμου. Εγώ μάλιστα μπορώ να σας το διαβεβαιώσω, γιατί τον τελευταίο καιρό με τις επαφές τις οποίες έχω, προσφέρω και κατά περιπτώσεις λίγο ελληνικό λάδι στους ξένους, οι οποίοι μένουν ενεοί και έκπληκτοι για την ποιότητα του ελληνικού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Λαδ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Όπως επίσης πιστεύω, ότι πρέπει να βοηθήσουμε την εξαγωγή του ελληνικού ελαιολάδου στο εξωτερικό. Και είμαι απόλυτα σύμφωνος με την ιδέα, την οποία προωθώ, να κάνουμε και ειδική διαφήμιση του ελαιολάδου, του ελληνικού ελαιολάδ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δυστυχώς να πείσουμε την Κοινότητα, ότι πρέπει να προωθήσει τη διαφήμιση του ελαιολάδου, διότι έχουμε μέσα στην Κοινότητα ανταγωνιστές υπέρ των σπορέλα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ίσης οι Έλληνες και οι υπόλοιπες ίσως ελαιοπαραγωγικές χώρες, θα έπρεπε να διαφημίσουν περισσότερο το λάδι μας στο εξωτερικό, διότι είναι επιστημονικά βεβαιωμένο, ότι το λάδι είναι και για την υγεία η καλύτερη 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οντας θα ήθελα να πω, κύριοι συνάδελφοι, ότι τις τελευταίες δεκαετίες που παρακολουθώ το θέμα του λαδιού έγινε κατά καιρούς συζήτηση εάν το λάδι είναι ή δεν είναι καλή τροφή, εάν το λάδι είναι ή δεν είναι καλό προϊόν γεωργικό, αν έχει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απόλυτα, ότι το κατ` εξοχήν ελληνικό προϊόν που έχει μέλλον είναι το ελαιόλαδο. Και νομίζω, ότι οι Έλληνες αγρότες οι οποίοι επιδίδονται σ` αυτήν την καλλιέργεια δεν πρόκειται σε καμιά περίπτωση να βγουν ζημιω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ισερχόμεθα στην ερώτηση του Προέδρου της Κοινοβουλευτικής Ομάδος του ΚΚΕ, κ. Δημήτρη Κωστόπουλου, με θέμα τις καταγγελίες για συμφωνία παραχώρησης του ΟΤΕ ή στρατηγικών τομέων σε ξέν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Σ:Κύριε Πρόεδρε, κύριοι Βουλευτές, συζητάμε ένα πολύ σοβαρό θέμα σε μια κρίσιμη στιγμή για το Λαό και για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πιμένει στην επιλογή για ιδιωτικοποίηση όλων των δημόσιων επιχειρήσεων. Το ΚΚΕ, χωρίς μισόλογα, χωρίς σκοπιμότητες, διαφώνησε και διαφωνεί με αυτήν την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θα γίνει ανεπανόρθωτη ζημιά. Πιστεύει η Κυβέρνηση -και όλοι μας- ότι ολόκληρες πόλεις ερημώνονται και στη θέση των επιχειρήσεων που κλείνουν δεν υπάρχει προοπτική να στηθεί τίποτα. Στη Θήβα έκλεισαν 16 βιομηχανίες και τίποτα δεν μπήκε στη θέση τους. Τρεις βιομηχανίες έκλεισαν στην Κοζάνη και τίποτα δεν μπήκε στη θέση τους. Όλες οι βιομηχανίες έκλεισαν στο Λαύριο και τίποτα δεν μπήκε στ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ο Τόπος θα είναι άοπλος. Ας κοιτάξουμε γύρω μας. Η Κυβέρνηση και ο ίδιος ο Πρωθυπουργός στις προγραμματικές δηλώσεις είχε δεσμευθεί ότι οι επιχειρήσεις κοινής ωφέλειας, δεν θα πουληθούν. Αν θυμόμαστε καλά και νομίζουμε ότι θυμόμαστε, αυτό είπε. Υπαναχώρησε απ` αυτήν τη δέσ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πολιτική δεν είναι να λέμε και να ξελέμε, με τη μεγαλύτερη ευκολία. Είναι να αποδείχνουμε μερ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αξύ των επιχειρήσεων που εκποιούνται είναι και αυτές που αφορούν ή σχετίζονται με την άμυνα και μάλιστα σε μία δύσκολη εποχή. Μία τέτοια επιχείρηση είναι και ο ΟΤΕ, που έχει σχέση με την ασφάλεια της Χώρας και αυτό όλοι το γνωρ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επιχείρημα που ακούστηκε και στην Αίθουσα της Βουλής, όταν γινόταν η συζήτηση για τα αποτελέσματα του Μάαστριχτ, ότι τα σύνορα της Χώρας μας σήμερα είναι ασφαλή. Διατυπώσαμε και τότε την επιφύλαξη μας και συνεχίζουμε να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τυπώνουμε και σήμερα. Και τα γεγονότα νομίζουμε ότι δεν διαψεύδουν εμάς, αλλά εκείνα τα υπεραισιόδοξα μηνύματα και επιχειρήματ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αυτή η μονάδα, για την οποία κουβεντιάζουμε, τον ΟΤΕ είναι κερδοφόρα. Μπορούσε να αποτελέσει το μοχλό ανάπτυξης και τη βάση στον τομέα των νέων τεχνολογιών. Είναι στήριγμα για άσκηση κοινω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έρδη του ΟΤΕ το 1991 ήταν 59 δισ. και προβλέπονται να είναι 62 δισ. το 1992. Έτσι ζημιογόνος δεν είναι, αντίθετα προσφέρει κέρδη. Σχετίζεται με την ασφάλεια της Χώρας. Προσφέρει κοινων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ρωτάμε: Γιατί την που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θα θέσουμε μερικά ακόμη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ηλεπικοινωνίες στις χώρες των Βαλκανίων είναι στα χέρια των ιδι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περιέλθει ο ΟΤΕ σε χέρια εχθρικώ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ημοσιευθεί μελέτη ξένης εταιρίας –κατ’ εντολή, υποθέτουμε- ότι η αξία του ΟΤΕ είναι 750 δισεκατομμύρια. Τα συνδικάτα του χώρου μιλάνε για 3 τρισ. αξία. Η Κυβέρνηση, οι αρμόδιες υπηρεσίες, πόσο αποτιμούν την αξία του Οργανισμού Τηλεπικοινωνιών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 Υπουργός Οικονομικών, πριν ψηφισθεί ο νόμος για τις αποκρατικοποιήσεις, έστειλε επιστολή σε 7 ομίλους για την πώληση του ΟΤΕ. Ούτε η διοίκηση του οργανισμού δεν είχε ενημερωθεί γι’ αυτό. Ήταν μια ενέργεια, τότε, παράνομη, αλλά και ηθικά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ήθελα να καλέσουμε, για μια ακόμη φορά, την Κυβέρνηση: Κύριοι, μην πουλάτε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οι συνάδελφοι, ν’ απαντήσω, πρώτα, με μία φράση στον κ. Κωστόπουλο: Δεν πουλάμε τον ΟΤΕ. Πού το είδατε γραμμένο ότι πουλάμε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θα ήθελα να σας πω, ότι εκφράσατε, άλλη μία φορά, την ιδεολογική αντίθεσή σας, την αντίθεση του Κόμματός σας, του Κομμουνιστικού Κόμματος Ελλάδας προς τις αποκρατικοποιήσεις. Πρέπει να σας πω, ότι σε παγκόσμια κλίμακα, αποτελείτε, πλέον, ισχνή μειοψηφία. Όλες οι χώρες βαδίζουν προς αποκρατικοποίηση. Δεν γνωρίζω καμιά χώρα στη γη, που να μην αντιμετωπίζει αποκρατικοποίηση. Το κεντρικό σύστημα, το κρατικιστικό απέτυχε, κύριε Κωστόπουλε, σε όλο τον κόσμο. Δεν είναι, όμως, η ώρα, μέσα σε 5' λεπτά, να κάνουμε ιδεολογικέ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πούμε, καλύτερα, στο θέμα του ΟΤΕ. Επαναλαμβάνω τη δήλωση ενώπιον της Εθνικής Αντιπροσωπείας: Δεν πουλάμε τον ΟΤΕ. Δεν αποκρατικοποιούμε τον ΟΤΕ. Η Κυβέρνηση έχει πάρει θέση. Την επαναλαμβάνω, ξεκάθαρα, τη θέση, που επή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ουμε να κάνουμε; Θέλουμε ένα μέρος από τις μετοχές του ΟΤΕ, αφού προηγουμένως τον ΟΤΕ τον εξυγιάνουμε και δώσουμε τηλεπικοινωνίες στον Ελληνικό Λαό, και τις διοχετεύσουμε στο ευρύ κοινό, -λαϊκός καπιταλισμός, αν θέλετε- για να εισπράξουμε ορισμένα χρήματα, τα οποία μας είναι απαραίτητα, για να κάνουμε επενδύσεις στον ΟΤΕ. Αν μπορούμε να εισπράξουμε, όπως νομίζουμε -ο αριθμός δεν νομίζω πως είναι εξωπραγματικός, αλλά δεν τον εγγυούμαι κιόλας- 3 δισ. δολάρια, πουλώντας μετοχές του ΟΤΕ σε Έλληνες πολίτες, για να χρησιμοποιήσουμε το κεφάλαιο αυτό για τις απαραίτητες επενδύσεις για τον εκσυγχρονισμό του ΟΤΕ, είναι κακό, αγαπητοί συνάδελφοι; Διευκρινίζω, ότι μιλούμε πάντοτε για ποσοστό μειοψηφίας και ποτέ για πλειοψηφία, τουλάχιστον σε ό,τι αφορά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πολιτική της Ελλάδος μας φέρνει ουραγούς έναντι άλλων κρατών, που, ήδη, από τη 10ετία του 1980, έχουν προχωρήσει σε ιδιωτικοποίηση των τηλεπικοινωνιών, εν όψει της προοπτικής, ότι τουλάχιστον δύο τέως ανατολικές χώρες, η Πολωνία και η Τσεχοσλοβακία, προχωρούν σήμερα σε ιδιωτικοποίηση του συνόλου των τηλεπικοινωνιών τους. Με αυτήν την πολιτική, η Ελλάδα είναι καθυστερημένη, κύριοι συνάδελφοι, -καθυστερημένη, απέναντι και των τέως κομμουνιστικών χωρών- γιατί εκτιμούμε τις ελληνικές ιδιαιτερ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σας πω -η ερώτηση του κυρίου συναδέλφου ανακατεύει ορισμένα πράγματα και δείχνει ίσως ανεπαρκή ενημέρωση- ότι ο ΟΤΕ χρησιμοποιεί μία εταιρία, την οποία πληρώνει η Κοινότητα για τον εκσυγχρονισμό και την αναδιάρθρ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δεν νομίζω να υπάρχει δεύτερη γνώμη ότι καλά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ζήτησε να χρησιμοποιήσει και μια εταιρεία για να προχωρήσει σε αυτήν τη διαδικασία της πώλησης εις το ευρύ κοινό μέρους των μετοχών του, που θα είναι όπως είπα πρωτύτερα, ποσοστό σαφώς μειοψηφίας και μάλιστα θα προσέθετα σχετικά μικρής μειοψηφίας. Εκεί έχουμε ανάγκη από ένα σύμβ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ε όλα αυτά προχωρεί με ξένους συμβούλους στην αποκρατικοποίηση. Έχουμε ένα γενικό σύμβουλο αποκρατικοποίησης, που είναι η εταιρεία ROTCHILD. Μας συνέστησε περίπου 8 ή 9 εταιρείες, προς τις οποίες ο Υπουργός των Οικονομικών, αρμόδιος Υπουργός από πλευράς οικονομικών του ΟΤΕ που στο σύνολο είναι η κρατική εταιρεία όπως γνωρίζετε, απετάνθη σε αυτές τις εταιρείες με επιστολή του. Από αυτές νομίζω οι πέντε ενδιαφέρθησαν μέχρι τέλους και τώρα πρόκειται να κριθεί ποια από αυτές τις πέντε θα χρησιμοποιηθεί ως σύμβουλος, για να προχωρήσει από κει και πέρα η αποκρατικοποίηση ή η εκποίηση αυτού του ποσοστού, του όποιου ποσοστού τελικά αποφασίσουμε. Εγώ δεν μπορώ να σας πω πόσο αξίζει ο ΟΤΕ σήμερα. Μπορούσαμε να κουβεντιάζαμε όσο θέλετε επ’ αυτού, αλλά δεν νομίζω ότι και η μια και η άλλη άποψη μπορεί να θεωρηθεί επαρκώς θεμελιωμένη επιστημονικά. Εκείνο το οποίο γνωρίζω είναι, ότι οπωσδήποτε μπορεί να εισαχθεί στο χρηματιστήριο, άλλωστε. Θα βγουν οι μετοχές και ένα πολύ σημαντικό ποσό που θα είναι χρή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κύριε Πρόεδρε -με συγχωρείτε- με μια σύντομη παρατήρηση που αναφέρετε στη γενική πολιτική που κάνουμε στις τηλ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θυμείται το Σώμα, είμαι βέβαιος, ότι από την πρώτη ώρα η Κυβέρνηση εδήλωσε ότι θα δώσει στον Ελληνικό Λαό τηλεπικοινωνίες. Είχαμε καθυστερήσει τραγικά στη 10ετία του 1980. Είχαμε μια απαράδεκτη κατάσταση τηλεπικοινωνιών. Είχαμε προβλήματα με συμβάσεις που ήταν εκκρεμείς, με συμβάσεις οι οποίες είχαν πολεμηθεί, με έντονη αντίθεση οικονομικών συμφερόντων. Χαίρω, διότι η Κυβέρνηση κατόρθωσε να αντιμετωπίσει όλα αυτά τα προβλήματα και προχωρούμε με ταχύτατο ρυθμό στον εκσυγχρονισμό του τηλεπικοινωνιακού μας συστήματος και μπορώ να δώσω τη διαβεβαίωση στον Ελληνικό Λαό ότι πριν να λήξει η 4ετία, η Ελλάς θα έχει τηλεπικοινωνιακή εξυπηρέτηση ίση με εκείνη των ευρωπαϊκώ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λα αυτά απαιτούν αποφάσεις και ανάληψη ευθυνών. Η Κυβέρνηση, αγαπητοί συνάδελφοι, είναι αποφασισμένη να αναλάβει αυτήν την ευθύνη και να αποτελέσει αυτό το σημαντικό έργο που αποτελεί βασική προϋπόθεση, όχι μόνο για την ανάπτυξη της Χώρας, αλλά και για την προσέλκυση ξέν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Πρόεδρος της Κοινοβουλευτικής Ομάδας του Κομμουνιστικού Κόμματος Ελλάδ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Ο κύριος Πρωθυπουργός μάλλον δεν πρόσεξε το ερώτημα το συγκεκριμένο, αν στα Βαλκάνια οι τηλεπικοινωνίες είναι στους ιδιώτες, σε όλες τις χώρες των Βαλκ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ρώτησα, εάν στην Τουρκία, στην Αλβανία, στη Βουλγαρία, στη Γιουγκοσλαβία βρίσκονται σε χέρια ιδιωτών. Αυτό ρώτησα. Δεν ρώτησα για την Πολωνία ή την Τσεχοσλοβακία. Δεν καταλαβαίνω γιατί αυτή η νευρικότητα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ησυχί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Δεν καταλαβαίνω γιατί αυτή η νευρικότητα. Εγώ στον κύριο Πρωθυπουργό έκανα ένα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Έκανα ένα συγκεκριμένο ερώτημα και συγκεκριμένη απάντηση μπορεί να δοθεί. Δεν χρειάζεται νευρικότητα, ούτε να πηγαίνουμε προς την Πολωνία ή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σεχοσλοβα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Πρωθυπουργός ότι δεν είναι σε θέση να γνωρίζει πόσο αξίζει αυτήν τη στιγμή ο Οργανισμός Τηλεπικοινωνιών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Ιούλιο του 1991 ο Οργανισμός συγκρότησε 20μελή επιτροπή να αποτιμήσει την αξία του Οργανισμού. Αυτή η 20μελής επιτροπή απευθύνθηκε σε εκατοντάδες στελέχη της επιχείρησης. Και ολοκληρώθηκε, σύμφωνα με πληροφορίες μας, αυτή η μελέτη το Νοέμβριο του 1991. Πρέπει να είναι υπ’ όψιν του Υπουργείου Συγκοινωνιών οπωσδήποτε, αυτό τουλάχιστον λέει η κοινή λογική και πρέπει να έχει ενημερωθεί και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υτήν τη στιγμή το μόνο που θέλουμε να πούμε προς τον κύριο Πρωθυπουργό, προς την Κυβέρνηση, είναι να μας δοθεί ένα αντίγραφο, όχι μόνο σε μας, αλλά στη Βουλή, στον Ελληνικό Λαό, της αποτίμησης που έκανε η επιτροπή του ΟΤΕ από τον Ιούλιο μέχρι το Νοέμβρι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ουμε αν πρέπει να είναι ικανοποιημένη η Βουλή, οι εργαζόμενοι του ΟΤΕ με τη δήλωση του κυρίου Πρωθυπουργού ότι ο ΟΤΕ δεν πουλιέται, απλώς μετασχηματίζεται σε λαϊκοκαπιταλιστική επιχείρηση. Να σας πούμε, κύριε Πρωθυπουργέ, ότι και ο λαϊκός καπιταλισμός δοκιμάσθηκε και έφαγε τα ψωμιά του. Μην το επιχειρείτε σήμερα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ν ξεκινήσαμε να αντιπαρατεθούμε ιδεολογικά όταν βάλαμε το θέμα του ΟΤΕ, αλλά εσείς πάλι μας τσιγκλ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ο κ. Καραμανλής Πρωθυπουργός σε προηγούμενες κυβερνήσεις, κρατικοποίησε μερικές μονάδες. Ε, δεν ήταν κομμουνιστής ο κ. Καραμανλή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οι συνάδελφοι, δεν θέλω να αρχίσω συζήτηση με τον κ. Κωστόπουλο, ποιος έφαγε τα ψωμιά του, εάν ο καπιταλισμός ή ο κομμουνισμός έφαγαν τα ψωμιά τους, γι` αυτά μιλάνε τα πράγματα, δεν είναι ανάγκη, κύριε Κωστόπουλε, ν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απαντήσω συγκεκριμένα. Και έχετε δίκιο, δεν σας απήντησα στο συγκεκριμένο σας ερώτημα, τι γίνεται στα Βαλκάνια. Απ` όσο γνωρίζω, δεν είμαι βέβαιος ότι είμαι απόλυτα ενήμερος του τι γίνεται σε όλες τις χώρες, η Τουρκία προχωρεί η ίδια σε ιδιωτικοποίηση και θα προχωρήσει μέσα στη δεκαετία σε ιδιωτικοποίηση του τηλεπικοινωνιακού της δικτύου. Για τις υπόλοιπες Βαλκανικές χώρες, δεν έχω πληροφορίες. Αλλά τι να πει κανείς τώρα, για την Αλβανία, για τη Γιουγκοσλαβία η οποία σπαράσσεται από εμφύλιο ή για τη Βουλγαρία, η οποία αντιμετωπίζει τρομακτικά προβλήματα ή για τη Ρουμανία η οποία βρίσκεται σε απίστευτα οικονομικά χάλια; Δε νομίζω ότι μπορεί να είναι συγκρίσιμες χώρες με την Ελλάδα. Η μόνη Βαλκανική χώρα η οποία πράγματι, με την έννοια ότι ανήκει στο Δυτικό κόσμο και στο ΝΑΤΟ, μπορεί να είναι συγκρίσιμη με την Ελλάδα είναι η Τουρκία και γι` αυτήν σας απήν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ην πολιτική μας, θα σας ξαναπώ άλλη μία φορά, δεν πουλάμε τον ΟΤΕ, δεν θα τον βγάλουμε στη δημοπρασία για να τον πουλήσουμε. Θα πουλήσουμε μετοχές. Δεν έχει αντίλογο η πολιτική αυτή, αγαπητοί συνάδελφοι. Κανείς δε μπορεί να μας πει ότι κάνουμε λάθος, πουλώντας μετοχές. Η πώληση των μετοχών έχει ανάγκη από μία διαδικασία. Προβλέπεται από το νόμο. Η τυπική διαδικασία που προβλέπει το Υπουργείο Εμπορίου, ανάμειξη, αποτίμηση κ.λπ., θα γίνει. Αλλά δεν είναι μόνο αυτή που χρειάζεται. Χρειάζεται η ουσιαστική αντιμετώπιση του προβλήματος, πολύ περισσότερο αφού αυτές οι μετοχές αναγκαστικά θα πουληθούν όχι μόνο σε Έλληνες πολίτες αλλά και σε πολίτες της ΕΟΚ, σε πολίτες της Ενωμένης Ευρώπης. Και γι` αυτό χρειαζόμαστε το σύμβουλο και γι` αυτό πήραμε το σύμβ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θέλω να δώσω τη διαβεβαίωση στον κ. Κωστόπουλο ότι οτιδήποτε στοιχείο θέλετε είναι στη διάθεσή σας, στην άμεση διάθεσή σας. Να επισκεφθείτε τον παρακαθήμενο σε μένα τώρα Υπουργό των Συγκοινωνιών να σας δώσει ό,τι στοιχεί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του ΟΤΕ λειτουργεί με απόλυτη διαφάνεια. Μετέχουν άλλωστε, όπως γνωρίζετε, τρία μέλη των εργαζομένων που δεν ανήκουν στο δικό μας πολιτικό χώρο. Και εγώ φροντίζω και θέλω και το ξαναλέω και πάλι, στα συμβούλια αυτών των εταιρειών, για να είναι εξασφαλισμένη 100% η διαφάνεια, να μην είναι πολιτικά μονομερώς τοποθετημένα τα μέλη τους. Και αυτό συμβαίνει και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Κυβέρνηση με απόλυτη διαφάνεια, θα προχωρήσει στην πολιτική της στις τηλεπικοινωνίες, αλλά δεν πρόκειται σε καμία περίπτωση να οπισθοχωρήσει. Την υπόσχεσή της στον Ελληνικό Λαό ότι η Ελλάς θα είναι Ευρώπη σε ό,τι αφορά τις τηλεπικοινωνίες, όταν στη λήξη της 4ετίας θα πάμε σε εκλογές, θα την τιμήσει 100%,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δεύτερη ερώτηση της Προέδρου του Συνασπισμού της Αριστεράς και της Προόδου, κυρίας Μ. Δαμανάκη, αφορά τη συμπίεση των χαμηλότερων εισοδημάτων των μισθωτών, των συνταξιούχων και των αγροτών και τα μέτρα ενίσχυσης του εισοδήμα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όπως γνωρίζετε και όπως γνωρίζει και ο Ελληνικός Λαός, η Κυβέρνηση δεν έχει εξαγγείλει την εισοδηματική της πολιτική για τον επόμενο χρόνο. Νομίζουμε ότι θα πρέπει αυτό να γίνει άμεσα. Δεν είναι δυνατόν να συνεχίζεται αυτή η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βεβαίως, ότι περνούμε εξελίξεις και στο διεθνή χώρο οι οποίες ενδιαφέρουν τη Χώρα και τις σχετικές απασχολήσεις του κυρίου Πρωθυπουργού, αλλά επιτέλους, υπάρχει σοβαρότατο οικονομικό πρόβλημα στον Τόπο. Για τους μισθωτούς, τους συνταξιούχους και τα φτωχότερα στρώματα η κατάσταση έχει φτάσει στα όρια της εξουθένωσης. Η Κυβέρνηση πρέπει ν’ αναγγείλει την εισοδηματική της πολιτική και πρέπει κατά την άποψή μας να είναι τέτοια, ώστε να μην υπάρξει περαιτέρω απώλεια των εισοδημάτων των μισθωτών τον επόμε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ό δεν μπορούμε να πάμε πίσω σε καμία περίπτωση, κύριε Πρόεδρε. Θα μπορούσα ν’ αναφερθώ αρκετή ώρα για τα όσα συνέβησαν την περασμένη χρονιά. Δεν θέλω να επαναφέρω τη συζήτηση που έγινε κατά τη διάρκεια της συζήτησης του Γενικού Κρατικού Προϋπολογισμού, αλλά ένα είναι το συμπέρασμα νομίζω, το οποίο δέχεται και η Κυβέρνηση -και ο κύριος Πρωθυπουργός νομίζω ότι το δέχεται, άλλο αν το εξηγεί με βάση την πολιτική του- ότι οι εργαζόμενοι, μισθωτοί και συνταξιούχοι, υπέστησαν ένα σοβαρότατο πλήγμα στο εισόδημά τους. Εμείς υπολογίζουμε ότι περίπου 4% του ΑΕΠ, άλλαξε τσέπες και από κει και πέρα, η ίδια η εισηγητική έκθεση του προϋπολογισμού του κυρίου Υπουργού Οικονομικών, ομολογεί ότι ούτε το έλλειμμα, ούτε το εξωτερικό χρέος με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υπάρχει θέμα ότι ο πληθωρισμός, ο οποίος ήταν ο στόχος της Κυβέρνησης, δεν συγκρατήθηκε, στα επίπεδα, τουλάχιστον, που η Κυβέρνηση πρόβλεπε. Έχουμε μια υπέρβαση του δείκτη τιμών καταναλωτή και αν μάλιστα είχε εφαρμοσθεί, όπως εμείς έγκαιρα είχαμε επισημάνει, ο δείκτης τιμών καταναλωτή ο γνήσιος, αυτός που ανταποκρίνεται στα δεδομένα της χρονιάς, η αύξηση του πληθωρισμού, θα ήταν μεγαλύτερη. Δεν εφαρμόστηκε ίσως και γι’ αυτό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ιο σοβαρό πρόβλημα όμως, είναι ότι οι εργαζόμενοι ήδη έχουν φτάσει, επαναλαμβάνω, στα όρια της εξουθένωσης και τα ερωτήματα είναι τα εξής: Η Κυβέρνηση πιστεύει πράγματι, μετά και την υπέρβαση του πληθωρισμού που έγινε φέτος, ότι τον επόμενο χρόνο θα έχουμε πληθωρισμό της τάξης του 12%; Θα εξαγγείλει εισοδηματική πολιτική με βάση αυτόν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υπάρχει και ένα δεύτερο ερώτημα: Πιστεύει η Κυβέρνηση ότι οι μισθωτοί αντέχουν μετά απ’ όλα αυτά τα οποία έγιναν και νέα μείωση του εισοδήματό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δεν είναι δυνατόν ούτε να το διανοηθεί κανείς ότι μπορεί να γίνει αυτό. Δεν μπορεί να γίνει νέα μείωση. Τουλάχιστον σε ορισμένα επίπεδα πρέπει να υπάρχουν αυξήσεις, ώστε να μη χαθεί και άλλο εισόδημα από τους μισθω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λέω όλα αυτά, κύριε Πρόεδρε, γιατί φαντάζομαι ότι όλοι γνωρίζουμε ότι ήδη με την αρχή της νέας χρονιάς, πέρα από το ότι είχαμε υπέρβαση του πληθωρισμού την περασμένη χρονιά, υπάρχουν απανωτές αυξήσεις, που κρατήθηκαν τεχνητά για να μην ανέβει ο πληθωρισμός και τώρα πέφτουν πραγματικά στα κεφάλια των καταναλωτών. Τα γαλακτοκομικά, τα εισιτήρια, ακό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α διόδια, κύριε Πρόεδρε, αυξάνονται. Εδώ πρόκειται δηλαδή για αυξήσεις που αποκτούν μορφή χιονοστιβ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επιπλέον το θέμα των αυξήσεων των τιμών των δημοσίων επιχειρήσεων και οργανισμών που θα επιδεινώσουν το πρόβλημα. Ακούω ότι η Κυβέρνηση προσανατολίζεται να εξαγγείλει αυξήσεις στα τιμολόγια των ΔΕΚΟ 5 συν 5 τοις εκα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εκ των προτέρων να θέσω μια πολύ σοβαρή διάταση σ’ αυτό το πρόβλημα. Δεν ανταποκρίνονται αυτά στην πραγματικότητα. Για παράδειγμα, ο ΟΤΕ είτε έχει πωληθεί είτε δεν έχει πωληθεί, εξαγγέλλει μέση αύξηση 7,5% και υπάρχουν συγκεκριμένα στοιχεία -εάν θέλετε να σας τα καταθέσω- ότι για το μικρό καταναλωτή, η αύξηση είναι της τάξης του 13%-19%, διότι υπάρχουν άλλες αυξήσεις στα χαμηλά τιμολόγια διότι μειώθηκαν οι δωρεάν μονάδες κ.λπ. Το ίδιο συμβαίνει με τη ΔΕΗ και με τους άλλους οργανισμούς κοινής ωφέλειας. Όταν, λοιπόν, υπάρχουν αυξήσεις τέτοιας τάξης, επαναλαμβάνω ότι δεν είναι δυνατόν να υπάρξει μείωση του εισοδήματ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θέλω να θέσω στον κύριο Πρωθυπουργό ένα θέμα. Υπάρχουν σήμερα εισοδήματα κάτω από 100.000 δρχ. Δεν αναφέρομαι γενικά στους μισθωτούς και στους συνταξιούχους, αλλά υπάρχουν μισθωτοί και συνταξιούχοι που αυτή τη στιγμή έχουν εισόδημα κάτω από 1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ούς δεν πρέπει να γίνει κάτι στα πλαίσια της εισοδηματικής πολιτικής; Με αυτά τα στρώματα της νέας φτώχειας, δεν πρέπει να γίνει κάτι; Εμείς υποστηρίζουμε ότι στα πλαίσια της εισοδηματικής πολιτικής γι` αυτούς ειδικά πρέπει να υπάρξει κάποια διορθωτική 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η περασμένη χρονιά απέδειξε ότι αυτή η πολιτική που συμπιέζει μόνο τα εισοδήματα των μισθωτών και των συνταξιούχων είναι και αναποτελεσματική. Δεν είναι δυνατόν η Κυβέρνηση να εξαντλεί όλη τη δυνατότητά της για άσκηση πολιτικής, μόνο στα εισοδήματα, που δηλώνονται. Δεν είναι δυνατόν να λυθεί το πρόβλημα της οικονομίας έτσι, όταν καταλαβαίνουμε πια όλοι ότι το πρόβλημα είναι πρόβλημα ανάπτυξης, είναι πρόβλημα παραοικονομίας, είναι πρόβλημα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δεν είναι δυνατόν να την πληρώνουν πάντα αυτά τα στρώματα σε αυτόν τον Τόπο. Με αυτή την έννοια, κύριε Πρόεδρε, εμείς τουλάχιστον θα θέλαμε ο κύριος Πρωθυπουργός να εξαγγείλει τις προθέσεις της Κυβέρνησης, αλλά από τη δική μας μεριά δεν θα γίνει δεκτή παραπέρα μείωση των εισοδημάτων των μισθωτών και των συνταξιούχων, δεν θα γίνει δεκτή μία εισοδηματική πολιτική, που τουλάχιστον για τους άνεργους, γι` αυτούς που έχουν εισόδημα κάτω από 100.000 δραχμές, δεν θα παίρνει διορθω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υρίες και κύριοι συνάδελφοι, το πρώτο που θέλω να διαβεβαιώσω την κα Δαμανάκη είναι, ότι η απόφαση της Κυβερνήσεως είναι να εξαγγείλει τις αμέσως προσεχείς ημέρες όχι μόνο την εισοδηματική της πολιτική, αλλά τη γενικότερη οικονομική πολιτική την οποία θα ακολουθήσει ολόκληρο το χρόνο -και μέσα σε αυτή περιλαμβάνω και τη φορολογική πολιτική και τη συναλλαγματική πολιτική, και τη νομισματοπιστωτική πολιτική- για να γνωρίζει ο Ελληνικός Λαός πού βρισκόμαστε και τι τον περιμένει ολόκληρο το χρόνο, τι μπορεί να περιμένει και τι δεν θα περιμένει το χρόνο που θα ακολου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ο κάνουμε αυτό, παρά το γεγονός ότι όντως οι περιστάσεις είναι δύσκολες, διότι πιστεύω ότι στην αρχή του χρόνου έχουμε υποχρέωση να ενημερώσουμε τον Ελληνικό Λαό γι` όλα αυτά. Αυτό είναι η πρώτη απάντηση που θέλω να σας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ταλαβαίνετε έν όψει μίας τέτοιας γενικής κυβερνητικής ανακοινώσεως, ότι δεν πρόκειται να σας δώσω συγκεκριμένες απαντήσεις στα επιμέρους ερωτήματά σας, αλλά θα κάνω μερικές χρήσιμες -νομίζω-επισημ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είναι ακριβές και από πουθενά δεν βγαίνει -και απορώ από πού το βρήκατε- το 4% μεταφορά εισοδήματος. Δεν υπάρχει. Από τα στοιχεία των εθνικών λογαριασμών τα αδιάψευστα και τα ομόφωνα προκύπτει ότι το εισόδημα από προσόδους περιουσίας και επιχειρηματική δράση ιδιωτών, δηλαδή το εισόδημα εκείνο το οποίο υποτίθεται ότι ενισχύθηκε εις βάρος άλλων από μεταφορά, αν γινόταν μεταφορά εκεί θα πήγαινε, το 1991 έμεινε ακριβώς το ίδιο που ήταν και τα προηγούμενα χρόνια, δηλαδή 32,4%. Αυτή είναι η πρώτη παρατήρηση. Μεταφορά εισοδήματος δεν υπήρξε. Υπήρξε μείωση εισοδήματος των μισθωτών. Η Κυβέρνηση την υπολόγισε σε 2,5% σε σταθερές τιμές και είμαστε πρόθυμοι να κουβεντιάσουμε, αλλά δεν είναι η ώρα φυσικά μέσα στο 5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μία γενικότερη μεταβολή των εισοδημάτων. Σας είπα ότι οι αγρότες μας πήραν 6,8% περισσότερο εισόδημα. Οι μισθωτοί πήραν λιγότερο. Αν βγάλουμε το μέσο όρο που δε σημαίνει και τίποτα στην ουσία -διότι και στην αγροτική πολιτική δεν είμαστε μόνο εμείς, κάτι κάναμε και εμείς ίσως για το εισόδημα, αλλά ο Θεός βοήθησε περισσότερο από εμάς και δεν μπορείς να κρίνεις με έναν μέσο όρο που δε λέει τίποτε κατά κατηγορίες- η μείωση του εισοδήματος των μισθωτών σε τιμές σταθερές, ήταν 2,5%, όταν με το σταθεροποιητικό πρόγραμμα του ΠΑΣΟΚ είχαμε 10% μέσα σε ένα χρόνο μείωση. Ήταν πολύ πιο αυστηρό το σταθεροποιητικό πρόγραμμα του ΠΑΣΟΚ από το δικ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θέλω να σας πω, μη μιλάτε για τον πληθωρισμό επιτέλους. Δεν μπορείτε κάθε φορά που δεν βγαίνουν οι προβλέψεις σας να τα βάζετε με τον πληθωρισμό. Σας είπαμε ότι για τον πληθωρισμό θα εφαρμόσουμε την ίδια μέθοδο που εφηρμόζετο πάντοτε. Και όταν θα την αλλάξουμε, θα δείτε ότι και με το καινούριο σύστημα, αν είχε πάει, το αποτέλεσμα θα έβγαινε το ίδιο. Η Κυβέρνηση δικαιώθηκε στον πληθωρισμό. Εγώ είχα πει 17%. Βγαίνει 17,8% κάτω της μιας μονάδας παραπάνω. Και αυτό οφείλεται στη μεγάλη παγωνιά και τα κρύα του Δεκεμβρίου, που ανέβασαν υπερβολικά τις τιμές των λαχανικών και των φρούτων κατά κύρ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ν είναι απόκλιση για να την κουβεντιάσουμε. Και ο πληθωρισμός έπεσε σημαντικά και θα πέσει και τον επόμενο χρόνο, αγαπητοί συνάδελφοι. Πρέπει να πέσει, γιατί αν δεν πέσει είμαστε χαμένοι. Απλές κουβ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ερώτημά σας και το αίτημά σας να μην γίνει περαιτέρω μείωση, η απάντησή μου είναι κατηγορηματική. Θα γίνει περαιτέρω μείωση. Να είναι ξεκάθαρο αυτό, γιατί, αν δεν γίνει περαιτέρω μείωση είναι αδύνατον να ανταπεξέλθουμε στις ανάγκες της οικονομίας. Πόση θα είναι, θα το δούμε, όταν θα αναγγελθούν τα κυβερνη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σθέσω και κάτι άλλο, κύριοι συνάδελφοι. Εδώ πλέον έχει δημιουργηθεί μία κατάσταση στη Χώρα, η οποία παραπλανά τον Ελληνικό Λαό, από πλευράς πραγματικότητος. Εξηγούμαι: Μιλάμε για αυξήσεις και μιλάμε μόνο για τις ονομαστικές αυξήσεις και ξεχνάμε αυτές τις αυτόματες αυξήσεις, που τις έχουμε προαποφασίσει. Εάν ληφθούν υπόψη όλα αυτά που η Κυβέρνηση έχει κατ` αρχήν αποφασίσει και εξαγγείλει, δηλαδή 9.000 δρχ. για 160.000 υπαλλήλους που δίδονται από 1ης Ιανουαρίου, εάν ληφθεί υπόψη η ωρίμανση και ορισμένες αποφάσεις συμπληρωματικές, διαπιστώνει όποιος κάνει τον προϋπολογισμό και μετρά τους αριθμούς, ότι ξεκινάμε με σχεδόν 10% αύξηση εκ προοιμίου, πριν δώσουμε την οποιαδήποτε αύξηση. Αυτά δεν είναι λεφτά, αγαπητοί συνάδελφοι; Δεν τα παίρνουμε αυτά από τον Ελληνικό Λαό; Δεν τα στερούμε από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είναι δυνατόν να μιλάμε για εισοδηματική πολιτική, ξεχνώντας όλα όσα έχουμε εκ προοιμίου ως δεδομένα και να μιλάμε από εκεί και πέρα για ενδεχόμενη περαιτέρω αύξηση. Όλες αυτές οι παρατηρήσεις είναι προκαταρκτικές, διότι θα επακολουθήσει η αναγγελία της πολιτική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στους συνταξιούχους, πράγματι, αυτοί είναι οι μεγάλοι αδικημένοι. Όλες οι Κυβερνήσεις, τα τελευταία χρόνια -αναδέχομαι και τις δικές μας ευθύνες- κάνουν πολιτική επιδομάτων. Δηλαδή, ικανοποιούν κατά κατηγορίες επιλεκτικώς τους εργαζόμενους, με επιδόματα, τα οποία, όπως γνωρίζετε δεν μεταφέρονται στη σύνταξη. Και το αποτέλεσμα είναι, οι συνταξιούχοι να βρίσκονται σε πολύ χειρότερη κατάσταση από τους εργαζόμε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το τρομακτικό πρόβλημα του ΙΚΑ και των κοινωνικών ταμείων, τα οποία κινδυνεύουν και αυτή την ώρα βαδίζουν, εάν δεν λάβουμε επείγοντα μέτρα, προς τη χρεωκοπία. Έτσι είναι λογικό -δεν προτρέχω σε αναγγελία αποφάσεων-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άσεις που θα ληφθούν, να ξεχωρίσουν κατά κάποιο ευνοϊκότερο τρόπο του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ο τελευταίο που θέλω να πω είναι, ότι αυτήν την ώρα δίνουμε μία μάχη υπάρξεως. Δεν τραγικοποιώ -το γνωρίζετε και εσείς και ο Ελληνικός Λαός- την κατάσταση. Είμαι από τη φύση μου αισιόδοξος, πιστεύω ότι θα τα βγάλουμε πέρα μία χαρά και τα εξωτερικά μας θέματα δεν με ανησυχούν καθόλου. Νομίζω, ότι η κατάσταση ελέγχεται και στα εσωτερικά θέματα. Όμως, υπό μία προϋπόθεση, ότι θα σοβαρευτούμε, ότι θα πάρουμε τις αποφάσεις τις οποίες απαιτούν οι περιστάσεις. Και η Κυβέρνηση είναι αποφασισμένη να επιτελέσει στο ακέραιο το χρέος της, που το θεωρεί ύψιστο εθνικό χρέος απέναντι του Ελληνικού Λαού και απέναντι τη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δύο λόγια για την περσινή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έλω να ενημερώσω τον κύριο Πρωθυπουργό -δεν ξέρω αν το γνωρίζει- ότι ήδη η Κυβέρνηση, ήδη ο Γενικός Γραμματέας της Εθνικής Στατιστικής Υπηρεσίας έχει ανακοινώσει αλλαγή του δείκτη τιμών καταναλωτή. Μόνο που, έξυπνα ποιών, την μετέφερε για τον επόμενο χρόνο, ενώ ισχύει από το 1988, όπως ο ίδιος ομολογεί. Και βεβαίως, την μετέφερε για τον επόμενο χρόνο, διότι αν υπήρχε αυτή η αλλαγή από τον προηγούμενο χρόνο, άλλη θα ήταν η διαμόρφωση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Πρόεδρε, δεν έκανα καμία πρόβλεψη για τον πληθωρισμό. Είπα ότι θα υπερβούμε τους δείκτες που θέτει η Κυβέρνηση. Υπήρξε αυτή η υπέρβαση, η οποία θα ήταν μεγαλύτερη, εάν είχε εφαρμοσθεί ο δείκτης τιμών καταναλωτή, όπως η ίδια η Κυβέρνηση ομολογεί, από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κύριε Πρόεδρε εγώ κρατώ την παραδοχή του κυρίου Πρωθυπουργού, ότι υπήρξε μείωση του εισοδήματος των μισθωτών και των συνταξιούχων την περασμένη χρονιά. Δεν δέχομαι ότι δεν υπήρχε αύξηση κερδών. Και θέλω εδώ να αναφέρω ότι ο ΟΟΣΑ, παραδείγματος χάριν, δίνει σαφή αύξηση κερδών 2% για το 1991. Σαφέστατα το δηλ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ι ειλικρινά ο κύριος Πρωθυπουργός, ότι δεν υπήρξε αύξηση κερδών το χρόνο που πέρασε; Αλλά εγώ επαναλαμβάνω το ερώτημα το οποίο τίθεται για το μέλλον και το οποίο είναι, ως πού μπορούν να αντέξουν αυτοί οι μισθωτοί; Ως πού μπορούν να αντέξουν; Ένα χρόνο λιτότητα, όπως λέμε, δύο χρόνια λιτότητα, φτάνουμε πλέον τα όρια της εξουθ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αλά, γενικά για τους μισθωτούς. Εγώ θέτω στον κύριο Πρωθυπουργό το συγκεκριμένο ερώτημα, για εισοδήματα μισθωτών και συνταξιούχων κάτω από τις 100.000, μπορούν να ζήσουν ή όχι; Σ’ αυτούς θα κάνουμε μείωση του εισοδήματος τους; Μπορεί να γίνει και άλλη μείωση του εισοδήματος σ’ αυτούς τους ανθρώπους; Εμείς πιστεύουμε, όχι, κύριε Πρόεδρε. Πιστεύουμε όχι. Υπάρχει πλέον πρόβλημα επιβί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πε ο κύριος Πρωθυπουργός ότι θα εξαγγείλει σύντομα την οικονομική πολιτική της Κυβέρνησης, ώστε ο Ελληνικός Λαός να γνωρίζει τι τον περιμένει. Πολύ φοβούμαι ότι θα μάθουμε ότι μας περιμένουν άσχημα μαντά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τιλαμβάνομαι βεβαίως όλα. Και είμαστε και εμείς ιδιαίτερα ευαίσθητοι σε όλα όσα λέει ο κύριος Πρωθυπουργός για τις εξωτερικές συνθήκες, για την ανάγκη η Χώρα μας να δώσει τη μάχη μιας εθνικής επι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σφαλώς πρέπει να σοβαρευτούμε όλοι, κύριε Πρωθυπουργέ. Δέχομαι τη δήλωσή σας. Αλλά νομίζω ότι και αυτά τα θέματα μια και το θίξατε, θα ήταν πολύ καλύτερα προετοιμασμένα και οι χειρισμοί εν πάση περιπτώσει θα ήταν ίσως αποδοτικότεροι -ας το δεχθήτε τουλάχιστον για το εσωτερικό μέτωπο- αν είχατε δεχθεί τη δική μας πρόταση για τη συγκρότηση του Εθνικού Συμβουλίου Εξωτερ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ιτέλους, δεν μπορεί, κύριε Πρόεδρε, να επανέρχεται συνεχώς το πρόβλημα της Ελλάδας, το πρόβλημα της εθνικής επιβίωσης, το οποίο έχουμε μόνο μονόπλευρα σε βάρος των μισθωτών και των συνταξιούχων. Αυτό είναι και κοινωνικά άδικο, αλλά επιτέλους είναι και αναποτελεσ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ύνονται τα προβλήματα μ’ αυτόν τον τρόπο. Η Ελλάδα έχει πρόβλημα ανάπτυξης, έχει πρόβλημα παραγωγικής βάσης, πρόβλημα παραγωγής, πρόβλημα ένταξης της παραοικονομίας σε μια υγιή οικονομική πορεία. Αυτό είναι το πρόβλημά μας. Δεν είναι το πρόβλημα συνεχώς να εξουθενώνουμε εισοδήματα της τάξης κάτω των 1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η Ελλάδα πρέπει να ζήσει, κύριε Πρόεδρε. Δεν το αμφισβητούμε. Αλλά η Ελλάδα ποτέ δεν πεθαίνει, κύριε Πρόεδρε. Επιτέλους να ζήσουν και οι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 φαντάζομαι η κυρία Δαμανάκη να πιστεύει ότι οι Έλληνες θα πεθάνουν από την πείνα. Ασφαλώς θα ζήσουν οι Έλληνες, κυρία Δαμανάκη. Και οι Έλληνες ζουν καλά σε πολλές περιπτώσεις. Και χωρίς καμία αμφιβολία ζούμε αυτόν τον καιρό ένα φαινόμενο παραοικονομίας, το οποίο ιδιαίτερα μας λυπεί και για το οποίο είμαστε όλοι σταθερά αντίθετοι. Και καταλήγει να μας λένε παντού, όπου κυκλοφορούμε στο εξωτερικό, ότι το κράτος σας πτωχεύει και οι Έλληνες ευημε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το λένε αυτό, βεβαίως αδικούν τον Ελληνικό Λαό, διότι υπάρχει μια μεγάλη μερίδα που κάθε άλλο παρά ευημερεί. Αλλά ευημερούν, δυστυχώς, πολλοί οι οποίοι δίδουν το φαινόμενο προς τα έξω μιας χώρας η οποία κρατά βιοτικό επίπεδο, ασφαλώς πολύ ανώτερο από αυτό το οποίο έπρεπε να έχ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μία αμφιβολία δεν υπάρχει ότι και ως Λαός -πλέον εδώ βάζω το σύνολο- ρέπουμε προς κατανάλωση. Είμαστε Λαός ο οποίος δεν έχει παράδοση αποταμίευσης. Ξοδεύει ο φτωχός, ίσως περισσότερα από τον πλούσιο, πολλές φορές, με αποτέλεσμα να υπάρχει ένα πρόβλημα, πραγματικό πρόβλημα προς αντιμετώπιση, το οποίο έχει φθάσει πλέον στο ακρότατό του σημείο και δεν πρέπει να παρακαμ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κυρία Δαμανάκη, πρώτον, επί του υπολογισμού του τιμαρίθμου: Βεβαίως έχει προετοιμασθεί ο καινούριος τιμάριθμος και θα εφαρμοστεί. Σας είπα ότι συγκριτικά μετράς τον τιμάριθμο και η σύγκριση έχει περισσότερη αξία. Διότι επί των συντελεστών που συνθέτουν τον τιμάριθμο, μπορεί να μείνει κανείς σύμφωνος ή να μη μείνει. Αλλά από χρόνο σε χρόνο έχοντας τους ίδιους συντελεστές και τον ίδιο τιμάριθμο μπορείς να ελέγ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καινούριος τιμάριθμος είχε εφαρμοστεί από το 1988 που λέτε, τότε θα κάναμε σύγκριση με τον καινούριο. Τώρα υποχρεωτικά κάνουμε σύγκριση με τον παλιό, διότι είναι το μόνο συγκρίσιμο. Σας είπα ότι, και με τον καινούριο τιμάριθμο, το αποτέλεσμα δεν θα διέφερε, τουλάχιστον ουσιωδώς. Ελάχιστα, ελαχιστότατα διαφορετικό θα ήταν το αποτέλεσμα που βγή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περασμένο χρόνο σας μίλησα, 2,5% μονάδες είναι η μείωση του εισοδήματος σε πραγματικές τιμές. Αλλά είναι πάλι και αυτός συνολικός αριθμός. Και θα είμαι ο τελευταίος ο οποίος θα πει, ότι μπορεί κανείς να αγνοήσει μια τραγική κοινωνική πραγματικότητα που είναι η ανισότητα από εκεί και πέρα μεταξύ των ίδιων των μισθωτών και των συνταξιούχων. Μια ανισότητα, η οποία αν θέλετε προσδιορίζεται και από ένα άλλο γεγονός, εάν υπάρχουν στην οικογένεια δύο εργαζόμενοι ή ένας ή περισσότεροι από δύο. Και μην νομίζετε ότι και εμείς δεν αισθανόμαστε ακριβώς όσο και εσείς -και είμαι βέβαιος όλοι οι υπόλοιποι συνάδελφοι- την αγωνία του Έλληνα ο οποίος ζει με ένα μισθό που δεν του φτάνει για να ζήσει και διερωτάται κανείς πώς 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είναι δεδομένα αυτήν την ώρα, αλλά εν όψει των δεδομένων είμαστε υποχρεωμένοι να κάνουμε πολιτική. Και αν φέτος η πολιτική της Ελλάδος δεν είναι σκληρή -όταν λέω "φέτος", εννοώ το 1992- η οικονομία μας οριστικά θα καταρρεύσει, δεν σηκώνεται πλέον. Όνειρο απραγματοποίητο θα γίνει η Ενωμένη Ευρώπη, και όσα είπαμε για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ά συνέπεια, ανάγκη να κάνουμε μια πρόσθετη θυσία φέτος. Η Κυβέρνηση δε, δεν το απέκρυψε. Εμείς είπαμε στον Ελληνικό Λαό και το 1991 και το 1992. Μετά το τέλος του 1992 θα έχουμε τα πρώτα φαινόμενα ανάκαμψης, τα οποία θα μας επιτρέψουν να λασκάρουμε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ολλοί, κυρία Δαμανάκη, οι οποίοι λένε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ειρότερα από εμάς. Ή μάλλον, για να ακριβολογήσω, εγώ ίσως είμαι ο πλέον αισιόδοξος και από τη φύση μου και σ’ αυτό το θέμα. Όλοι οι άλλοι και εσείς και οι δικοί σας ερευνητές και του ΠΑΣΟΚ και από τις άλλες πλευρές, λένε ότι χρειάζεται λιτότητα πολύ παραπάνω. Εγώ ελπίζω ότι αν πράγματι κάνουμε αυτό που πρέπει φέτος, θα τα βγάλουμε πέρα. Διότι πράγματι, δεν αντέχει ένας λαός επ’ άπειρον. Είναι το πρόβλημα το οποίο αντιμετωπίζει και η Χώρα μας και πάρα πολλές άλλες χώρες στο σημερινό κόσμο. Γι’ αυτό πρέπει να δηλώσω και να το επαναλάβω, ότι τις αμέσως προσεχείς μέρες, η Κυβέρνηση θα αναγγείλει την πολιτική της και μέσα σ’ αυτήν θα υπάρχει βεβαίως συγκεκριμένη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τιμές υπηρεσιών, θα ήθελα να σας πώ κάτι που είναι επίσης βασική παρατήρηση. Θα είναι συγκρατημένη η πολιτική μας -αυτό το έχω προαναγγείλει- και θα δώσουμε εμείς πρώτοι τον τόνο της λιτότητας, την οποία θέλουμε να ζητήσουμε και από τον Ελληνικό Λαό να δεχθεί για τον εαυτό του. Αλλά όταν μιλάμε για αυξήσεις, μετράμε μέσο όρο αυξήσεων μεσοσταθμική αύξηση. Εάν συμβεί να γίνει μια διόρθωση τιμολογίου -διότι όλοι αυτοί οι οργανισμοί έχουν ανάγκη να κάνουν τιμολογιακή πολιτική και η τιμολογιακή πολιτική αλλάζει με την πάροδο του χρόνου, διότι αλλάζουν τα δεδομένα- μπορεί να έχετε σε ένα τιμολόγιο, σε μια υπηρεσία συγκεκριμένη του ΟΤΕ, αύξηση διπλάσια από το μέσο όρο, και σε άλλη, αύξηση πολύ σημαντικώς κατώτερη από το μέσο όρο. Αλλά στο μέσο όρο, οι αυξήσεις θα είναι μικρές και η Κυβέρνηση θα εγγυηθεί την πιστή τήρηση της εξαγγελίας και σε ό,τι αφορά τις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αγαπητοί συνάδελφοι, ήθελα να σας πληροφορήσω αυτήν την ώρα. Και όταν αναγγελθεί η οικονομική πολιτική για ολόκληρο το χρόνο, είμαστε έτοιμοι -και αν δεν το ζητήσει η Αντιπολίτευση θα το προκαλέσω εγώ- να κάνουμε και τη συζήτηση που απαιτείται μέσα στο Κοινοβούλιο, για να μπορεί να υπάρξει άνεση παρουσιάσεως και των απόψεων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αρήλθε η ώρα των Ερωτήσεων προς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κομματική Κοινοβουλευτική Επιτροπή για τη μελέτη των προβλημάτων των ακριτικών περιοχών της Θράκης και των Νήσων του Ανατολικού Αιγαίου, ζητά από τη Βουλή παράταση μέχρι τις 29 Φεβρουαρίου για την ολοκλήρωση του έργου της. Δίδεται η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παρεσχέθη ομοφώνως η ζητηθείσα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εισερχόμαστε στην ημερησία διατά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ου νομοσχεδίου για το "Εθνικό Σύστημα Επαγγελματικής Εκπαίδευσης και κατάρτισης και άλλες διατάξεις", αρμοδιότητας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ημ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υρίες και κύριοι συνάδελφοι, η κυβερνητική Παράταξη εξέφρασε την επιθυμία το πρόβλημα της τεχνικής, επαγγελματικής εκπαίδευσης να αντιμετωπισθεί ομόφωνα από τη Βουλή. Αλλά, θα έλεγα ότι περισσότερο από ποτέ σε αυτό το νομοσχέδιο χρειάζεται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είναι ένα δημιούργημα γραφειοκρατών, οι οποίοι θεωρούν ως προβλήματα μόνο εκείνα τα θέματα τα οποία τους μεταφέρουν ομάδες συμφερόντων και δεν εξετάζουν την κοινωνική πραγματικότητα και δεν προσπαθούν να αντιμετωπίσουν τα υπαρκτ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χνική και επαγγελματική εκπαίδευση είναι σε όλες τις χώρες της Κοινότητας θέμα συζήτησης και σε όλες τις χώρες της Κοινότητας προσπαθούν να βρουν νέου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εις είναι οι τάσεις οι οποίες επικρατούν, τρία είναι τα θέματα τα οποία απασχο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η σύνδεση της εκπαίδευσης με τους χώρους παραγωγής. Η μάθηση πρέπει να είναι συνδεδεμένη με τις ανάγκες και να εξυπηρετεί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ο καλύτερος δυνατός συνδυασμός ανάμεσα στη γενική μόρφωση και στην ειδίκευση, ώστε ο νέος ο οποίος τελειώνει την εκπαίδευση να μπορεί μελλοντικά να προσαρμόζεται στις εξελίξεις της τεχνολογίας και να μην είναι περιορισμένος σε ένα καλούπι στενό, το οποίο του έδωσε το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τέλος, το οποίο επιδιώκεται, είναι η συνεχή επιμόρφωση. Όσοι είναι ήδη μέσα στην παραγωγική διαδικασία πρέπει να έχουν τη δυνατότητα να συμπληρώνουν τις γνώ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ε κανείς ότι και ο προβληματισμός του Υπουργείου Παιδείας θα αφορούσε αυτά τα θέματα, ότι το νομοσχέδιο θα προσπαθούσε να λύσει αυτά τα προβλήματα, τα οποία είναι και τα προβλήματα τα οποία συναντάει η Χώρα. Αλλά, το νομοσχέδιο δεν απαντάει σε κανένα από αυτά τα θέματα τα οποία ανέφερα, δεν δίνει νέες ιδέες, νέες κατευθύνσεις και ασχολείται με άλλα. Θα έλεγα γι αυτό ότι είναι ψευδεπίγραφο και η σωστή του επικεφαλίδα είναι "ένταξη των εργαστηρίων ελευθέρων σπουδών σε ένα ενιαίο πλαίσιο και τρόπος μεταφοράς σε αυτά κοινο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ένα-ένα τα προβλήματα: Πράγματι και εδώ στην Ελλάδα, πρακτική εξάσκηση των μαθητών κατά κανόνα δεν υπάρχει. Όποιος μαθητής θέλει να μαθητεύσει σε ένα εργοστάσιο, να δει χώρους παραγωγής, πρέπει ο ίδιος να πληρώσει την εκμάθησή του. Ούτε τα συνδικάτα, ούτε οι εργοδότες έχουν συμμετοχή στην τεχνική και επαγγελματική εκπαίδευση και είναι πολύ χαρακτηριστικό ότι ο Πρόεδρος του ΣΕΒ, ο κ. Αργυρός, όταν έγινε η σύσκεψη για την τεχνική, επαγγελματική εκπαίδευση στο Ζάππειο, με τον Υπουργό Παιδείας παρόντα, διαμαρτυρήθηκε γιατί δεν ρωτήθηκε ούτε ο ΣΕΒ ούτε η ΓΣΕΕ για το πως θα πρέπει να είναι η επαγγελμα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κύριε Σημίτη. Όχι, κύριε Σημ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Διαμαρτυρήθηκε. Ήμουν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κύριε Σημίτη, δεν είπε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Τέλος πάντων, έτσι το αντελήφθ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χε τα πορίσματα από τον Αύγουστο, όπως τα είχα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Δεν τον καλέσατε να συνεργασθεί και ούτε τώρα συνεργ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ον καλέσαμε και συζητήσαμε και δεν είπε τέτοιο πράγμα στο Ζάππειο. Υπάρχουν και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Να τα κοιτάξουμε. Ήταν πολλοί παρόντες οι οποίοι αντελήφθησαν τον κ. Αργυρό, ο οποίος έδειξε την έκπληξή του όταν είπατε ότι ρωτήθηκαν οι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Υπάρχουν τα πρακτικά της ημερίδας και υπάρχει και το έγγραφο αποστολής από τον Αύγουστο, το οποίο έχε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Είναι περιορισμένος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Οι τεχνολογίες που διδάσκονται στο σχολείο δεν εφαρμόζονται στην πράξη και οι μαθητές που τελειώνουν το σχολείο, για το λόγο αυτό, δεν μπορούν να βρουν δουλειά χωρίς επιπρόσθετη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ετυχημένη πρωτοβουλία του ΠΑΣΟΚ ήταν τα σχολικά εργαστηριακά κέντρα, που μπορούσαν να εξασκηθούν οι μαθητές πρακτικά. Σε αυτό το θεσμό το νομοσχέδιο δεν δίνει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φορά και την κατάρτιση, κατά τον τίτλο του, και προσπαθεί να δημιουργήσει την εντύπωση ότι λύνει τα προβλήματα της κατάρτισης. Εγώ θα πάρω το γράμμα του νόμου και θα διαπιστώσω ότι δεν ασχολείται το νομοσχέδιο με την κατάρτιση. Υπάρχουν πολλές υπηρεσίες, οι οποίες σήμερα παρέχουν κατάρτιση, χωρίς να υπάρχει παιδαγωγικός συντονισμός, χωρίς να υπάρχει ενιαίος προσανατολισμός. Και εκεί υπάρχει ανάγκη του συντονισμού, αλλά το νομοσχέδιο δεν απαντά σε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απαντά σε κάποιο άλλο πρόβλημα, το οποίο είναι ιδιαίτερο σημαντικό, επειδή υποτίθεται ότι ασχολείται με την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ΟΚ δίνει μέσα σε 4 χρόνια στην Ελλάδα 460 δισ. για την κατάρτιση. Τετρακόσια εξήντα δισεκατομμύρια, κύριοι συνάδελφοι, είναι ένα τεράστιο ποσό. Ένα ποσό, που θα μπορούσε να αξιοποιηθεί για την άνοδο του επιπέδου γνώσεων και της εξειδίκευσης των εργαζομένων, για μία ριζική ανανέωση. Αυτά τα 460 δισ. όμως σπαταλώνται και θα σπαταληθούν τα επόμενα χρόνια. Δεν υπάρχει, ούτε στο Υπουργείο Παιδείας, ούτε στο Υπουργείο Εργασίας, ένας κυβερνητικός σχεδιασμός. Δεν υπάρχουν προτεραιότητες, δεν υπάρχουν ιεραρχήσεις των επί μέρους προγραμμάτων: Σε ποιούς παρέχουμε πρώτα εκπαίδευση, στους ανέργους, ποίας ηλικίας, στις γυναίκες κ.λ.π. Δεν υπάρχει έλεγχος στις διαδικασίες. Δεν υπάρχει σύνδεση των προγραμμάτων με την αγορά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συμβαίνει; Άνθρωποι κάθε είδους, οι οποίοι δεν έχουν σχέση με την εκπαίδευση, έχουν βρει τα προγράμματα αυτά ως μέσο πλουτισμού. Είναι ιδιαίτερα επωφελή τα προγράμματα αυτά για διάφορους επιχειρηματίες, οι οποίοι στέλνουν, από τη μιά μέρα στην άλλη, προγράμματα κατάρτισης και στην πραγματικότητα κατάρτιση δεν παρ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και επωφελή για διάφορους εκπαιδευόμενους, επειδή η παρακολούθηση των σεμιναρίων αμείβεται. Δίνεται κάποια ενίσχυση 600 με 1.000 δραχμές την ώρα. Και οι εκπαιδευόμενοι αυτοί επιλέγονται συνήθως με κομματικά κριτήρια, είναι μέλη και φίλοι των οργανώσεων της Νέας Δημοκρατίας. Και βεβαίως αυτοί οι εκπαιδευόμενοι, επειδή μόνο και μόνο πηγαίνουν για να εισπράξουν τα χρήματα, δεν ενδιαφέρονται, δεν συμμετέχουν. Το αποτέλεσμα είναι απογοητ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ην ενδοϋπηρεσιακή εκπαίδευση τα διατιθέμενα κεφάλαια χρησιμοποιούνται σε μεγάλο ποσοστό για κάλυψη αναγκών της επιχείρησης και όχι εκείνη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λόγω του χρόνου θα πω και δύο λόγια σε σχέση με τον τρόπο οργάνωσης της επαγγελματικής εκπαίδευσης από το νομοσχέδιο. Τη μεταθέτει έξω από το εκπαιδευτικό σύστημα. Και αυτή η μετάθεσή της εκτός του εκπαιδευτικού συστήματος με τα Ινστιτούτα επαγγελματικής εκπαίδευσης θα έχει σαν αποτέλεσμα τη βαθμιαία υποβάθμιση της παρεχόμενης, μέσα στο εκπαιδευτικό σύστημα, εκπαίδευσης. Θα έχει τη σύγχυση των γονιών και των νέων για το ποια εκπαιδευτική διαδικασία είναι πιο σκόπιμη για να αποκτήσουμε κάποιες ικανότητες και δεξιοτεχ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θα πάνε, ποιούς δρόμους θα ακολουθήσουν- θα επικρατήσει μετά την ψήφιση του νομοσχεδίου μεγάλη ασάφεια. Και βεβαίως θα υπάρχει ασάφεια στη σχέση γενικής εκπαίδευσης και ειδίκευσης, σύγχυση προγραμμάτων και αύξηση της ποσότητας των γνώσεων σε βάρος της πο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χε προτείνει το ΠΑΣΟΚ θα πρέπει να γίνει ένα μεγάλο βήμα στην επαγγελματική εκπαίδευση. Αλλά αυτό το βήμα θα πρέπει να γίνει με αναδιοργάνωση του ΕΠΛ, με έτος πρόσθετης εξειδίκευσης μέσα στο Ενιαίο Πολυκλαδικό Λύκειο και με τα σχολικά εργαστηριακά κέντρα, ώστε να υπάρχει η σύνδεση του εκπαιδευτικού συστήματος με την επαγγελμα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και δύο λόγια σχετικά με το δεύτερο κεφάλαιο του νομοσχεδίου που αφορά τα Π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ίδρυσε τα ΠΕΚ μετά από μελέτες εμπειρογνωμόνων με ένα σκοπό: Την αποκέντρωση της εκπαιδευτικής διαδικασίας. Και για την αποκέντρωση αυτή της εκπαιδευτικής διαδικασίας προέβλεψε ότι τα ΠΕΚ τα ίδια με τους τοπικούς παράγοντες, θα διαμορφώνουν τα προγράμματα εκπαίδευσης. Θα χρησιμοποιούν προσωπικό από τους τοπικούς παράγοντες και θα βρίσκονται σε μία συνεχή διαδικασία αλληλοπληροφόρησης με τα σχολεία της περιφέρειας. Όλο αυτό το σύστημα καταργείται από το Υπουργείο Παιδείας. Το Υπουργείο Παιδείας συνεπές στις βασικές επιταγές της αντίληψής του περί συγκεντρωτισμού, δημιουργεί ένα αυταρχικό και ασφυκτικό σύστημα, όπου το ίδιο θα ελέγχει όλη την επιμορφωτική διαδικασία. Είναι ένα σύστημα αρνητικό το οποίο θα υποβαθμίσει τα περιφερειακά κέντρα. Όπως και η ιδέα του να λειτουργήσουν αμέσως 20, χωρίς κάποιον πειραματισμό και δοκιμές, θα οδηγήσουν σε κέντρα τα οποία δεν θα μπορούν να εξυπηρετούν τις ανάγκες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την πορεία για μία Ευρώπη, όπου η παιδεία θα αποτελεί αποφασιστικό, ανταγωνιστικό παράγοντα, θα χρειαζόταν και στους δύο τομείς της εκπαίδευσης και της επιμόρφωσης, ένα αποφασιστικό βήμα προς τα μπρος. Εκείνο που κάνει το Υπουργείο Παιδείας, δυστυχώς, είναι ένα αποφασιστικό βήμα προς τα πίσω. Γι` αυτό πιστεύω ότι αυτό το νομοσχέδιο πρέπει να κατα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οινοβουλευτικός Εκπρόσωπος του ΚΚΕ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Κύριε Πρόεδρε, κύριοι συνάδελφοι, ο κύριος Υπουργός στην εισαγωγική του ομιλία έβαλε τα πλαίσια μέσα στα οποία θα έπρεπε να στραφεί η συζήτηση. Πραγματικά συνόψισε με 5 θέσεις όλη την κριτική που ασκείται αυτό το διάστημα στο νομοσχέδιο και έδωσε τις δικές του απαντήσεις. Εγώ δέχομαι αυτά τα πλαίσια. Θα προσπαθήσω να αναπτύξω τις θέσεις μας σ` αυτά ακριβώς τα σημεία που αναφέρθηκ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ίπε ότι μ` αυτό το νομοσχέδιο θα καλυφθεί ένα μεγάλο κενό γι` αυτούς τους 85.000 που δεν πετυχαίνουν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ξεκινήσω από το εξής. Ποιος φταίει που υπάρχει αυτό το κενό; Ποιός φταίει που έχουν προσανατολισμό τα παιδιά να πάνε στο γενικό Λύκειο για να φτάσουν στο πανεπιστήμιο; Οφείλεται στην πολιτική των μέχρι σήμερα κυβερνήσεων. Και έχει βαριές ευθύνες και η Νέα Δημοκρατία, σαν παράταξη Δεξιά, που κυβέρνησε αυτόν τον Τόπο. Με μία υποβαθμισμένη τεχνική και επαγγελματική εκπαίδευση και χωρίς να εξασφαλίζονται επαγγελματικά τα παιδιά που φοιτούν στις τεχνικές σχολές ή στα τεχνικά Λύκεια, είναι φυσικό να έχουν σαν όραμα και σαν διέξοδο μόνο 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υπήρχε μια βιομηχανική ανάπτυξη μέχρι το 1980-1985, θα έπρεπε να έχουμε αναπτυγμένη και αναβαθμισμένη επαγγελματική και τεχνική εκπαίδευση. Υπήρχε ανάγκη διεξόδου και κατοχύρωσης αυτών των παιδιών προς τη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υ έχουμε αποβιομηχανοποίηση και το μέλλον που επιφυλάσσεται για τη Χώρα μας είναι να μετατραπούμε σε μια χώρα φθηνών υπηρεσιών και τουρισμού, είναι αμφίβολο το τι θα πετύχουμε απ` αυτήν την επαγγελματική και τεχνική κατάρτιση, ποια θα είναι η διέξ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τί και αυτή θα είναι υποβαθμισμένη έτσι όπως θα δίνεται. Και δεύτερον, γιατί ουσιαστικά αφήνουμε στο αυθόρμητο την όποια ανάπτυξη της Χώρας μας, μόνο το γενικό πλαίσιο έχει καθοριστεί, δεν χρειαζόμαστε βιομηχανία, θα πάμε στις υπηρεσίες και στον τουρισμό, και αυτό έχει σαν συνέπεια αυθόρμητα να επιτρέψουμε στην πορεία να δημιουργούνται και τα προγράμματα είτε αυτά που μας καθορίζει η ΕΟΚ είτε αυτά που κυρίως ο ιδιωτικός τομέας των ινστιτούτων επαγγελματικής κατάρτισης, θα καθο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ατά τη γνώμη μας, με βάση την προοπτική ανάπτυξης της Χώρας μας και με την πρακτική του Υπουργείου Παιδείας και με τα στοιχεία που υπάρχουν μέχρι σήμερα, δεν βλέπουμε να καλύπτεται κανένα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για τα ουσιαστικά προσόντα. Υποβαθμισμένη θα είναι αυτή η κατάρτιση, ψευτοκατάρτιση, οπότε δεν μπορούμε να μιλάμε για ουσιαστικά προσόντα και το δίπλωμα που θα παίρνουν δεν θα έχει πρακτικό αντίκρισμα γιατί τουλάχιστον στον ιδιωτικό τομέα και να έχει κάποιος ένα πτυχίο, κάποιο δίπλωμα, δεν θα αποτελεί στοιχείο υποχρεωτικό για τον εργοδότη να τον τοποθετήσει σ` αυτή τη θέση. Χρειάζεται να υπάρχει μηχανισμός ελέγχου, πράγμα το οποίο δεν γίνεται, γιατί στην ελεύθερη αγορά ο εργοδότης καθορίζει και αυτά τα ζητήματα σύμφωνα με τα συμφέροντά του και όχι με βάση τι λένε οι διάφορ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πε ο κύριος Υπουργός ότι με το νομοσχέδιο αυτό δεν εκχωρείται η επαγγελματική κατάρτιση στα εργαστήρια ελευθέρων σπουδών και αυτό είναι μία συκοφαντία. Επίσης είπε ότι τα ινστιτούτα θα είναι βασικά δημόσια και συμπληρωματικά ο ιδιωτικός τομέας ας αναπτυχθεί σ` αυτόν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νομοσχέδιο δεν λέει πουθενά ότι εκχωρείται η επαγγελματική κατάρτιση στους ιδιώτες. Στην πράξη θα γίνει αυτό. Και θα γίνει στην πράξη γιατί οι μόνοι οι οποίοι έχουν μία στοιχειώδη υποδομή και σε προσωπικό και σε κτίρια και σε εξοπλισμό είναι τα εργαστήρια ελευθέρων σπουδών. Επιπλέον, με τη δυνατότητα διαφήμισης, η οποία θα οργιάζει, θα λένε ότι δίνουμε πτυχίο αναγνωρισμένο από την ΕΟΚ και με τη σφραγίδα του κράτους που τα νομιμοποιεί, γιατί θα τους επιτρέπει να δίνουν νόμιμο πτυχίο, θα συγκεντρώσουν τον κύριο όγκο 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ημόσιο τομέα, πρώτον, σ` αυτό το χώρο όσον αφορά τα ινστιτούτα δεν υπάρχει τίποτα το συγκεκριμένο αυτή τη στιγμή. Δεν ξέρουμε πόσος χρόνος θα χρειαστεί για να συγκροτηθεί αυτός ο δημόσιος τομέας. Δεύτερον, δεν υπάρχουν τα απαραίτητα κονδύλι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ίπατε, κύριε Υπουργέ, σε μία παρέμβασή σας χθεσινή ότι θα χρησιμοποιηθούν τα κτίρια των ΤΕΛ, των ΤΕΣ και των πολυκλαδικών. Τα περισσότερα κτίρια απ` αυτά χρησιμοποιούνται για διπλοβάρδιες. Δεν μπορούμε λοιπόν να μιλάμε ότι υπάρχει κάποια υποδομή, έστω κτιριακή για να εγκατασταθούν τα δημόσια ινστιτούτα. Αυτές οι αδυναμίες του δημόσιου τομέα, η έλλειψη κονδυλίων, η έλλειψη κτιρίων, το πότε θα φτιαχτούν σε συνδυασμό με όλα τα υπόλοιπα που είπατε, τα πλεονεκτήματα που έχει ο ιδιωτικός τομέας σημαίνει ότι εκχωρείται στην πράξη, στους ιδιώτες ο τομέας της κατάρτισης. Εξάλλου νομίζω ότι θα ήταν μεγάλο λάθος να δεχθούμε ότι η Κυβέρνηση που η φιλοσοφία της είναι η ιδιωτικοποίηση -δεν νομίζω, κύριε Υπουργέ, ότι αρνείστε ότι η φιλοσοφία της Κυβέρνησης σας είναι η ελευθερία της αγοράς- των πάντων κάνει εξαίρεση στο ζήτημα της Παιδείας. Ο προσανατολισμός σας είναι η ιδιωτικοποίηση και στην παιδεία ανεξάρτητα αν δεν θέλετε να το ομολογήσετε, γιατί ο συσχετισμός των δυνάμεων στους μαθητές, στους εκπαιδευτικούς, στην κοινή γνώμη, δεν επιτρέπει να λέτε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αρατήρηση του κυρίου Υπουργού είναι ότι βγαίνουν από το εκπαιδευτικό σύστημα οι τεχνικές σχολές, τα τεχνικά λύκεια και τα πολυκλαδ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υπικά δεν βγαίνουν από το εκπαιδευτικό σύστημα. Στην ουσία όμως θα συρρικνωθούν. Είναι αμφίβολο αν κάποιος μαθητής Θα προτιμήσει να πάει σε ένα τεχνικό λύκειο ή σε μια τεχνική σχολή να κάτσει 3 χρόνια χωρίς να εξασφαλίζει ποιοτική εκπαίδευση, χωρίς να παίρνει ειδίκευση και χωρίς να κατοχυρώνει και τα επαγγελματικά δικαιώματα. Λέτε στο νομοσχέδιο για κατοχύρωση των επαγγελματικών δικαιωμάτων. Πρώτον είναι ότι τα παραπέμπετε στο μέλλον. Δεύτερον, ακόμα και να γίνει, δεν ξέρω με τι τρόπο θα εφαρμοστεί στον ιδιωτικό τομέα, όπως είπα και την άλλη φορά, γιατί ο εργοδότης θα κοιτάξει τα ουσιαστικά προσόντα και όχι το τι χαρτί έχει ο κάθε ένας που ζητάει εργασία. Είναι πιο εύκολο λοιπόν να αφήσει στην άκρη την επαγγελματική εκπαίδευση ο μαθητής και να πάει κατευθείαν στα ινστιτούτα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σημείο που έθιξε ο κύριος Υπουργός στην αρχική του ομιλία ήταν ότι δεν καταργείται η δωρεάν παιδεία. Και 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ιχείρημα έφερε ένα επιχείρημα που είναι καθαρά ταχυδακτυλουργία νομικίστικη ότι, τα ινστιτούτα αυτά είναι εκτός εκπαιδευτικού συστήματος. Μα, δεν πρόκειται για εκπαιδευτική λειτουργία, δεν έχουν εκπαιδευτική λειτουργία αυτά τα ινστιτούτα, δεν υπάρχουν δάσκαλοι και μαθητές, δεν εποπτεύονται από το Υπουργείο Παιδείας; Αν είναι εκτός εκπαιδευτικής διαδικασίας θα έπρεπε να ανήκουν σε άλλο Υπουργείο. Λοιπόν, τα ονομάζουμε ότι είναι εκτός εκπαιδευτικής διαδικασίας, φέρνουμε και σαν δικαιολογία ότι είναι αδιαβάθμιστα, λες και η διαβάθμισή τους σε κάποια βαθμίδα της εκπαίδευσης αυτό είναι το κύριο για να χαρακτηριστεί κάποιο εκπαιδευτικό ίδρυμα, και ερχόμαστε και βάζουμε υποχρέωση να πληρώνουν τα δίδακτρα. Εμείς θεωρούμε ότι αυτό είναι ένα βήμα για την κατάργηση της δωρεάν παιδείας και θα υπάρξουν προσπάθειες για τέτοιους μικρότερους ή μεγαλύτερους περιορισμούς της δωρεάν παιδείας όπου το καταφέρει το Υπουργείο Παιδείας, ανάλογα με τις αντιδράσεις και τη γενικότερη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παντήσετε, κύριε Υπουργέ, σ’ αυτό που είπατε ότι πολιτική βούληση του Υπουργείου είναι να είναι πιο χαμηλά τα δίδακτρα στα δημόσια ινστιτούτα απ’ ό,τι θα είναι ιδιωτικά. Δέσμευση μπορείτε να βάλετε στο νομοσχέδιο ότι τόσο ποσοστό σε σχέση με τα ιδιωτικά, ή κάποιο άλλο κριτήριο. Μόνο με την επίκληση πολιτικής βούλησης δεν αρ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ίπατε ότι επιπλέον θα προσφέρεται ιατρική νοσοκομειακή περίθαλψη και κάποιες άλλες εξασφαλίσεις δεν είναι κάτι το σπουδαίο. Τα δίνουν τα προγράμματα της ΕΟΚ αυτά. Και δεν δίνονται μόνο στο δημόσιο τομέα τα ίδια θα δίνονται και στα ινστιτούτα του ιδιωτικού τομέα. Το τελευταίο σημείο που έθιξε ο κύριος Υπουργός είναι ότι δεν είναι αλήθεια, είναι συκοφαντικό ότι παραδίδεται η επαγγελματική και τεχνική εκπαίδευση στην ιδιωτική κερδοσκοπία. Ότι παραδίδεται στην ιδιωτική πρωτοβουλία το αναπτύξαμε. Αλλά και στην κερδοσκοπία με την στενότερη έννοια του όρου. Έχουμε για παράδειγμα ανάλογα προγράμματα της ΕΟΚ που είναι υπό την εποπτεία του ΟΑΕΔ γνωρίζετε την κα Τζαβέλα, κύριε Υπουργέ, θα μπορούσατε να ρωτήσετε ποια είναι η κατάσταση και πώς εφαρμόστηκαν αυτά τα προγράμματα σ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ότι το Υπουργείο Παιδείας είναι διατεθειμένο να κάνει ελέγχους σοβαρούς. Η επιθυμία όμως είτε του Οργανισμού Επαγγελματικής Κατάρτισης είτε του Υπουργείου Παιδείας είτε της Κυβέρνησης να δείξει ότι έχει αποτελεσματικό έργο, ότι χρησιμοποιεί όλα τα χρήματα, όλες τις εισροές θα σπρώχνουν στο να έχουν παραπλήσια τύχη και αυτά τα χρήματα που δίνοντ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γνωστές επίσης οι πιέσεις των ιδιωτών και πώς οι εκάστοτε κυβερνήσεις και τα υπουργεία κάμπτονται στις πιέσεις αυτές, ώστε να μπορούν να κερδοσκοπ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έρασμα, σε σχέση με την επαγγελματική κατάρτιση και γενικότερα με το νομοσχέδιο, είναι ότι είναι ένα νομοσχέδιο πολλαπλών στόχων. Πρώτα και κύρια βοηθά τα Κέντρα Ελευθέρων Σπουδών, εξυπηρετεί συγκεκριμένα συμφέροντα, τα νομιμοποιεί, τα καθιστά αξιόπιστα και θα συγκεντρώσουν την πλειοψηφία των μαθητών, που θέλουν κάποια στοιχειώδη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ένα βήμα προς την κατάργηση του δημόσιου τομέα της Παιδείας. Και τρίτος στόχος του νομοσχεδίου είναι να επιτύχει ένα βήμα προς την κατάργηση της δωρεάν παιδείας. Και το τέταρτο, δεν θα έχουμε ουσιαστικά αποτελέσματα εξοπλισμού και κατάρτισης του εργατικού δυναμικού, του επαγγελματικού δυναμικού της Χώρας, όταν είναι αόριστη η προοπτική της ανάπτυξης και όταν ούτε προγράμματα υπάρχουν, αλλά εγκαταλείπονται όλα στο αυθόρμ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ι μερικές κουβέντες για το ζήτημα της επιμόρφωσης. Η βασική μας αντίρρηση είναι ότι επαφίονται όλα τα βασικότερα ζητήματα στα προεδρικά διατάγματα. Έτσι όπως είναι διατυπωμένες οι διατάξεις του νομοσχεδίου και έχοντας υπόψη και την πολιτική της Νέας Δημοκρατίας, όπως εκφράζεται στους διάφορους μαζικούς φορείς, σε διάφορες επιτροπές εργασίας, στο Υπουργείο, δικαιολογημένα ανησυχούμε ότι με τις διατάξεις αυτές και με τα προεδρικά διατάγματα που θα βγουν, και με την καθιέρωση συγκεκριμένα πτυχίου σ' αυτόν που κάνει την επιμόρφωση την αρχική και μάλιστα με στοιχεία αξιολόγησης, που μπαίνουν σ' αυτό το πτυχίο, μπορεί να οδηγηθούμε ουσιαστικά στην κατάργηση της επετηρίδας και η αξιολόγηση να παίζει σοβαρό ρόλο στην κατάληξη κάποιας στελεχικής θέσης, ακόμα και στη μισθολογική και βαθμολογική εξέλιξη του εκπαιδε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ουμε όλοι ότι αυτό οδηγεί στο να βοηθιούνται οι ημέ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Βοηθιούνται οι καλύ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Από προθέσεις έχουμε ακούσει πολλά, αλλά υπάρχει η πρακτική δεκάδων χρόνων σ' αυτήν τη Χώρα, που μας υποχρεώνει να είμαστε αρνητικοί και να θέλουμε εξασφαλίσεις και να μην εξουσιοδοτούμε το Υπουργείο και την Κυβέρνηση με Π.Δ. για να λύνονται αυτ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ην προαιρετική επιμόρφωση ουσιαστικά μπορεί να οδηγηθούμε στον τύπο του επιθεωρητή, όπως ήταν παλαιότερα, που θα αξιολογεί και του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εισηγητής μας τις θέσεις μας για την επιμόρφωση, τις οποίες δεν θα επαναλάβω. Κλείνω, λέγοντας ότι για όλους τους λόγους που ανέφερα, είμαστε υποχρεωμένοι να καταψηφίσουμε το νομοσχέδιο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πουργός Παιδε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ΠΑΝΟΣ: Κύριε Υπουργέ, δεν θα ήταν καλύτερα να μιλήσουν πρώτα οι Βουλευτές και μετά να απαν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πανέ, σας παρακαλώ. Αδίκως διαμαρτύ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ο Υπουργός Παιδείας θεωρεί ότι είναι αναγκαίο τώρα να απαντήσει σε ορισμένα πράγματα. Αν χρειασθεί καθ' οδόν, όπως γίνεται πάντοτε στη συζήτηση των νομοσχεδίων κι έχει το δικαίωμα από τον Κανονισμό, θ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όλις τώρα που ανέβηκα στο Βήμα αποχώρησε και ο κύριος Σημίτης και περίμενα να είναι εδώ για να ακούσει ορισμένα πράγματα, αλλά τι να κάνουμε ο Υπουργός Παιδείας θα τα πει και ίσως τα διαβάσει από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συμφωνήσει, πιστεύω όλοι, ότι ο κυριότερος μοχλός ανάπτυξης της Χώρας μας, ο μοναδικός δρόμος για να παρακολουθήσουμε την ξέφρενη πορεία των άλλων χωρών και για να παρακολουθήσουμε τις κοσμογονικές αλλαγές που γίνονται, είναι μόνο η Παιδεία. Συμφωνούμε όλοι ότι η Παιδεία βρίσκεται σε μία κρίσιμη καμπή, ότι είναι υποβαθμισμένη, ότι χρειάζεται αναβάθμιση. Δεν αναφέρθηκα ποτέ στο παρελθόν γιατί είναι υποβαθμισμένη η Παιδεία. Δεν θα το πράξω και σήμερα. Διότι πρέπει να κοιτάζουμε το μέλλον. Είμαι όμως υποχρεωμένος, κατά τη διάρκεια της ομιλίας μου να απαντήσω σε χαρακτηρισμούς, οι οποίοι δεν έχουν κανένα στήριγμα, και, αν θέλετε σε ανακρίβειες και φυσικά να απαντήσω και σε ορισμένα σλόγκαν, τα οποία είναι έωλα, απλώς λέγονται για να λέ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επειδή ακριβώς πιστεύω ότι είναι εθνική υπόθεση η Παιδεία, άρχισε έναν εθνικό διάλογο. Και έκανε αυτό τον εθνικό διάλογο. Αν ορισμένοι δεν συμμετείχαν, ή άν θέλουν να κρύβονται και να λένε ότι ο εθνικός διάλογος δεν ήταν εθνικός διάλογος, είναι δική τους υπόθεση. Αλλά θα επαναλάβω ότι το 75% των μαθητών συμμετείχαν, ότι το 65% των εκπαιδευτικών συμμετείχαν καθώς και οι περισσότεροι γονείς και κηδεμόνες, και βγήκαν συμπεράσματα σημαντικότατα, τα οποία δε μπορείτε ούτε εσείς, κύριοι συνάδελφοι, οι οποίοι μιλάτε σήμερα περί του διαλόγου, να τα αγνοείτε. Και κινούνται οι πράξεις, οι αποφάσεις και οι προτάσεις του Υπουργείου Παιδείας πάνω σε αυτά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διάλογος, που πρώτο στάδιό του είχε ακριβώς τον διάλογο με όλους τους φορείς της εκπαίδευσης και τους κοινωνικούς φορείς. Σε δεύτερο στάδιο οι επιτροπές ειδικών, οι οποίες μελέτησαν όλα τα θέματα και έδωσα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ρίτο στάδιο είχαμε τις προτάσεις του Υπουργείου για όλα τα θέματα. Κύριοι συνάδελφοι -πρέπει να το γνωρίζει και ο Ελληνικός Λαός-έχετε τις προτάσεις του Υπουργείου για το συζητούμενο νομοσχέδιο από τον Αύγουστο. Και έχετε τις προτάσεις και εσείς ως κόμματα και οι φορείς και όλοι. Λυπάμαι να το πω, ότι πολύ λίγοι ανταποκρίθηκαν στο να κάν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τηρήσεις, ή άν θέλετε προτάσεις ή αντιπροτάσεις, σε αυτό το κάλεσμα του Υπουργείου Παιδείας μέσα σε 5 μήνες. Και φυσικά οφείλω να πω από την αρχή ότι ένας εξ αυτών ήταν και ο κ. Σημίτης, ο οποίος μίλαγε προηγουμένως και το Κόμμα του, το ΠΑΣΟΚ. Δεν υπάρχει αλλεργία, όπως είπατε, κύριε Παπαδόπουλε, στην Κυβέρνηση, στο Υπουργείο Παιδείας περί του διαλόγου. Εις άλλους ανήκει ίσως αυτή η αλλεργία του διαλόγου. Και θα έλεγα σε σας. Διότι έχετε τις προτάσεις εδώ και 5 μήνες, δεν έχετε κάνει καμία αντιπρόταση ή παρατήρηση. Παρακολούθησα και σήμερα τον κ. Σημίτη, ο οποίος έκανε κριτική στη διακυβέρνηση της Χώρας από το κόμμα σας. Διότι έλεγε ότι σήμερα δεν είναι σε καλή κατάσταση η επαγγελματική εκπαίδευση, ότι η κατάρτιση δεν είναι σε καλή κατάσταση, ότι δεν απορροφούνται τα χρήματα από την ΕΟΚ. Ποιος παρέδωσε, ποιος δημιούργησε αυτούς τους μηχανισμούς; Και τι κάνει αυτό το νομοσχέδιο; Ακριβώς αυτές τις αδυναμίες προσπαθεί να αντιμετωπίσει, καθώς και ένα τεράστιο κενό, που υπάρχει στο εκπαιδευτικό μας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ίνει προτεραιότητα στην εκπαίδευση, στην Παιδεία και το αποδεικνύει εμπράκτως με όλα τα μέτρα τα οποία παίρνει, είτε θεσμικά είτε σε ό,τι αφορά την οικονομική στήριξη της Παιδείας. Για πρώτη φορά έσπασε το φράγμα του 4% των δαπανών για την Παιδεία, δηλαδή 4% επί του ΑΕΠ. Πέρυσι ήταν 4,17% και φέτος φθάνει 4,35%. Αύξηση των κονδυλίων για την Παιδεία το 1992 έναντι του 1991 κατά 19,6%, πολύ ψηλότερα από τον προβλεπόμενο πληθωρισμό και πολύ ψηλότερα από όλα τα άλλα Υπουργεία και από όλους τους άλλους τομείς. Οι δαπάνες για την υποδομή στην Παιδεία σε σταθερές τιμές ήταν και το 1991, θα είναι και το 1992 διπλάσιες σε σταθερές τιμές από το μέσο ετήσιο ποσόν της τελευταίας εικοσαετίας. Μπήκε μπροστά ένα εξαετές πρόγραμμα για την αντιμετώπιση των ελλείψεων στην υποδομή της δημοτικής και μέσης εκπαίδευσης και άρχισε να εφαρμόζεται το 1991. Το εξήγγειλα πέρυσι τον Μάρτιο και το 1991 υπήρχαν πραγματικά πάρα πολύ καλά αποτελέσματα, για να μην πω εκπλη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πρόβλεψη 1.500 αίθουσες για παράδοση, και παραδόθησαν 2.370 αίθουσες το 1991. Και φυσικά, πάμε με ταχύτερο ρυθμό για το 1992. Εφαρμόζουμε πραγματικά με συνέπεια και με πολύ, αν θέλετε, γρηγορότερο ρυθμό απ` ό,τι προβλέπαμε, την αντιμετώπιση αυτού του τεράστι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να κλείσω το θέμα του διαλόγου, όλοι οι φορείς πήραν τις εισηγήσεις και τις προτάσεις του Υπουργείου εδώ και πέντε μήνες. Το νομοσχέδιο έχει κατατεθεί από τις 13 Δεκεμβρίου. Η ημερίδα που έγινε στο Ζάππειο, με εκπροσώπους όλων των φορέων και όλων των κομμάτων, έγινε στις 10 Οκτωβρίου. Ο Πρόεδρος του ΣΕΒ και το ΣΕΒ, όπως και η ΓΣΕΕ και η ΓΣΕΒΕ, τα κόμματα, όλοι οι φορείς και η ΟΛΜΕ και οι πάντες, είχαν τις προτάσεις από τον Αύγουστο. Και δεν είπε, αυτό που είπε ο κ. Σημίτης, ο Πρόεδρος του ΣΕΒ στην ημερίδα και υπάρχουν τα πρακτικά. Αλλά και αν το έλεγε τότε, από τις 10 Οκτωβρίου μέχρι τώρα είναι τρεις μήνες -που δεν το είπε- και τους καλέσαμε δύο και τρεις φορές όλους και καλέσαμε και τα κόμματα. Και υπάρχει κόμμα ή κόμματα που δεν ήλθαν στην πρόσκληση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ήρθαν στην ημερίδα στο Ζάππειο, λυπάμαι που το λέω, δεν υπήρχαν από ορισμένα κόμματα προτάσεις, όπως π.χ. από το ΠΑΣΟΚ, με εκπρόσωπο τότε τον κ. Σημ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πορεί να συζητάμε για την Παιδεία, αλλά η Παιδεία θέλει ειλικρίνεια και θάρρος και θέλει και προτάσεις. Δεν αντιμετωπίζονται τα προβλήματα της Παιδείας με γενικολογίες. Αντιμετωπίζονται με συγκεκριμένα μέτρα. Δεν αντιμετωπίζονται με αοριστολογίες. Χρειάζονται συγκεκριμένες προτάσεις που μπορεί να πάρουν τη μορφή νομοσχεδίου, όπως κάνουμε εμείς, και να υλοποιηθούν για να μπορέσουμε να τα αντιμετωπίσουμε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νας από τους κυριότερους μοχλούς ανάπτυξης και αξιοποίησης του ανθρώπινου δυναμικού και φυσικά, από τους κυριότερους μοχλούς ανάπτυξης οποιασδήποτε οικονομίας, είναι η επαγγελματική εκπαίδευση και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αραδεχθούμε -και κανένας δεν το αμφισβητεί, ότι η κατάσταση, όπως διαγράφεται σήμερα στην επαγγελματική εκπαίδευση και κατάρτιση παρουσιάζει φοβερές αδυναμίες, αγκυλώσεις, ελλείψεις, με αποτέλεσμα να μην ανταποκρίνεται, ούτε στις ανάγκες της οικονομίας μας και της κοινωνίας μας, να μην ανταποκρίνεται στις ανάγκες της αγοράς εργασίας και να μην ανταποκρίνεται στις ανάγκες της σύγχρονης εποχής. Και φυσικά δεν ανταποκρίνεται σε καταρτισμένο δυναμικό μέσης στάθμης, σε ειδικότητες και δυναμικό μέσου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χνική και επαγγελματική εκπαίδευση θέλει εκσυγχρονισμό και φυσικά ιδιαίτερα κρίσιμη είναι η παντελής έλλειψη θεσμοθετημένου εθνικού συστήματος επαγγελματικής κατάρτισης. Αυτό δε είναι ιδιαίτερα σημαντικό για τους νέους μας. Και ιδίως η έλλειψη ενός συστήματος χορήγησης αναγνωρισμένων τίτλων σπουδών, και μάλιστα τώρα το 1993 που πάμε στην ολοκλήρωση πλέον της εσωτερικής ευρωπαϊκής αγοράς και που θα επιτρέπεται ελεύθερα η διακίνηση και η εγκατάστασ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ά θα το πω, ο Έλληνας χωρίς αναγνωρισμένο τίτλο σπουδών δεν μπορεί να ασκήσει επάγγελμα σε κάποια άλλη χώρα, που έχει φυσικά τον εθνικό κατάλογο των επαγγελμάτων. Και φυσικά θα βρεθούν τα Ελληνόπουλα, χωρίς όπλα να ανταγωνιστούν τους Ευρωπαίους νέους. Πρέπει αυτά τα παιδιά να τα θωρακίσουμε, πρέπει να τους δώσουμε και τυπικά και ουσιαστικά επαγγελματικά εφόδια, τα οποία σήμερα δεν μπορούν να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να δούμε λιγάκι ανάγλυφα το πρόβλημα της εκπαίδευσης και της πορείας ενός Ελληνόπουλου, ενός παιδιού, ενός μαθητού σήμερα στην εκπαίδευση, στην Παιδεία στην Ελλάδα. Ξεκινάει από το νηπιαγωγείο στο δημοτικό, στο γυμνάσιο, το λύκειο, βαδίζει και εκεί πλέον υπάρχει ένα βάραθρο, υπάρχει μία χαράδρα, υπάρχει ένα τεράστιο κενό. Ή θα το πηδήσει αυτό το κενό και θα πάει στην τριτοβάθμια εκπαίδευση ή από κει και πέρα δεν έχει καμία άλλη διέξοδο. Από κει και πέρα θα καταλήξει στην απραξία, θα είναι ανειδίκευτος, θα καταλήξει στην καφετερία να καταναλώνει τη ζωή του, να μην αξιοποιεί τις δυνατότητές του, να μην αποκτά εφόδια για να κερδίσει τη ζωή του να προσφέρει στον εαυτό του και στον Τόπο και στο Λαό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ουμε πολύ καλά ότι το μέλλον ανήκει σ’ εκείνους τους λαούς που θ’ αξιοποιήσουν κατά τον καλύτερο δυνατό τρόπο το ανθρώπινο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σήμερα ανάγλυφη η κατάσταση:Ένα τεράστιο κενό, ένα χάσμα φοβερό, μια αγωνία επαγγελματικής αποκατάστασης των παιδιών φοβερή. Και έχουμε ένα τεράστιο δυναμικό που δεν το αξιοποιούμε. Και έρχεται αυτό το νομοσχέδιο που είναι, κύριοι συνάδελφοι, μια μικρή επανάσταση στο εκπαιδευτικό σύστημα, είναι μια σοβαρότατη τομή, καλύπτει ένα τεράστιο κενό που υπάρχει και γεφυρώνει αυτό το χάσμα. Το παιδί βαδίζοντας μέσα στην εκπαίδευση, μετά το λύκειο, του οργανώνουμε, του αναπτύσσουμε αυτό πλέον το Εθνικό Σύστημα Επαγγελματικής Εκπαίδευσης και Κατάρτισης που θα μπορεί να πάει να αποκτήσει τυπικά και επαγγελματικά εφόδια, τίτλο αναγνωρισμένο στην Ελλάδα και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ότι αυτά τα Ινστιτούτα Επαγγελματικής Κατάρτισης ναι -επαναλαμβάνω- για να μπορεί πραγματικά να αντιμετωπίσει τη ζωή- είναι μια μικρή επανάσταση, η οποία θα επηρεάσει, όχι μόνο την πορεία του παιδιού μετά το λύκειο, αλλά όλο το εκπαιδευ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αρατηρούμε, κύριοι συνάδελφοι, σήμερα: Παρατηρείται το εξής διττό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ια μεριά να συνωθούνται τα παιδιά στην Τριτοβάθμια Εκπαίδευση και εκεί να έχουμε μια υπερπροσφορά και ανεργία και από την άλλη μεριά να μην έχουμε, όπως είπα, καταρτισμένο δυναμικό μέσης στάθ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ήθηκαν τα ΚΑΤΕΕ, και μετά αυτά σπρώχθηκαν και πήγαν στην Τριτοβάθμια Εκπαίδευση -ήταν μια γέφυρα- στα ΤΕΙ. Και το κενό πάλι έμεινε. Και ερχόμαστε και το γεφυρώνουμε αυτό τ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ιδί, πρώτον, έχει 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ξέρει πλέον ότι υπάρχει άλλος δρόμος, εκτός του να προσπαθεί από το λύκειο να πάει στην Τριτοβάθμια Εκπαίδευση. Και αυτό θα επηρεάσει και τις σπουδές μέσα στο λύκειο. Αυτό το λύκειο που έχει καταντήσει προθάλαμος των Πανεπιστημίων και των ΤΕΙ, με αποτέλεσμα να χάνει την εκπαιδευτική του αποστολή και το οποίο, βεβαίως, πρέπει -και το μελετάμε- να δούμε πώς θα αλλάξει. Έχει λοιπόν μία ευρύτερη επίπτωση και στην κοιν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αλλά και στο εκπαιδευτικό μας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κύριοι συνάδελφοι, να πούμε και κάτι άλλο. Όλοι γνωρίζουμε ότι είναι ταχύτατες οι αλλαγές: Τεχνολογικές, επιστημονικές, κοινωνικές, οικονομικές. Και πρέπει να γίνονται γρήγορες προσαρμογές σ` αυτήν την ταχύτητα. Και πρέπει να γίνονται αυτές οι προσαρμογές, για να έχουμε και τις απαραίτητες ειδικότητες. Η διάρθρωση του ανθρώπινου δυναμικού σε ειδικότητες να είναι τέτοια, ώστε να ανταποκρίνονται στις ανάγκες της κοινωνίας και σ` αυτές τις γρήγορες αλλαγές. Και πράγματι όλες οι χώρες προσπαθούν να ανταποκριθούν σ` αυτά τα προβλήματα, αλλά όλες οι χώρες έχουν προχωρήσει πολύ πιο μπροστά από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βεβαίως ο κ. Σημίτης ότι όλοι προσπαθούν να αντιμετωπίσουν όλα αυτά τα πράγματα. Γιατί, κύριε Σημίτη, δεν μας λέτε, πώς μπορεί να αντιμετωπισθεί το πρόβλημα; Με κριτική του παρελθόντος; Αυτό που έκανε σήμερα; Όχι, βεβαίως, αλλά με πράξεις, με μέτρα. Όλες οι χώρες αυτή τη στιγμή, είτε δημιουργούν το θεσμικό πλαίσιο είτε μηχανισμούς ευέλικτους, για να παρακολουθήσουν αυτές τις εξελίξεις και να δώσουν την απαραίτητη επαγγελματική εκπαίδευση και κατάρτιση, είτε εισάγουν περισσότερες τεχνικές γνώσεις, μέσα στα λύ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 αυτό το περίφημο θέμα, το οποίο άκουσα και σήμερα. Ότι δήθεν βγάζουμε την επαγγελματική εκπαίδευση από το εκπαιδευτικό σύστημα. Θα το επαναλάβω,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ημίτης δεν αντελήφθη ένα απλό πράγμα, ότι εδώ βεβαίως το νομοσχέδιο μιλάει περί τυπικής επαγγελματικής κατάρτισης. Δεν μιλάει το νομοσχέδιο για την άτυπη επαγγελματική κατάρτιση. Μιλάμε για την τυπική επαναλαμβάνω, επαγγελματική κατάρτιση. Αυτή δηλαδή, που θα δίνει αναγνωρισμένους τίτλους σπουδών. Η άλλη, η άτυπη επαγγελματική κατάρτιση μπορεί να είναι διαρκείας 10 ή 15 ημερών, μπορεί να γίνει σε ένα εργοστάσιο, σε μία βιομηχανία, στο Υπουργείο Εργασίας, στο Υπουργείο Υγείας, σε οποιουσδήποτε άλλους τομείς. Μιλάμε για την οργάνωση και τον συντονισμό της τυπικής επαγγελματικής κατάρτισης. Και σε όλες τις χώρες της ΕΟΚ η τυπική επαγγελματική κατάρτιση είναι εκτός του εκπαιδευ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αγγελματική εκπαίδευση δίδεται από τα τεχνικά λύκεια, από τα πολυκλαδικά λύκεια, από τα ΤΕΣ και τα ΣΕΚ και αυτά παραμένουν μέσα στο εκπαιδευτικό σύστημα. Γιατί λέγονται τέτοια πράγματα; Γιατί δημιουργούνται, αλήθεια, τέτοια σλόγκαν, γιατί τέτοιες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παντήσω εγώ, ας απαντήσουν οι κύριοι, οι οποίοι ισχυρίζοντ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επαναλάβω κάτι. Ακούστηκε και λέγεται εδώ ότι φτιάχνουμε αυτό το σύστημα, το Σύστημα Επαγγελματικής Κατάρτισης -τώρα τελευταία έχουν ισχυρισθεί και τα διάβαζα κάπου σε κάποιες εφημερίδες, μάλιστα ελέχθησαν και από μερικούς κυρίους συναδέλφους- με το οποίο εκχωρείται η επαγγελματική κατάρτιση στα κέντρα ελευθέρων σπουδών. Και κάποιος συνάδελφος ακόμη είπε ότι εξοφλούμε κάποια γραμμάτια σε ιδιοκτήτες που είχαμε υποσχεθεί ιδιωτικά πανεπιστήμια. Και ότι ακόμη τι κάνουμε; Κάνουμε ένα μηχανισμό αντλήσεως πόρων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άν πράγματι θέλουμε -και θέλω να πιστεύω ότι όλοι θέλουμε- να αντιμετωπίσουμε τα προβλήματα, ας κάνουμε ορισμένες απλές λογικές σκέψεις και να μην πάμε σε περιοχές του παρ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χε αυτό το τεράστιο κενό ναι ή όχι; Απαντώ ναι, διότι δεν μπορεί να απαντήσει κανένας όχι. Τι συμβαίνει σε άλλες χώρες της ΕΟΚ; Έχουν ένα τέτοιο σύστημα επαγγελματικής κατάρτισης; Ναι ή όχι; Ναι, έχουν όλες οι χώρες της ΕΟΚ. Το έχουν εκτός του εκπαιδευτικού συστήματος; Ναι, το έχουν εκτός του εκπαιδευτικού συστήματος. Από πότε το έχουν; Από πάρα πολλά χρόνια. Και εμείς δεν το έχ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ήρχε πρόβλημα να υπάρχουν αναγνωρισμένοι τίτλοι σπουδών και επαγγελματικά δικαιώματα στα τεχνικά και πολυκλαδικά λύκεια; Ναι ή όχι; Ναι. Το αντιμετωπίζ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να αντιμετωπισθεί; Βεβαίως έπρεπε να αντιμετωπισθεί. Υπήρχε αδυναμία αξιοποίησης του ανθρώπινου δυναμικού βάσει αυτών που είπα προηγουμένως και βάσει της πραγματικότητος, ναι ή όχι; Ναι, και έπρεπε να αντιμετωπισθεί. Υπήρχε αδυναμία στην τεχνική και επαγγελματική εκπαίδευση να αντλήσει πόρους από την Κοινότητα; Βεβαίως ναι. Δεν αντλούσε κονδύλια από την Κοινότητα η τεχνική και επαγγελμα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ουμε εμείς λοιπόν; Εμείς οργανώνουμε ένα σύστημα επαγγελματικής κατάρτισης. Τα ΙΕΚ θα είναι δημόσια. Αλλά κάνω ακόμη μία ερώτηση. Μπορούμε να αποκλείσουμε την ιδιωτική πρωτοβουλία από την επαγγελματική κατάρτιση, να δραστηριοποιηθεί, ναι ή όχι; Βεβαίως δεν μπορούμε να την αποκλείσουμε. Και συνταγματικά είναι κατοχυρωμένο και είναι απαράδεκτο σήμερα να συζητάμε ότι δεν μπορεί να δραστηριοποιηθεί η ιδιωτική πρωτοβουλία και μάλιστα σε χώρους επαγγελματικής κατάρτισης, ενώ, όπως είπα χθες, την αφήνουμε να δραστηριοποιείται στην τρυφερή ηλικία του νηπιαγωγείου και του δημοτικού. Θα της πούμε όχι στην επαγγελματική κατάρτιση; Ποια εκχώρηση κάνουμε; Οργανώνουμε και προσφέρουμε στα Ελληνόπουλα και στον Τόπο κάτι το οποίο έλειπε και έπρεπε να υπάρχει από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 ό,τι αφορά τώρα στο θέμα αν εμείς αποδυναμώνουμε την τεχνική και επαγγελματική εκπαίδευση. Η τεχνική και επαγγελματική εκπαίδευση παρέχεται από τα ΤΕΛ, από τα ΕΠΛ και τα ΤΕΣ. Αυτά λοιπόν δεν είχαν τη δυνατότητα να χρηματοδοτούνται από την ΕΟΚ και έχουν φοβερές ελλεί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ι λέμε; Πρακτικά πράγματα. Πρώτον, προσαρμοζόμαστε προς το ευρωπαϊκό σύστημα που έχει διάφορα επίπεδα. Επίπεδο ένα επαγγελματικών δικαιωμάτων, επίπεδο δύο επαγγελματικών δικαιωμάτων, επίπεδο τρία επαγγελματικών δικαιωμάτων, επίπεδο μεταλυκειακό τέταρτο επαγγελματικών δικαιωμάτων. Και ερχόμαστε με το νομοσχέδιο και λέμε ότι εσένα, κύριε, που τελειώνεις την ΤΕΣ, το ΤΕΛ και το ΕΠΛ και που μέχρι τώρα δεν είχες επαγγελματικά δικαιώματα, θα σου αναγνωρίσουμε επαγγελματικά δικαιώματα. Και όχι μόνον αυτό, αλλά αυτά θα αναγνωρίζονται στην ΕΟΚ, όχι μόνο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ειδή ακριβώς τα δημόσια ινστιτούτα επαγγελματικής κατάρτισης θα λειτουργήσουν στα κτίρια τεχνικών και πολυκλαδικών λυκείων και θα υπάρχει κοινός ο απαραίτητος τεχνολογικός εξοπλισμός, άρα θα εκσυγχρονισθούν οι ΤΕΣ, τα ΤΕΛ και τα ΕΠ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κάποιος κύριος συνάδελφος, μα, πώς θα τα λειτουργήσετε στα δημόσια κτίρια των ΤΕΛ και ΕΠΛ, όταν βλέπετε ότι έχουμε διπλοβάρδ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υπάρχουν τεχνικά και πολυκλαδικά λύκεια που δεν έχουν διπλοβάρδ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φυσικά θα κατασκευάσουμε σύγχρονα κτίρια, όπου το πρωί θα στεγάζονται οι ΤΕΣ, τα ΤΕΛ και τα ΕΠΛ και το βράδυ τα ΙΕΚ. Και θα κάνουμε έτσι μία πλήρη αξιοποίηση των χρημάτων του Έλληνα φορολογούμε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ει τη δυνατότητα το παιδί να εργάζεται το πρωί και το απόγευμα να πηγαίνει στο Ινστιτούτο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αναπτύξουν και ιδιώτες Ινστιτούτα Επαγγελματικής Κατάρτισης, αλλά με όρους και προϋποθέσεις αυστηρές, αυτές που θα καθορίσει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επαναλάβω ότι είναι απαράδεκτο αυτό που λέγεται ότι οι ιδιώτες θα πάνε να πάρουν χρήματα της ΕΟΚ. Δεν μπορούν να προσφύγουν σε κανένα κοινοτικό ταμείο, κανένας ιδιώτης να ζητήσει επιχορήγηση. Πρέπει να υπάρχει η έγκριση και συγχρηματοδότηση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ένα απλό πράγμα. Αντί να συμφωνήσουμε ότι προσπαθούμε να γεφυρώσουμε ένα τεράστιο χάσμα και κενό που υπάρχει και να συζητάμε επί της ουσίας, προσπαθούμε να συζητάμε τι, αυτονόητα πράγματα, βγάζοντας σλόγκαν; Ότι πρέπει να δραστηριοποιείται η ιδιωτική πρωτοβουλία; Δηλαδή η επαγγελματική κατάρτιση π.χ., πού να είναι; Στα πολυκλαδικά λύκεια; Θα είμαστε η μοναδική χώρα, κατ’ εξαίρεση, που θα έχουμε αυτή τη σύνδεση του Λυκείου με την επαγγελματ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βεβαίως επαγγελματική εκπαίδευση και άλλο η επαγγελματική κατάρτιση. Σλόγκαν πρώτο. Ότι έγινε το νομοσχέδιο, για να αντλούμε πόρους. Ναι, κύριοι, αντλούμε πόρους, για να έχουμε καλύτερη επαγγελματική εκπαίδευση και καλύτερη επαγγελματική κατάρτιση. Είναι κα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Σημίτης ότι παίρνονται 460 εκατ. από την ΕΟΚ, τα οποία σπαταλώνται. Σπαταλώνται μέχρι τώρα. Ακριβώς γι’ αυτό το λόγο πάμε να δημιουργήσουμε αυτόν το θεσμό, αυτό το εθνικό σύστημα, ώστε να μη σπαταλώνται. Να πιάνουν τόπο. Να μας απαντήσετε, πού πάνε σήμερα αυτά τα χρήματα και πού πήγαιν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α τα προηγούμενα χρόνια; Στην άτυπη επαγγελματική κατάρτιση. Τώρα θέλουμε να καθοδηγήσουμε ένα πολύ μεγάλο μέρος αυτών των χρημάτων στην τυπική επαγγελματική κατάρτιση. Διότι αύριο στην Ευρώπη θα λένε στο νέο, τι είσαι; Ηλεκτρολόγος. Για δείξε μας που είναι ο τίτλος σου; Τί θα πει; Θα έχει απόδειξη από τον μπάρμπα, της θείας στη γειτονιά, ότι έμαθε ηλεκτρο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ότι κοροϊδεύουμε τους νέους και ότι φτιάχνουμε αυτά τα πράγματα, για να τους "γλυκάνουμε", γιατί είχαμε υποσχεθεί ιδιωτ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δόπουλε, σας απήντησα και χθές, πώς αν διαβάσετε το Πρόγραμμα της Νέας Δημοκρατίας, στη σελίδα 10 ή 11, λέει ότι είμαστε υπέρ των ιδιωτικών πανεπιστημίων, αυτό που ψήφισε ο Ελληνικός Λαός και που εμείς είπαμε, κύριοι, το ξαναθέτουμε σε συζήτηση, γιατί η Παιδεία θέλει όσο το δυνατόν τη μεγαλύτερη δυνατή συναίνεση. Αλλά συναίνεση επιτυγχάνεται όταν το θέλουμε όλοι και όταν προσπαθούμε. Όχι με μη συμμετοχή στο διάλογο και καταγγέλλοντας οτιδήποτε κάνει η Κυβέρνηση. Και μάλιστα με επιχειρήματα που δεν έχουν καμιά σχέση με την πραγματικότητα. Γράφει εκεί μέσα, ναί στα ιδιωτικά πανεπιστήμια, αλλά όταν αρθούν τα συνταγματικά κωλύματα. Δεν κοροϊδέψαμε κανέναν για τα ιδιωτικά πανεπιστήμια. Αλλά ούτε πάμε να κοροϊδέψουμε τους νέους. Πάμε να τους θωρακίσουμε και να τους δώσουμε εφόδια, για να γίνουν χρήσιμοι στον εαυτόν τους και σ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ι θα έπρεπε, να μην κάνουμε τίποτα για να πούμε ότι δεν κοροϊδεύουμε τους νέους; Τότε θα ήταν που θα τους κοροϊδεύαμε, κύριοι συνάδελφοι. Θα αφήναμε τα παιδιά μας ξυπόλητα να κινούνται σε ένα σκληρό ανταγωνισμό. Γιατί αγνοούμε ότι η διεθνής οικονομία είναι παγκόσμια οικονομία ότι τα σύνορα πέφτουν και υπάρχει φοβερός ανταγωνισμός, ότι χρειάζονται εφόδια, ότι χρειάζεται αξιοποίηση του ανθρώπινου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ισχύουμε και τα Πολυκλαδικά Λύκεια, γιατί θα έχουν πλέον σύγχρονο εξοπλισμό, θα έχουν καλύτερα κτίρια και καλύτερ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τίρια θα έχουν. Μόνο μαθητές δεν θα έχουν. Και θα σας το εξηγήσω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Κύριε συνάδελφε, εσείς παρακολουθήσατε τη συζήτηση στην Κοινοβουλευτική Επιτροπή όπου διαγωνίζονταν οι συνάδελφοι Βουλευτές πού θα γίνει Ινστιτούτο Επαγγελματικής Κατάρτισης. Και εσείς, κύριε συνάδελφε, είπατε ότι είναι λίγα τα 15, όπως είπε και ο κ. Δρεττάκης. Και είπαμε ότι είναι δοκιμαστικά αυτά τα ινστιτού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Υπουργέ, δεν είπα για τα ινστιτούτα, για τα πολυκλαδικά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α πολυκλαδικά, κύριε συνάδελφε, είναι μεγάλη συζήτηση και θα την κάνουμε καθ’ οδ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Παπαδόπουλε, μη διακόπτετε. Και εσείς, κύριε Υπουργέ, μη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Η δομή του Λυκείου είναι ένα μεγάλο πρόβλημα. Ήδη μελετάται και θα γίνουν και προτάσεις από το Υπουργείο και εύχομαι να λάβετε μέρος σ’ αυτήν τη συζήτηση και να σταματήσετε αυτή τη συνήθεια σας, να μη λαμβάνετε μέρος στη συζήτηση, αλλά απλώς να κριτικά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αλλαγή στη δομή του λυκείου. Και χρειάζεται να το συζητήσουμε. Όμως δεν σημαίνει ότι στα λύκεια εμείς, κατ’ εξαίρεση, θα βάλουμε την επαγγελματική κατάρτιση. Να μπερδέψουμε την εκπαίδευση με την κατάρτιση. Όταν, μάλιστα, είναι γνωστό ότι το σύστημα της επαγγελματικής κατάρτισης δεν αναφέρεται μόνο στους αποφοίτους του λυκείου, αλλά αναφέρεται σε όλες τις ηλ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 αυτό τώρα. Αυτό το σύστημα παρέχει μία δυνατότητα κινητικότητας των εργαζομένων. Δηλαδή αν κάποιος δεν πάει καλά στο επάγγελμά του, πάει στο ινστιτούτο και αλλάζει επάγγελμα. Θέλει να βελτιώσει τις γνώσεις του σ’ ένα επάγγελμα; Πάει στο Ινστιτούτο Επαγγελματικής Κατάρτισης και το βελτιώνει. Σήμερα δεν είχε που να πάει. Άνθισαν τα Κέντρα Ελευθέρων Σπουδών, που παρέχουν άτυπη κατάρτιση, -δεν μπορούν να δώσουν αναγνωρισμένους τίτλους- άνθισαν αυτόν τον καιρό, γιατί δεν υπήρχε αυτή 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γδόντα πέντε χιλιάδες απόφοιτοι λυκείου, κάθε χρόνο, παιδιά ζωντανά, με δυνάμεις, με ικανότητες δεν ξέρουν τί να κάνουν. Παραμένουν άπρακτοι και ανεφοδίαστοι για όλη τους τη ζωή, γιατί υπήρχε αυτό το τεράστι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είναι, το επαναλαμβάνω, μια μικρή επανάσταση σε όλο το εκπαιδευτικό σύστημα. Γεφυρώνουμε ένα χάσμα, που υπήρχε. Και αυτό που κάνουμε, κύριοι συνάδελφοι, προωθεί την αξιοποίηση του ανθρώπινου δυναμικού της Χώρας. Και το αντιμετωπίζει πλέον αυτό το θέμα ως μείζον θέμα. Θωρακίζουμε το ανθρώπινο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ορηγεί τίτλους, που αναγνωρίζονται στην Ελλάδα και στην ΕΟΚ. Και αυτό είναι πάρα πολύ σημαντικό. Σας το εξήγησα προηγουμένως. Χορηγεί επαγγελματικά δικαιώματα στους αποφοίτους των τεχνικών λυκείων, των πολυκλαδικών λυκείων και των ΤΕΣ. Κάτι που μέχρι σήμερα ήταν ένα πάγιο ανικανοποίητο αίτημα των παιδιών και δίκαιο αίτημα,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θεαματικά αναβαθμίζει τα ΤΕΛ, τα ΕΠ, οι 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ήθελα να προσθέσω κάτι, που δεν έχει τονισθεί και το οποίο θεωρώ ότι είναι μία από τις σημαντικότερες προσφορές αυτής της τομής, που κάνουμε στο εκπαιδευτικό σύστημα. Πάμε ν’ αλλάξουμε ριζικά τον επαγγελματικό ιστό στη Χώρα μας. Μια μεγάλη ανάγκη της οικονομίας και της κοινωνίας μας. Δηλαδή ο κάθε πολίτης ν’ ασκεί ένα επάγγελμα, αναγνωρισμένο επάγγελμα, όταν πραγματικά έχει αναγνωρισμένο τίτλο επαγγελματικής κατάρτ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πόσα πράγματα θα βελτιωθούν και θ’ αναβαθμισθούν σ’ αυτόν τον Τόπο και σ’ αυτήν την κοινωνία, όταν όλοι, για όποιο επάγγελμα κάνουν, τελικά θα έχουν πραγματικά πάρει τις αναγκαίες γνώσεις και τον αναγκαίο τίτλο, τον αναγνωρισμένο, για ν’ ασκήσουν αυτό το επάγγελμα; Βέβαια, δεν πάμε από αύριο το πρωί να τους πούμε "κύριε, εσύ σταμάτα να εργάζεσαι σαν ηλεκτρολόγος, γιατί δεν έχεις αυτόν τον τίτλο", αλλά βάζουμε τα θεμέλια, για να δημιουργηθεί αυτός ο καινούριος επαγγελματικός ιστός, ο οποίος θ’ αλλάξει ριζικά την απόδοση, αλλά και τη λειτουργία της οικονομίας μας και της κοιν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πω στον κ. Σημίτη -και λυπάμαι, γιατί εμένα προσωπικά με απογοήτευσε με την ομιλία του- το εξής: Θα περίμενα -ειλικρινά το λέω- ένας ευρωπαϊστής, όπως είναι ο κ. Σημίτης, να έλθει να κάνει προτάσεις για την αντιμετώπιση αυτού του προβλήματος και μάλιστα, προτάσεις σύγχρονες μέσα στα πλαίσια αυτά που λειτουργούν και έχουν δοκιμάσει οι χώρες της ΕΟΚ. Αντί αυτού, δεν άκουσα τίποτε άλλο, αλλά κριτική στην υπάρχουσα κατάσταση, δηλαδή κριτική στο παρελθόν. Έτσι δεν λύνονται τα προβλήματα. Θέλω να πιστεύω ότι ο κ. Σημίτης -όπως και οι άλλοι κύριοι συνάδελφοι- στη συζήτηση κατ’ άρθρο, πραγματικά θα κάνει συγκεκρι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κύριοι συνάδελφοι, στην επιμόρφωση για 1'-2' λεπτά. Δεν χρησιμοποιώ μεγάλες κουβέντες, αλλά έτσι είναι. Γίνεται και εδώ μία μεταρρύθμιση, μία ριζική αλλαγή. Όταν συζητούμε για αναβάθμιση της Παιδείας, το πρώτο πράγμα, που πρέπει να σκεπτόμαστε, είναι ότι ο κυριότερος παράγοντας για την αναβάθμιση της Παιδείας είναι ο ανθρώπινος παράγοντας, είναι ο εκπαιδευτικός. Χρειάζονται καλά καταρτισμένοι και επιμορφωμένοι εκπαιδευτικοί. Το σημερινό σύστημα της επιμόρφωσης ήταν απαράδεκτο. Ήταν 2% κάθε χρόνο. Και αυτοί πήγαιναν σε επιμόρφωση με κορώνα-γράμματα. Και το χειρότερο ήταν το εξής: Οι καινούριοι, που διορίζονταν, αφού τελείωναν το πανεπιστήμιο μπροστά από 10 χρόνια, χωρίς κανένα εφόδιο, χωρίς καμία επιμόρφωση, πήγαιναν να διδάξουν στο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με; Κύριοι συνάδελφοι, εάν είναι υποχρεωτική η επιμόρφωση των νεοδιοριζομένων, είναι υποχρεωτική η επιμόρφωση όλων των υπηρετούντων εκπαιδευτικών, περιοδικώς κάθε 7 χρόνια να επιμορφώνονται όλοι για ένα 3μηνο, στήνουμε ένα σύστημα τέτοιο με το νομοσχέδιο που θα μας δοθεί η ευκαιρία να το αναλύσουμε στην κατ’ άρθρο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πω όμως τα εξής, κύριοι συνάδελφοι, για τα δήθεν αυταρχικά που ελέχθησαν και δήθεν ότι ο Υπουργός Παιδείας πάει να ποδηγετήσει την επι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στηκε ο ν. 1566, ο οποίος προέβλεπε και ΠΕΚ και επειδή ήταν καλός θεσμός εμείς τον διατηρούμε. Δεν βάλλουμε εναντίον σωστών πραγμάτων που υπάρχουν στην εκπαίδευση, απλώς πάμε να τα βελτιώ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ός ο θεσμός των ΠΕΚ δεν λειτούργησε ποτέ. Επιχειρείται να βγει ένα προεδρικό διάταγμα στις 8 Ιουνίου του 1989, 10 μέρες προ των εκλογών, για τη λειτουργία των ΠΕΚ, το οποίο ήδη ερχόταν σε αντίθεση με τον ιδρυτικό νόμο. Γιατί; Γιατί ο νόμος εκείνος προέβλεπε ότι κάθε ΠΕΚ θα έκανε αυτόνομα το δικό του πρόγραμμα. Αυτό υποστηρίζουν οι κύριοι συνάδελφοι. Δηλαδή ο καθηγητής που θα επιμορφώνονταν στην Κρήτη θα έπαιρνε άλλη επιμόρφωση από αυτόν που θα επιμορφώνονταν στα Γιάννενα. Είναι δυνατόν να συζητάμε αυτό το πράγμα; Εσείς θα έπρεπε να διαβάσετε τα πορίσματα της Επιτροπής Ξωχέλη που εσείς κάνατε, και που δεν αποδεχθήκατε τις προτάσεις της στον ν. 18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κύριοι συνάδελφοι, ότι έπρεπε να υπάρχει ένας κεντρικός σχεδιασμός, έπρεπε να υπάρχει ένας εθνικός συντονισμός για την επιμόρφωση. Οι ανάγκες, κύριοι συνάδελφοι, για την επιμόρφωση των εκπαιδευτικών είναι ενιαίες είτε στην Κρήτη είτε στα Γιάννενα. Και επομένως, ποιος είναι ο αρμόδιος για να καθορίσει τα αναλυτικά προγράμματα; Πρέπει να υπάρχει ένας κεντρικός συνδυασμός. Ποιος είναι; Το Παιδαγωγικό Ινστιτούτο. Αυτό έμεινε απ’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Παρακαλώ να έχω μία ανοχή 2-3 λεπτών που είχαν και ο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έδωσα ήδη, κύριε Υπουργέ, και θα έχετε και άλλη.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Οι ανάγκες, λοιπόν, για επιμόρφωση είναι κοινές για όλους τους εκπαιδευτικούς, είτε αυτοί είναι στην Κρήτη είτε στα Γιάννενα είτε στη Θεσσαλονίκη. Και πρέπει να υπάρχει ένα όργανο, το οποίο να καθορίζει τα προγράμματα, το οποίο θα μελετά ποιες είναι οι ανάγκες για επιμόρφωση και να καθορίζει τα αναλυτικά προγράμματα. Και αυτό λέμε εμείς ότι είναι το Παιδαγωγικό Ινστιτούτο. Ενώ στο νόμο εκείνο αποφάσιζε το Δ.Σ. ποιο πρόγραμμα επιμόρφωσης θα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ταυτόχρονα με τα προεδρικά διατάγματα θα παρέχεται και η δυνατότητα και η ευελιξία στο κάθε ΠΕΚ, αν νομίζει ότι υπάρχουν κάποιες τοπικές ιδιαιτερότητες, πραγματικά και εκεί να κάνει επιμόρφωση. Αλλά πρέπει να συμφωνήσουμε ότι πρέπει να υπάρχει ένας κεντρικός σχεδιασμός, ότι πρέπει να είναι ενιαία η αντιμετώπιση της επιμόρφωσης και με μία ευελιξία που μπορούν να την έχουν και με το νόμο και με το Προεδρικό Διάταγμα όπου προβλέπεται από το νόμο. Αλλά δεν συμφωνούμε ότι το κάθε ΠΕΚ, που και η ίδια η κυβέρνηση του ΠΑΣΟΚ το διεπίστωσε, γι’ αυτό πήγε να το διορθώσει με το Προεδρικό Διάταγμα που έβγαλε, όπως είπα το 1989, θα μπορούσε να ήταν αυτόνομο και θα είχε το δικό του τσιφλί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συμφωνήσουμε ότι ένα μεγάλο πρόβλημα είναι και η έλλειψη ψυχοπαιδαγωγικής κατάρτισης στου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αντελής έλλειψη ψυχοπαιδαγωγικής κατάρτισης στα Πανεπιστήμια γι’ αυτούς που πρόκειται να γίνουν καθηγητές. Είναι ένα βασικότατο εμπόδιο γι’ αυτόν που θέλει να διδάξει στα παιδ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δύο συσκέψεις με τους πρυτάνεις και εκπροσώπους των Πανεπιστημίων και καταλήξαμε ότι από το Σεπτέμβριο θα αρχίσει πλέον η ψυχοπαιδαγωγική κατάρτιση στα Πανεπιστήμια. Έγινε επιτροπή με εκπροσώπους όλων των Πανεπιστημίων, σε συνεργασία με το Παιδαγωγικό Ινστιτούτο, για να μπορέσουμε να το αντιμετωπίσουμε. Και έτσι, πλέον, δύο βασικότατα στοιχεία για να αναβαθμίσουμε την Παιδεία, επιμόρφωση και κατάρτιση, μπαίνουν σε καινούριο δρόμο, σε νέες βάσεις και γίνεται πραγματικά μεταρρύθμιση. Και αν υπάρχουν επιμέρους παρατηρήσεις στα άρθρα να τις δούμε, να τα βελτ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τόση ώρα μίλησα επί των αρχών. Και πιστεύω, κύριοι συνάδελφοι, ότι σ’ αυτές τις αρχές πρέπει να συμφωνήσουμε, άλλο αν διαφωνήσουμε στις επι μέρου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υμφωνήσουμε ότι έπρεπε να γίνει αυτή η μεταρρύθμιση στην επιμόρφωση. Το εάν το ΠΕΚ έπρεπε να είναι έτσι ή αλλιώς ας το δούμε στ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εβαίως είναι σημαντικό, είναι μία ριζική αλλαγή, είναι μια απαραίτητη αλλαγή, την οποία θέλουν και ζήτησαν μέσα από το διάλογο οι ίδιοι οι εκπαιδευ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κύριοι συνάδελφοι, ρυθμίζει κατά τρόπο ορθολογικό πλέον την εισαγωγή των αθλητών στην τριτοβάθμια εκπαίδευση. Ρυθμίζει και ορισμένα άλλα σημαντικά θέματα, στα οποία θα αναφερθούμε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κύριοι συνάδελφοι, θέλω να πω ότι αν μίλησα με τέτοιο πάθος είναι διότι υπάρχουν ορισμένα πράγματα που κατά την άποψή μου δεν μπορούν να βγαίνουν έξω από την απλή λογική και έξω από την πραγματικότητα. Ακούστηκαν τέτοια πράγματα, τα οποία είναι έξω από την πραγματικότητα και τα οποία είναι ανακριβή. Και ήμουν υποχρεωμένος να δώσω τη διάσταση του τι επιδιώκει αυτό το νομοσχέδιο. Το αν θα το επιτύχει, εξαρτάται από το πόσο καλά θα εφαρμο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και κλείνω, ναι, κάνει μεταρρύθμιση σε ένα βασικό θέμα, την επιμόρφωση των εκπαιδευτικών, ναι, κάνει μια μικρή επανάσταση στο εκπαιδευτικό σύστημα με την καθιέρωση του Εθνικού Συστήματος της Επαγγελματικής Εκπαίδευσης και κατάρτ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Ποττάκ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Σ:Εμείς θα μιλή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Σ:Γίνεται μια εναλλαγή κύριε Πρόεδρε των κατεχόντων και στο τέλος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παρακαλώ πολύ. Είσαστε παλιός Βουλευτής και πρέπει να ξέρετε ότι πρέπει να ζητήσετε το λόγο για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Σ:Ξέρω ότι όσες φορές είναι να μιλήσουν νέοι Βουλευτές χωρίς "καπέλο" δε γίνετα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Σπανέ, πρώτον, αυτήν την ώρα μιλάτε παραβιάζοντας τον Κανονισμό. Και δεύτερον, η φρασεολογία σας περί "καπέλων" και "καπελώματος" ακούγεται εδώ μέσα λίγο παρά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ΠΑΝΟΣ:Να στηρίξετε τους νέους Βουλευτές, αν θέλετε να υπάρχουν. Σας παρακαλώ και εσάς και το Προεδ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Εγώ εφαρμόζω τον Κανονισμό τον οποίο εσείς ψηφ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Σ:Γίνεται μία άμιλλα μεταξύ δύο ή τ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παρακαλώ, κύριε Σπαν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ύριε Πρόεδρε, κύριοι συνάδελφοι, παρακολούθησα με εξαιρετική προσοχή τον Υπουργό Παιδείας στην έκφραση της σκέψης του και στις αγωνίες του. Να βλέπει και να ζει μια δύσκολη κατάσταση και να την περιγράφει με τέτοιο πάθος σήμερα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πρόβλημα της Παιδείας είναι το υπ` αριθμόν ένα πρόβλημα για τον Τόπο μας, είναι η ελπίδα της κοινωνίας μας να ζήσει καλύτερα, είναι η ελπίδα του Έθνους μας να έχει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ύθησα επίσης τον τρόπο που προσπάθησε να εκφράσει την αγωνία του Ελληνόπουλου, που τελειώνοντας το Λύκειο, βρίσκεται μπροστά σε δύσβατες στράτες. Και μέχρι εκεί ακριβώς τον παρακολουθώ και συμμερίζομαι τις σκέψεις του και θα έλεγα ότι συμφωνώ με όλα όσα είπε. Η διαφοροποίησή μου αρχίζει από την ώρα που επιχειρεί την τομή, τη μικρή επανάσταση όπως είπε. Μπορεί να είναι τομή, μπορεί να είναι μικρή επαν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Από μικρή επανάσταση μπορεί να είναι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κύριε Υπουργέ,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Θέλω επίσης να σας εκμυστηρευτώ ότι οι σκέψεις που θα εκφράσω, σε μεγάλο βαθμό, είναι και η προσωπική μου αγωνία για τη λύση που δίδεται σε ένα πρόβλημα εξαιρετικά δύσκολο. Τονίζω τη λέξη "προσωπική μου αγωνία" γιατί τις απόψεις του Κόμματός μας τις εξέφρασε ο κ. Σημίτης θα ακολουθήσει ο κ. Γ. Παπανδρέου και επίσης ο εισηγητ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μετά το Λύκειο, το Ελληνόπουλο βρίσκεται μπροστά σε ένα κενό βρίσκεται σε ένα χάσμα. Από τη μία μεριά είναι κλειστός ο δρόμος προς την Ανώτατη Παιδεία. Ο "numerus clausus". Και οσοδήποτε και αν λένε οι Υπουργοί Παιδείας, κάθε χρονιά, και οι σημερινοί και οι προηγούμενοι, ότι μια καλύτε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παρασκευή των μαθητών θα έδινε άλλα αποτελέσματα στις εισαγωγικές εξετάσεις, το πολύ πολύ εκθέτουν την ευθυκρι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ε numerus clausus με περιορισμένο δηλαδή αριθμό, οποιαδήποτε προπαρασκευή στα παιδιά, θα έδινε το ίδιο αποτέλεσμα. Ορισμένος αριθμός επιτυχόντων, ορισμένος αριθμός αποτυχ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όλοι ζήσει την αγωνία του νέου να αναζητήσει διέξοδο, και τους κινδύνους που αντιμετωπίζει κάτω από το άγχος και την αγωνία του αύριο. Έχουμε επίσης ζήσει το άγχος της κοινωνίας μας και το άγχος της οικογένειας, την τεράστια δαπάνη, την αιμορραγία αυτή που γίνεται εκείνη την ώρα για να εξασφαλισθεί στο νέο μία προοπτική σπουδών στην Ελλάδα ή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ζήσει την καταπίεση του νέου, το δικό του το άγχος και τη δική του αγωνία, την ψυχοφθόρα αυτή προπαρασκευή, τη διαστροφή της ικανότητάς του να κρίνει λογικά, διαστροφή που οδηγείται στο να επεξεργάζεται μνημονικά, να απομνημονεύει, για να έχει ελπίδα επιτυχίας. Και έχουμε όλοι συμφωνήσει ότι οι αποφάσεις εκείνη τη στιγμή για το μέλλον του νέου, παίρνονται ίσως πρόωρα, παίρνονται ασφαλώς δεσμευτικά και πολλές φορές προς άλλες κατευθύνσεις από εκείνες τις οποίες θα ήθε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υθεί σπουδές άλλες αντ` άλλων. Εκεί όπου επέτυχε ο επιτυχών, εκεί που οδηγείται ο αποτυχών και όχι εκεί που θα ήθελε ενδεχομένως και ο ένας και ο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βγούμε λοιπόν από το δάσος για λίγο, ας δούμε το θέμα από μία απόσταση, αφού συμφωνούμε στην ανάλυσή του, ας βγούμε από τον κύκλο για να δούμε μήπως ο κύκλος μέσα στον οποίο ήμασταν, ο τρόπος της σκέψης δηλαδή, ανακυκλώνει τις δυσκολίες και τα προβλήματα χωρίς να τα λύνει, και απλώς τα μεταπλάθει σε ένα ανώτερο στάδιο. Για να δούμε μήπως μπορούμε να κάνουμε την πραγματική τομή, να κάνουμε την πραγματική επανάσταση. Πέστε την μικρή ή πέστε την μεγάλη, όπως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απόλυτα πεισθεί ότι υπάρχει λύση. Έχω πεισθεί από τη μελέτη ορισμένων κειμένων, που δεν προέρχονται μόνο από την Παράταξή μας. Από ένα περισπούδαστο κείμενο του σημερινού Αντιπροέδρου της Κυβέρνησης, του κ. Κανελλόπουλου όταν ήταν Βουλευτής της Αντιπολίτευσης, για τα οικονομικά της Παιδείας και το κόστος της εκπαίδευσης των Ελληνόπουλω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πίσης πεισθεί από ένα κείμενο του πρύτανη του πανεπιστημίου κ. Μιχάλη Σταθόπουλου, με τίτλο "numerus clausus" που δημοσιεύθηκε στο παρελθόν στο Β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ις προσωπικές μου εμπειρίες και έχω ζήσει την αγωνία του νέου. Τολμώ να πω: Μία είναι η λύση: Η κατάργηση των εξετάσεων. Δύσκολη ίσως, θέλει ίσως εξειδίκευση, ανάλυση τεκμηρίωση αλλά αυτή είναι η λύση. Αυτή είναι η επανάσταση. Αυτή θα αποδεσμεύσει την κοινωνία μας,- τον νέο από το άγχος, την οικογένεια από την αγωνία. Αυτή θα δώσει νέες προοπτικές και θα κάνει επιτέλους επιλογή την σπουδή, επιλογή την εκπαίδευση, επιλογή την κατάργηση, επιλογή την εξειδίκ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ώρα, τι θα γίνει με το νομοσχέδιό σας; Θα εξακολουθήσουν, όσοι καλυφθούν από το numerus clausus όσοι δηλαδή επιτύχουν να εισαχθούν στα Πανεπιστήμια, να αντιμετωπίζουν τα ίδια προβλήματα. Να παίρνει αποφάσεις πρόωρες, δεσμευτικές και πολλές φορές ακολουθώντας διεξόδους, που δεν θα τις διάλεγ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οδηγούνται οι υπόλοιποι που απέτυχαν, όχι σε επιλογή πια, αλλά αναγκαστικά για να αποφύγουν όσα περιγράψατε, στην επαγγελματική κατάρτιση και στην εξειδίκευση. Θα μου πείτε, αγνοείτε το πρόβλημα της δαπάνης; Βεβαίως δεν το αγνοώ, αλλά αν αθροίσω τη δαπάνη που γίνεται σήμερα στην Ελλάδα και στο εξωτερικό για φροντιστήρια και για εκπαίδευση, θα είναι υποθέτω όχι πολύ μικρότερη από τη δαπάνη που θα αξιούσε η διέξοδος της κατάργησης των εξετάσεων, την οποία προτείνουμε. Θα είμαι πρόθυμος με το λόγο μου και την ψήφο μου να συμβάλω στη διαμόρφωση ενός κλίματος, που θα ρωτούσε τον Έλληνα αν θέλει συμμετοχή στη δαπάνη που θα προκύψει από ένα νέο σύστημα που θα απελευθερώνει τους ορίζοντες της νε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δεν θα υπάρξει αντίθετη φωνή στη Χώρα μας. Και συμμετοχή σ` αυτήν τη δαπάνη θα υπάρξει προκειμένου να ανοίξουν οι ορίζοντες για τον Έλληνα, για να συναντήσει το αγαθό της γνώσης, του πνεύματος, αυτό που έκανε τον Φίλιππο, όταν του διεμήνυσε ο Αριστοτέλης συγχαρητήρια διότι απέκτησε υιόν, τον Αλέξανδρο, να ανταπαντήσει ότι είμαι ευτυχής διότι απέκτησα υιόν και δύο φορές ευτυχής γιατί τον απέκτησε στην εποχή σου ώστε να έχει εσένα δάσκ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η λύση ταιριάζει και με τη λογική του πράγματος. Πολλές φορές σκέπτομαι μήπως είναι και διαστροφή της σκέψης αυτό που κάνουμε. Εξετάσεις για να μάθεις. Αυτό ακούγεται παράδοξα στη λογική. Εξετάσεις βεβαίως για να πιστοποιηθεί τι έμαθες, αλλά όχι εξετάσεις για να μάθεις. Εξετάσεις λοιπόν όταν τελειώνεις το Δημοτικό και όχι για να μπεις στο Δημοτικό. Εξετάσεις όταν τελειώνεις το Γυμνάσιο και όχι για να μπεις στο Γυμνάσιο. Εξετάσεις όταν τελειώνεις το Λύκειο και όχι για να μπεις στο Λύκειο. Εξετάσεις όταν τελειώνεις το Πανεπιστήμιο και όχι για να μπεις στο Πανεπιστήμιο. Δηλαδή, να δρασκελίζεις κάθε βαθμίδα της γνώσης ελεύθερα και όταν ζητάς πιστοποιητικό τότε να δίνεις εξετάσεις για να πιστοποιείται ο βαθμός της γνώσης που απέκτη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αν βγούμε από τον κύκλο θα βάλουμε πολλά ερωτήματα και ίσως θα βρούμε πολλές και σωστές απαντήσεις. Δεν θα ασχοληθώ με πολλά απ` αυτά και δεν θέλω να κάνω κατάχρηση του χρόνου. Απλώς αναρωτιέμαι πολλές φορές: Γιατί κλείνουν τα σχολεία το καλοκαίρι και μάλιστα στις μικρές ορεινές κοινότητες; Γιατί δεν γίνονται κέντρα πολιτισμού και κέντρα ξένων γλωσ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αφήσουμε τα συγκεκριμένα ερωτήματα που θα γεννούσε μία άλλη αντιμετώπιση του προβλήματος της Παιδείας, για να δούμε σε τι θα μας ωφελούσε η μία ή η άλλη λύση. Αυτή που προτείνει ο Υπουργός και αυτή που προτείνουμε εμείς. Προχωρούμε πια στην ενωμένη Ευρώπη. Απευθυνόμαστε δηλαδή σε μία ευρύτερη κοινωνία ανθρώπων. Σε αυτήν την ευρύτερη κοινωνία θα δώσει ο Έλληνας εξετάσεις και όχι στη μικρή κοινωνία του χωριού του, της πόλης του, ή αν θέλετε και της Χώρας μας. Προετοιμάζουμε τον Έλληνα να δώσει εξετάσεις και να πετύχει σ` αυτήν την ευρύτερη κοινότητα ανθρώπων; Ποιο είναι το μοντέλο μας για τον πολίτ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νε πολλοί, να γίνουμε Ευρωπαίοι. Λέγω -με συνείδηση αυτού που θα πω- να γίνουμε Έλληνες και να μείνουμε Έλληνες. Δεν έχουμε να ζηλέψουμε τίποτα από το πρότυπο του πολίτη καμιάς άλλης χώρας, ή από το μείγμα αυτό που λέγεται Ευρωπαίος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ρότυπο. Ο Αθηναίος πολίτης, αυτό το δημιούργημα εκείνης της εποχής, στο οποίο ενώθηκε η φιλοσοφική ερώτηση, η απορία, η αμφισβήτηση, με το πάθος για τη Δημοκρατία και την άμεση συμμετοχή στα κο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ρότυπο τον Σπαρτιάτη πολίτη, αυτόν που τη θυσία για την Πατρίδα την θεωρούσε ύψιστο αγαθό και ιδανικό και παράγγειλε στους ξένους να ανακοινώσουν το θάνατό του στην Πατρίδα του, γιατί είχε πειστεί, όχι γιατί είχε διαταχθεί, στα ρήματα εκείνων! Και δεν θα έμενε κανένας από τους Σπαρτιάτες, για να αναγγείλει στους Λακεδαιμόνιους το θάνατό τους και τη θυ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πολίτη το Μακεδόνα, που αίρεται πάνω από τα ιδανικά της πόλης και βλέπει μακριά στον ορίζοντα τα ιδανικά της ανθρωπ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ρότυπα. Γιατί μιλάμε για τον Ευρωπαίο; Να γίνουμε Ευρωπαίοι; Γιατί χαμηλώνουμε τον Έλλ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ο αυτό που επιχειρείτα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το πετύχουμε; Έχουμε δύο μέσα και δύο όπλα. Το πρώτο η Παιδεία, το δεύτερο η Δημοκρατία. Ένα είναι και τα δύο, διότι η διαπλοκή τους, η ένωσή τους είναι αναγκαία. Γιατί Παιδεία χωρίς Δημοκρατία γίνεται προνόμιο, προνόμιο του πλούτου, προνόμιο της καταγωγής, προνόμιο της θέσης. Και Δημοκρατία χωρίς Παιδεία, κινδυνεύει να μετεξελιχθεί σε οχλοκρατία και σε φενάκι. Γιατί η Παιδεία ελευθερώνει το νου από το σκοταδισμό της σκέψης, το καταφύγιο όλων εκείνων που δε σέβονται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χρειάζεται λοιπόν δημοκρατική δομή και οργάνωση της Παιδείας. Και η μάχη έγινε στη Χώρα μας, όταν μερικοί προσπάθησαν να δώσουν έμφαση στον "άνιθο και το δυόσμο" στα Προεδρικά Διατάγματα και της ποδιές, στις φούστες, και στα εξωτερικά τυπικά χαρακτηριστικά, ενώ εκείνο που έχει αξία, είναι το εσωτερικό λειτουργικό, παιδαγωγικό, μορφωτικό, περιεχόμενο της Παιδείας, που κάνει το δάσκαλο να μην αισθάνεται μ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άσκαλος, αλλά και μαθητής, και το μαθητή να μην αισθάνεται μόνο μαθητής, αλλά και δάσκαλος και να μην κινδυνεύει να χαρακτηρίζεται αυθάδης, όταν νομίζει ότι κάτι έχει να πει. Γιατί πομπός και δέκτης πρέπει να επικοινωνούν, όχι με σταθερούς, με δοσμένους από την αρχή τους ρόλους, από τη μια ο πομπός, από την άλλη ο δέκτης που κάθεται παθητικώς 10, 15, 20 χρόνια και δέχεται μόνο, χωρίς να εκπέμπει και απομνημονεύει μόνο, χωρίς να αξιολογεί, σε μια διαδικασία που στο τέλος στερεύει μέσα του κάθε δημιουργ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δομή και οργάνωση. Στόχος πρώτος το πρότυπο του πολίτη. Στόχος δεύτερος, τα μέσα και οι τρόποι που θα το πετύχουμε, Παιδεία και Δημοκρατία, Δημοκρατία στην Παιδεία, Παιδεία δημοκρατική. Στόχος τρίτος, άνοιγμα του ορίζοντα για όλους και για όλα. Όχι αναγκαίες, βίαιες, εξαναγκαστικές επιλογές που γίνονται πρόωρα, που γίνονται δεσμευτικά, που γίνονται κάτω από το άγχος. Και επιτέλους γι’ αυτό το θέμα, γι’ αυτό το όραμα, για την απελευθέρωση του νέου, για την απελευθέρωση της οικογένειας, για την απελευθέρωση της κοινωνίας, για ένα όραμα για τον Έλληνα, είμαστε όλοι έτοιμοι να πληρώσουμε το κόστος. Το οποίο άλλωστε πληρώνουμε σήμερα, χωρίς να επιτυγχάνουμε το στόχ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επιλογή είναι και μια χαμένη ευκαιρία. Για την άλλη λύση. Την άλλη δυνατότητα. Και αυτή η επιλογή, που γίνεται σήμερα, θα είναι επίσης μια χαμένη ευκαιρία για την άλλη λύση. Μπορεί να είναι τομή, αλλά δεν είναι επανάσταση. Και η Κοινωνία μας νομίζω ότι χρειάζεται αυτήν την επανάσταση και είναι ώριμη τώρα πια γι' αυτήν την επαν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ινότητα είπα θα πρέπει να πάμε με κύριο αγαθό, με κύριο όπλο το Λαό μας και τις πνευματικές του δυνατότητες και αρετές. Παράγουμε μόνο το 1% του υλικού πλούτου της Κοινότητας. Και διότι συμμετέχουμε με 1%, πολλοί νόμισαν, ότι η συμμετοχή μας στην Ευρώπη, πρέπει να αξιολογείται ανάλογα, ποσοστιαία και αναλογικά με τη συμμετοχή μας στην παραγωγή του υλικού πλούτου. Και είναι λάθος και για εκείνους που το λένε και για εκείνους που το αποδέχονται και για εκείνους που δεν τους διορθώνουν, όταν το λένε. Γιατί η συμμετοχή μας μπορεί να είναι, όπως ήταν, συμμετοχή στην παραγωγή, όλου του πλούτου των ιδεών, που φλογίζουν σήμερα την ανθρωπότητα από ανατολή σε δ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έφρασα το λόγο αρχής, για τον οποίο δεν συμφωνώ με την επιλογή που γίνεται, δηλαδή την παγίωση του συστήματος και τη μεταφορά αυτών των 85.000 νέων από εκεί που θα ήθελαν, που θα προσδοκούσαν, που ενδεχομένως θα μπορούσαν και που έπρεπε να διευκολυνθούν σε μια άλλη ατραπό, που μπορεί να μην τη σκέφθηκαν, μπορεί να μην τη θέλησαν και που μπορεί να την πληρώσουν ψυχικά σε όλη τους τη ζωή. Γιατί αν δεν σμίξει το όνειρο με την πραγματικότητα, κανένας δεν γίνεται ευτυχισμένος στο βίο του. Και δεν γίναμε εκείνο που θέλαμε, εκείνο που οραματιστήκαμε, εκείνο που ποθήσαμε οι περισσότεροι. Γι' αυτό, δεν συμφωνώ, κύριε Υπουργέ. Συμφωνώ όμως στο δεύτερο τμήμα του νομοσχεδίου, για τη μετεκπαίδευση. Συμφωνώ επίσης και στο τρίτο τμήμα του νομοσχεδίου, για την εγγραφή των αθ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οινοβουλευτικός Εκπρόσωπος του Συνασπισμού της Αριστεράς και της Προόδου,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οι συνάδελφοι, ο κ. Ποττάκης με τη ρομαντική και την εμπνευσμένη ομιλία του, έθεσε μεγάλα προβλήματα και άνοιξε νέους ορίζοντες μέσα σ' αυτή την Αίθουσα. Θα μπορούσε κάποιος να παρατηρήσει ότι ο κ. Ποττάκης υπερέβη το νομοσχέδιο, που συζητούμε. Εγώ θα ήθελα να πω ότι αυτή η ομιλία ήταν πάρα πολύ χρήσιμη. Γιατί νομίζω ότι τα επιμέρους θέματα της Παιδείας μπορεί κάποτε να υποχρεωθούμε να τα ρυθμίσουμε με ειδικές ρυθμίσεις. Δεν είναι δυνατόν όμως να τα προσεγγίσουμε και να τα λύσουμε σωστά, εάν δεν έχουμε συνολικές προσεγγίσεις. Και αυτή είναι η πρώτη μου κριτική προς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περάσω σε αυτό το θέμα θα ήθελα να κάνω μια παρατήρηση στα όσα είπε ο κ. Ποττάκης και να κάνω μια αναφορά σε μερικά γενικά θέματα που έθεσε και άνοιξε εδώ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πρόβαλε μερικά πρότυπα και διερωτήθη αν είναι σωστό να προβάλλεται το σύνθημα, να γίνουμε Ευρωπαίοι. Είπατε, ότι έχουμε τα δικά μας τα πρότυπα και όντως έχουμε πρότυπα, αλλά κύριοι συνάδελφοι τα πρότυπα αυτά τα δημιουργήσαμε κάποτε που εκείνες οι κοινωνίες στις οποίες αναφέρθηκε ο κ. Λοττάκης, με τις οποίες συνδεόμαστε βρέθηκαν στην πρωτοπορία. Για να ξαναβρεθεί πάλι η Ελλάδα στην πρωτοπορία θα πρέπει να αφομοιώσει το σύνολο της γνώσης της κουλτούρας και των θεσμών που έχουν κατακτήσει άλλοι λαοί που βρίσκονται στην πρωτοπορί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να καλύψουμε μεγάλο κενό, πρέπει να επιταχύνουμε τους ρυθμούς μας αν θέλουμε να εναρμονίσουμε την Ελληνική Κοινωνία με όσα συντελούνται στο σύγχρονο κόσμο και επομένως, νομίζω ότι παρ’ ότι έχουμε τα δικά μας τα πρότυπα, πρέπει ταυτοχρόνως να βλέπουμε ότι μας χωρίζει μια μεγάλη απόσταση από το σύγχρονο ανεπτυγμέν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γενικές παρατηρήσεις στα όσα είπε ο κύριος Υπουργός στην αρχή για το γενικότερο θέμ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κάποιες συγκρίσεις για τα κονδύλια. Νομίζω ότι είναι μικρόψυχη αυτή η προσέγγιση. Το πρόβλημα κύριε Υπουργέ, είναι να δούμε τι μας χρειάζεται για την Παιδεία αυτήν τη στιγμή μέσα στις σημερινές δυσκολίες. Είναι δυνατό να μιλάμε για κάποιο ποσοστό αύξησης της τάξεως του 0,49%-0,42%. Σύμφωνα με τους δικούς μου υπολογισμούς αν θέλουμε στην Ελλάδα να διαμορφώσουμε σύγχρονη Παιδεία πρέπει αμέσως να διπλασιάσουμε τα κονδύλια που διαθέτουμε για τη Παιδεία τώρα. Και ξέρετε και κάτι άλλο; Αν τα διπλασιάσουμε απλώς θα βρισκόμαστε περίπου στις ίδιες σχέσεις, δαπάνης για την Παιδεία ως ποσοστό του ΑΕΠ με τις άλλες ανεπτυγμένες χώρες της Ευρώπης, οι οποίες βρίσκονται πολύ πιο μπροστά απ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αναφέρατε το θέμα των αιθουσών διδασκαλίας για να μας πείτε ότι αυξάνεται ο ρυθμός κατασκευής αυτών των Αιθουσών. Το θέμα είναι να μετρηθούμε με τις ανάγκες μας και όχι με το τι γινόταν πέρσι γιατί το θέμα, αίθουσες διδασκαλίας, δεν είναι μια λεπτομέρεια. Από κει εξαρτάται η εφαρμογή των προγραμμάτων. Η σημερινή κατάσταση δηλαδή πρωινά τμήματα, απογευματινά τμήματα εναλλαγές ωρών δεν επιτρέπουν ουσιαστικά να μπει μια τάξη στο ελληνικό σχολειό και να εφαρμοστούν σύγχρον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δούμε ότι οι ανάγκες όπως όλοι μαζί τις είχαμε υπολογίσει για αίθουσες διδασκαλίες είναι καταθληπτικές, ενώ η αύξηση που εσείς παρουσιάζεται είναι ασήμαν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με συνεπώς, να κάνουμε χρήση της στατιστικής τώρα θα πρέπει με αυτές τις ανάγκες να συγκρίνουμε τις δαπάνες και πρέπει να δούμε ότι οι δαπάνες για την Παιδεία είναι ασήμα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α έρθω τώρα στο νομοσχέδιο. Ο κύριος Υπουργός το χαρακτήρισε τομή, μικρή επανάσταση, μετά είπε ότι μπορεί να είναι και μεγάλη και εκεί έχει μια αμφιβολία στο πόσο είναι η επανάσταση μεγάλη ή μικ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ραγματικά εκεί είναι η αμφιβολία! Ότι είναι επανάσταση,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Σας θαυμάζω. Θα πω πιο κάτω τη γνώμη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πε ότι το νομοσχέδιο καλύπτει ένα μεγάλο κενό. Ο μεγαλύτερος κίνδυνος από αυτό το νομοσχέδιο ξέρετε από πού προέρχεται; Από τη δημιουργία της αυταπάτης ότι αυτά που είπε ο κύριος Υπουργός έχουν κάποια σχέση με την πραγματικότητα -από αυτό προέρχεται ο μεγάλος κίνδυνος- να θεωρηθεί δηλαδή ότι αυτό το νομοσχέδιο καλύπτει κάποιο κενό ή κάνει κάποια μεγάλη αλλαγή στα θέματα της επαγγελματικής κατάρτισης και της επαγγελματικής εκπαίδευσης και ότι εν πάση περιπτώσει κατορθώνει εδώ να κάνει μια ουσιαστική μεταρ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Μπακογιάννη έκανε χθες εδώ μια καλή ομιλία. Ήταν περισσότερο μια διάλεξη για τα σύγχρονα προβλήματα της Παιδείας παρά μια ομιλία για το νομοσχέδιο κυρίως στο πρώτο της μέρος. Εγώ διερωτώμαι και διερωτώμαι και για την ομιλία της κ. Μπακογιάννη και για την εισηγητική έκθεση του νομοσχεδίου. Τι σχέση έχουν αυτά που είπε με το νομοσχέδιο; Γιατί λέει η κ. Μπακογιάννη, το μέγιστο πρόβλημα αυτήν τη στιγμή είναι πώς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σωματώσουμε στον κορμό της κοινωνίας το σύνολο των γνώσεων που παράγονται και αυτές είναι πάρα πολλές -παράγονται με μεγάλη ταχύτητα-και υπάρχει ένα σύστημα Παιδείας καθυστερημένο, υπάρχουν δομές καθυστερημένες που δεν το επιτρέ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αναμφισβήτητο και αυτό είναι το μεγάλο κενό. Πραγματικά βλέπετε ότι το νομοσχέδιο προχωρεί προς αυτήν την κατεύθυνση, ή λύνει αυτά τα μεγάλα προβλήματα; Θα αποδείξω πώ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γώ θα ήθελα να αναδείξω το πρώτο μέγα θέμα, που προκύπτει από την συζήτηση αυτή. Είναι δυνατόν, κύριοι συνάδελφοι, να θεωρούμε ότι η επαγγελματική κατάρτιση και η επαγγελματική εκπαίδευση χωρίζονται με Σινικά Τείχη. Και να υποστηρίζετε ότι αυτήν την στιγμή συζητάμε για την κατάρτιση και δεν συζητάμε για 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οι συνάδελφοι, εάν δεν αρχίσουμε από την επαγγελματική εκπαίδευση και να δούμε τι διδάσκεται το παιδί, με τι εφόδια βγαίνει από το σχολείο, τι σημασία έχει να μιλάμε για τα συμπληρωματικά; Αυτά θα είναι αναγκαία ως μεταβατικό στάδιο, διότι είχαμε μία Παιδεία που δούλεψε με ένα ορισμένο τρόπο και έχει παράγει συγκεκριμένα αποτελέσματα και πρέπει να τα αντιμετωπίσουμε. Και ενδεχομένως και στο μέλλον θα είναι υποχρεωτικό να έχουμε φροντίδα για μία επαγγελματική κατάρτιση, που θα είναι συμπληρω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δυνατόν αυτήν τη στιγμή να μην ασχολούμεθα με το θέμα επαγγελματική εκπαίδευση, να το αφήνουμε ως έχει και από εκεί και πέρα, να μιλάμε για κάποια μέτρα που παίρνουμε και στο άλλο σκέλος που λέγεται επαγγελματική κατάρτιση. Αυτό είναι μία σχηματική προσέγγιση που μπορεί να εξυπηρετεί κάποιες ανάγκες της Νέας Δημοκρατίας στην φάση που περνάει να παρουσιάσει δηλαδή και κάποιες επιτυχίες, αλλά με την ουσιαστική αντιμετώπιση του θέματος δεν έχει καμιά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εάν θέλουμε να το κρίνουμε ψύχραιμα είναι επιεικώς ανεπαρκέστατο. Τι κάνει αυτό το νομοσχέδιο για το θέμα αυτό που λέμε "επαγγελματική κατάρτιση". Λέει ότι καθιερώνει ένα Εθνικό Σύστημα Επαγγελματικής Εκπαίδευσης και Κατάρτισης. Τι βρίσκεται σε αυτό πέρα από μία απλή διακήρυξη. Μία απλή διακήρυξη ότι φτιάχνουμε σύστημα. Από κει και πέρα τι άλλο υπάρχει; Και χρειαζόταν νομοσχέδιο με 35 άρθρα για να πούμε ότι πρέπει να φτιάξουμε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ι δημιουργείται και ένας Οργανισμός επαγγελματικής εκπαίδευσης, ο οποίος θα ασχοληθεί με αυτά τα πράγματα. Είναι εκείνο το γνωστό ότι "οι Έλληνες, αδυνατούντες να διαβούν τον Αίμον, επιτροπή συγκρότησαν κ.λπ.", που επαναλαμβάνεται σε αυτήν την Αίθουσα και δεν χρειάζεται να το πούμε αν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το τρίτο θέμα που αφορά την επαγγελματική κατάρτιση, που είναι οι τίτλοι επαγγελματικής εκπαίδευσης. Κύριοι συνάδελφοι, αυτό βεβαίως εμφανίζεται από την Κυβέρνηση ως το μέγα πρόβλημα που λύνεται. Έπρεπε να γίνει αυτό. Είναι θέμα υπαρκτό. Είναι θέμα που αφορά τα παιδιά, πως δεν θα μπορούν να βρουν δουλειά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πρέπει να δούμε ότι εδώ υπάρχουν τρεις λόγοι που επέβαλαν την καθιέρωση αυτών των τίτλων επαγγελμα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λόγος είναι τυπικός. Δηλαδή, σε όλη την Ευρώπη ισχύουν πιστοποιήσεις και επομένως θα είναι υποχρεωτικό αύριο να υπάρχει ένας τίτλος σπουδών για να βρει κάποιος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είναι ψυχολογικός. Τον άκουσα να αναπτύσσεται εδώ. Εγώ δεν έδινα μεγάλη σημασία μέχρι την στιγμή που άκουσα να οξύνεται το θέμα από την κυβερνητική παράταξη. Και πρέπει να το παραδεχθούμε ότι ένας που έχει πτυχίο, δεν θεωρείται ότι έχασε τα χρόνια του, και ότι είναι ανεπάγγελτος και ότι είναι μεγάλο πράγμα στο κοινωνικό του status στο οικογενειακό του περιβάλλον και γενικά στην διαμόρφωση της προσωπικότητάς του. Σύμφωνοι, και αυτό είναι πάρα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ίτος λόγος είναι πραγματικός: Τι υπάρχει πίσω από αυτόν τον τίτλο; Τι βελτιώσεις γίνονται στην επαγγελματική κατάρτιση και στην επαγγελματική εκπαίδευση; Τι αντιπροσωπεύει αυτό το χαρτί σε ένα σύγχρονο κόσμο που θα είναι άκρως ανταγωνιστικός. Και εδώ δεν γίνετα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αυτό το βήμα, το οποίο εξυπηρετεί ανάγκες τυπικής κατοχύρωσης και ενδεχομένως και κάποιες ψυχολογικές ανάγκες, όταν δεν θίγει το ύριο, που είναι τι ουσιαστικά -και όχι τυπικά- αντιπροσωπεύει ο τίτλος ότι κινδυνεύει να είναι μία τυπική πράξη χωρίς μεγάλ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λοιπόν, το πρώτο σκέλος. Για να βγάλουμε ένα γενικό συμπέρασμα πάνω σε αυτό, κύριοι συνάδελφοι, θα ήθελα να πω ότι η εποχή που διανύουμε είναι πάρα πολύ σημαντική. Οι αποφάσεις που παίρνουμε είναι κρίσιμες, όχι μόνο γιατί υπάρχει το Μάαστριχτ, αλλά βρισκόμαστε και σε μία μεγάλη μεταβολή στην τεχνολογία, στους τρόπους που παράγουμε, βρίσκεται σε εξέλιξη η επανάσταση στην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πράξεις τις δικές μας και τις αποφάσεις ή τις παραλείψεις μας θα εξαρτηθούν πολλά πράγματα και θα εξαρτηθεί η ισορροπία της κοινωνίας μας στο άμεσο μέλλον. Δηλαδή, αν τα παιδιά που είναι στο σχολείο τώρα -και εκείνα που γεννιούνται- θα έχουν την δυνατότητα να βρουν μία δουλειά και αν θα είναι ισορροπημένοι πολίτες, εξαρτάται σε μεγάλο βαθμό από το εκπαιδευτικό σύστημα. Υπάρχει μία νέα κατάσταση στην εποχή μας, ότι σήμερα δεν μπορούμε να προβλέψουμε ποια τεχνολογία θα χρησιμοποιήσουν αυτά τα παιδιά που σπουδάζουν, ή που γεννιούνται. Αυτό είναι άγνωστο. Η τεχνολογία αλλάζει ραγδαία και επομένως οι νέοι μας θα πρέπει να έχουν γενικές γνώσεις για να μπορέσουν να αφομοιώσουν την τεχνολογία της εποχής τους. Το πρόβλημα δεν είναι να εξασκηθούν, να μάθουν κάτι, να χειρίζονται κάποια τεχνολογία, πρέπει να έχουν μία γενική κατάρτιση, που να τους επιτρέπει να αφομοιώσουν εκείνη την τεχνολογία, που σήμερα είναι απρόβλεπτη, και να τη χρησιμοποι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ιδί που γεννιέται σήμερα θα έχει περισσότερο ελεύθερο χρόνο από μας γιατί μειώνεται ο χρόνος εργασίας, πρέπει να έχει ένα επίπεδο πολιτιστικής καλλιέργειας, για να μπορέσει να αξιοποιήσει κατά τρόπο παραγωγικό τον ελεύθερο χρόνο, για να μην γίνει ο ελεύθερος χρόνος από ευλογία, κατάρα, δηλαδή ναρκωτικά και άλλα φοβερ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μείς νομίζουμε ότι δεν μπορούμε να αντιμετωπίσουμε τα θέματα της επαγγελματικής εκπαίδευσης και της επαγγελματικής κατάρτισης, αν δεν δούμε τι είναι το Λύκειο, τι γνώσεις προσφέρει και πώς θα μπορέσουμε μέσα από την εκπαίδευση σε αυτές τις βαθμίδες να αξιοποιήσουμε τον νέο άνθρωπο με τις απαραίτητες γ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άκουσα και τον κ. Σπανό να διαμαρτύρεται, δεν θα κάνω κατάχρηση του χρόνου. Θα μιλήσω 15 λεπτά, όσο θα είχα δικαίωμα να μιλήσω ως Βουλευτής. Θα πω μερικά λόγια για την επιμόρφωση και θα κατέλθω του Βήματος, νομίζω, στο μισό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στην ομιλία του έθεσε ένα θέμα που είχα επισημάνει, ότι, δηλαδή, πριν από την επιμόρφωση υπάρχει η μόρφωση των εκπαιδευτικών. Έχω στα χέρια μου, κύριε Υπουργέ, τα Πρακτικά των συνεδριάσεων των πρυτάνων και είδα τον προβληματισμό που υπάρχει εκεί. Όλοι οι πρυτάνεις των Ανωτάτων Εκπαιδευτικών ιδρυμάτων μας λένε σήμερα ότι αν δεν δούμε ότι στην τριτοβάθμια εκπαίδευση πρέπει να υπάρχει ειδική εκπαίδευση με ειδικά εξάμηνα, πρόσθετη διδασκαλία αντικειμένων, για όσους πρόκειται να πάνε στην Εκπαίδευση, σύγχρονο εκπαιδευτικό δυναμικό στην Ελλάδα δεν θα αποκτήσουμε. Και πρέπει γρήγορα να αντιμετωπίσουμε αυτήν την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Πανεπιστήμιο όλοι θα μαθαίνουν φυσική, αλλά όσοι θα θέλουν να διδάξουν τη φυσική στα σχολεία, θα πρέπει να έχουν και μερικά μαθήματα σε μερικά εξάμηνα, για να μπορούν να γίνουν και καλοί δάσκα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να δούμε τα θέματα της επιμόρφωσης. Εμείς θέλουμε να κάνουμε την παρατήρηση -σας την ανέπτυξε ο Ειδικός μας Αγορητής, δεν θέλω να υποκαταστήσω τον Εισηγητή μας και τους άλλους ομιλητές, θα υπάρξουν ευκαιρίες και άλλοι ομιλητές να τα αναπτύξουν αυτά- ότι πρέπει να δούμε την αποκέντρωση και την ποικιλομορφία και την αξιοποίηση όλων των δυνατοτήτων για την επιμόρφωση. Δεν είναι δυνατόν να λέμε ότι η επιμόρφωση μπορεί να γίνει από κάποια σχολεία, από κάποια κέντρα, κεντρικά διευθυνόμενα και να αφαιρέσουμε αυτήν τη δυνατότητα, είτε από τη μαθηματική εταιρεία, είτε από άλλες επιστημονικές οργανώσεις, που θα μπορούσαν να κάνουν αυτή την επιμόρφωση με έν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κανοποιη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Υπουργέ, θα ήθελα να σας καταστήσω ιδιαίτερα προσεκτικό σε ένα θέμα, που προκύπτει με ιδιαίτερη οξύτητα, μετά την έκθεση της επιστημονικής επιτροπής της Βουλής, στο θέμα της υπερσυγκέντρωσης των εξουσιών και των αρμοδιοτήτων των Οργάνων που εσείς προτείνετε. Αυτόν τον Οργανισμό Επαγγελματικής Εκπαίδευσης και κατάρτισης τον χαρακτηρίζεται ως αυτοτελές Όργανο. Η επιτροπή αναλυτικά αναφέρεται πως με τις διατάξεις που υπάρχουν στο νομοσχέδιο, όχι μόνο δεν εξασφαλίζεται η αυτοτέλεια, αλλά στην πράξη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ονται εδώ συγκεκριμένες παρατηρήσεις που αφορούν το άρθρο 3, επανέρχεται η επιτροπή στο άρθρο 10 και σας επισημαίνει. Όταν εσείς έχετε τη δυνατότητα να διορίζεται ειδικές επιτροπές δίπλα στο Δ.Σ., που θα λύνουν τα ειδικά θέματα με δικές σας αποφάσεις, με δικές σας κατευθύνσεις, τότε ουσιαστικά έχετε τη δυνατότητα να καταργήσετε και εκείνο το Δ.Σ. που έτσι κι αλλιώς δεν έχει ουσιαστικές αρμοδιότητες και ότι, επομένως, αυτή η υπερσυγκέντρωση και ο ρόλος του Υπουργού δεν μπορεί να προμηνύει τίποτα καλό. Και δεν εννοώ αυτό που ταλαιπωρεί την Ελληνική Κοινωνία, αυτή δηλαδή η κομματικοποίηση τελικά που προκύπτει μέσα από την άμεση διοικητική εξάρτηση, εννοώ και την παράλυση και την κατάπνιξη κάθε δυνατότητος πρωτοβο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σκέψεις εμείς, κύριε Υπουργέ, δεν θα ψηφίσουμε το νομοσχέδιο και θα προσπαθήσουμε στο λίγο χρόνο που απομένει, να κάνουμε κάθε προσπάθεια ώστε να αποδυναμώσουμε τα αρνητικά του στοιχεία και να θέσουμε το θέμα της Παιδείας στις σωστές του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νομίζω ότι ήταν λάθος η επιλογή σας να δώσετε τη μάχη για να συζητηθεί με τη διαδικασία του επείγοντος, που μια συνέπεια είχε, ο Εισηγητής ο δικός μας να έχει 15 λεπτά, έναντι του κανονικού χρόνου που θα είχε αν δεν συζητούσαμε το νομοσχέδιο με τ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έπρεπε να έχουμε όλη την άνεση και την ψυχολογική αν θέλετε, και να διαθέσουμε και μια μέρα ακόμη -δεν θα χανόταν ο κόσμος- για να συζητήσουμε αυτό το θέμα σε σύνδεση και με τα γενικότερα προβλήματα της Παιδείας και να δούμε ποιες λύσεις μπορούμε να δώσουμε σήμερα και ποιες μπορούμε ν’ αφήσουμε ανοικτές για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έματα της Παιδείας είναι κρίσιμα, νομίζω ότι η ευαισθησία όλων μας είναι δικαιολογημένη και γι’ αυτόν το λόγο, κύριε Υπουργέ, νομίζω ότι πρέπει να είστε περισσότερο ανεκτικός ακόμη και σε υπερβολές που διατυπώθηκαν υπό τύπο κριτικής. Η κατάσταση της Παιδείας είναι κρίσιμο θέμα, μεγάλο θέμα, επομένως πρέπει να είμαστε σκληροί και με τους εαυτού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Παιδε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α μιλήσω ελάχιστα λεπτά γιατί ο χρόνος είναι πολύ λίγος για 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αυτά που είπε ο κ. Ποττάκης, θα μπορούσα να συμφωνήσω σε πάρα πολλά σχετικά με τους προβληματισμούς του για την πορεία της Παιδείας, αλλά και για τα υπόλοιπα που είπε εκ των οποίων ορισμένα εκτό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ράτησα ένα σημείο απ’ αυτά που είπε ο κ. Ποττάκης, το οποίο θεωρώ πάρα πολύ σημαντικό. Είπε ότι δεν πρέπει να λέμε ότι θα φτιάξουμε τον Ευρωπαίο πολίτη, γιατί δεν πρέπει να δεχόμαστε να χαμηλώνουμε τον Έλληνα. Εγώ θα συμφωνήσω απόλυτα μαζί σας, γιατί πιστεύω ότι αν διαπλάσουμε τον Έλληνα πολίτη όπως εσείς με γλαφυρό τρόπο, κάνοντας μια σύντομη αναδρομή περιγράψατε, τότε έχουμε διαπλάσει και τον Ευρωπαίο πολ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οσπαθούμε να κάνουμε. Σε ό,τι αφορά όμως τα επαγγελματικά του εφόδια, είμαστε υποχρεωμένοι να παρακολουθούμε τις τεχνολογικές και επιστημονικές εξελίξεις. Και σε ό,τι αφορά την πορεία του νέου Έλληνα, πρέπει να λαμβάνουμε υπόψη μας όλες αυτές τις παραμέτρους που θ' αντιμετωπίσει μέσα στην Ενιαία Ευρώπη. Αυτό προσπαθεί να αντιμετωπίσ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ν κ. Γιάνναρο. Πρότεινε να διπλασιάσουμε τα κονδύλια για την Παιδεία. Όλοι το θέλουμε, αλλά δεν υπάρχουν οι οικονομικές δυνατότητες και νομίζω ακούσατε -δεν ξέρω αν ήσαστε εδώ- κατά την ώρα του Πρωθυπουργού,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ου επιτρέπετε; Δεν είπα αυτό, είπα να μην θριαμβολογούμε για την αύξηση 0.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είναι 0.33%, αλλά ούτε και πρέπει να μειώνουμε τα πράγματα. Είναι 4,35% επί του ΑΕΠ, όταν ο μέσος όρος των δαπανών στην Παιδεία την τελευταία 20ετία ήταν περίπου 3,65%. Είναι μια πάρα πολύ σημαντική αύξηση. Όταν ο πληθωρισμός υπολογίζεται ότι θα κινηθεί στα πλαίσια του 13%, εμείς κάνουμε μια αύξηση 19%. Οι επενδύσεις, κύριε Γιάνναρε, πάνε σε διπλάσιο ρυθμό απ’ ό,τι την περασμένη 20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ας πω και κάτι άλλο για τα οικονομικά. Θα δίναμε και άλλα λεφτά για τις επενδύσεις και την υποδομή. Το πρόβλημα είναι η απορρόφηση, το πιστεύετε; Έχουμε πρόβλημα απορρόφησης. Και προσπαθώ να οργανώσουμε καλύτερα τα πράγματα για να έχουμε περισσότερη απορρόφηση. Έχουμε και τα χρήματα από το ΤΑΣΕ. Αυτό το δάνειο το ΤΑΣΕ, που είχαμε πάρει τότε, οφείλεται σε ένα μεγάλο βαθμό στις ενέργειες του κ. Παπανδρέου όταν ήταν Υπουργός Παιδείας και θα το επεκτείνουμε και τα υπόλοιπ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σατε αν λύνει αυτό το νομοσχέδιο τα προβλήματα της Παιδείας. Δεν τα λύνει ούτε φιλοδοξεί το νομοσχέδιο να λύσει τα προβλήματα της Παιδείας. Αν παρακολουθήσετε αυτά που κάνουμε στο Υπουργείο Παιδείας θα δείτε ότι πάμε πρώτα να λύσουμε τα θέματα της Εκπαίδευσης και ήρθε η ώρα να κάνουμε και την τομή στην επαγγελματ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θέματα επηρεάζουν την εκπαίδευση; Την επηρεάζει, πρώτα-πρώτα η υποδομή, που μιλήσαμε προηγουμένως. Την επηρεάζει το ανθρώπινο δυναμικό: Επιμόρφωση καλή, κατάρτιση καλή των εκπαιδευτικών και αποδοχές καλές, αν θέλετε. Κάνουμε κινήσεις προς όλες αυτές τι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ηρεάζεται η απόδοση του εκπαιδευτικού συστήματος από τα αναλυτικά προγράμματα και από τα βιβλία. Και σ’ αυτό κάναμε πολύ μεγάλα βήματα: Αλλαγές βιβλίων, μελέτη, αλλαγές αναλυ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τα αναφέρω όλα, αλλάζουμε κάπως το σχολείο, βάζουμε καινούργιες σχολικέ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χουμε κάνει σημαντικότατες παρεμβάσεις και αλλαγές στην εκπαίδευση. Πρέπει να το κάνουμε και στην επαγγελματ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 σχέση επαγγελματικής εκπαίδευσης και κατάρτισης έχουν γίνει σοβαρότατα βήματα και σας είπα προηγουμένως ότι με τις επιχορηγήσεις θα βελτιωθεί θεαματικά η επαγγελματική εκπαίδ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πρόκειται να λύσουμε όλα τα ζητήματα με το νομοσχέδιο, αλλά συνολικά έχουμε ένα ολοκληρωμένο πρόγραμμα, που πάμε να το εφαρμόσουμε με σταθερότητα, με διάλογο, αλλά και με αποφασιστικότητα. Δεν λέω ότι όλα είναι σωστά, αλλά πάντως πρέπει να κάνουμε βήματα και τα κάνουμε. Χρειάζεται, βέβαια, να συζητήσουμε με ειλικρίνεια και θάρρος. Μίλησα με πάθος και ίσως δεν έχω ανεκτικότητα σε ανακρίβειες. Η Παιδεία είναι κατ’ εξοχήν ευαίσθητος τομέας, που δεν δέχεται ανακρίβειες. Όταν θα γίνετε Υπουργός Παιδείας και το εύχομαι, γιατί έχετε ικανότητες, θα διαπιστώσετε πως θα υποφέρετε από αυτό το πράγμα. Στην Παιδεία πρέπει να συζητάς επί των δεδομένων, επί της πραγματικότητας. Δεν είναι δυνατόν να λέγεται ότι η επαγγελματική εκπαίδευση θα είναι έξω από το εκπαιδευτικό σύστημα, γιατί δεν μπορείς να μαζέψεις 1.000.000 μαθητές και 120.000 εκπαιδευτικούς. Έτσι δημιουργούνται ομίχλες και αντάρες -η αντάρα είναι η ομίχλη στη γλώσσα του χωριού μου. Έτσι, λοιπόν, δεν βοηθιέται το ζήτημ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προσπάθησε να μειώσει αυτά που κάνουμε με το νομοσχέδιο. Είπε ότι, σχεδόν δεν φτιάχνουμε τίποτα. Πρέπει να του πω ότι, εμείς μελετήσαμε αυτά που συμβαίνουν στις χώρες της ΕΟΚ. Αυτό γιατί εμείς δεν έχουμε ένα θεσμό, ένα οργανωμένο Εθνικό Σύστημα Επαγγελματικής Εκπαίδευσης. Μελετήσαμε όλα αυτά που συμβαίνουν στην ΕΟΚ και τα προσαρμόσαμε στην ελληνική πραγματικότητα. Η επαγγελματική κατάρτιση στη Γερμανία οργανώθηκε με έναν τέτοιο θεσμό. Δεν είναι δυνατόν εμείς να περιγράψουμε στο νόμο τα αναλυτικά προγράμματα. Στήνουμε ένα ευέλικτο σύστημα που θα μπορέσει, αν πράγματι εφαρμοσθεί σωστά, να φτιάξει την επαγγελματική κατάρτ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οβαρό χαρακτηριστικό του νομοσχεδίου είναι ότι λείπουν τα Προεδρικά Διατάγματα. Ένα μόνο έχει και από κει και πέρα υπάρχουν εξουσιοδοτικές διατάξεις. Από την εμπειρία που έχω, και ο κ. Ποττάκης θα συμφωνήσει μαζί μου, πιστεύω, ότι, όταν τα νομοσχέδια έχουν πολλά προεδρικά διατάγματα, σχεδόν δεν εφαρμόζονται, ιδίως νομοσχέδια που αφορούν την Παιδεία. Ο ν. 1566 είχε πολλά θετικά στοιχεία, αλλά και πολλά προεδρικά διατάγματα, τα οποία δεν λειτούργησαν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δώ κυνηγάμε το τρένο, που τρέχει, καθώς επίσης και τις επιστημονικές εξελίξεις και τις οικονομικές ανάγκες της οικονομίας και κοινωνίας. Πρέπει να έχουμε ευελιξία και αυτόν τον οργανισμό φτιάχνουμε. Αν το δείτε καλύτερα, θα διαπιστώσετε ότι κάνουμε σωστή δουλειά, δεν κάνουμε υπερσυγκέντρωση. Ο Υπουργός Παιδείας κάνει εποπτεία σ' αυτόν τον οργανισμό και όλα αυτά θα τα δούμε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επιμόρφωση, είπατε ότι φτιάχνουμε κάποια σχολειά και εκεί θα κάνουμε επιμόρφωση. Δεν είναι έτσι. Αλλάζουμε τελείως το σύστημα της επιμόρφωσης και αφήνουμε τον θεσμό όπως έχει, γιατί τον θεωρούμε σωστό. Ψηφίσθηκε το 1985 από την τότε Κυβέρνηση και πράγματι είναι σωστός. Εμείς πάμε να τον δραστηριοποιήσουμε κατά τον καλύτερο δυνατό τρόπο. Δεν κάνουμε υπερσυγκεντρωτισμό, γιατί λέμε, ότι το Παιδαγωγικό Ινστιτούτο είναι αυτό που θα καθορίζει τα προγράμματα επιμόρφωσης και όχι ο Υπουργό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κάτι που ίσως το έχω ξαναπεί. Όταν πήγα στο Υπουργείο Παιδείας, με ρώτησαν ποιοι είναι οι σύμβουλοί μου. Τους είπα, εκείνο που ξέρω είναι, ότι εύχομαι, όταν θα φύγω από Υπουργός Παιδείας, ο επόμενος από εμένα Υπουργός, όταν τον ρωτήσουν το ίδιο, να σας πει, το Παιδαγωγικό Ινστιτούτο. Αυτό κάνουμε. Την επιμόρφωση την αναθέτουμε, από πλευράς προγραμματισμού και αναλυτικών προγραμμάτων, στο Παιδαγωγικό Ινστιτούτο, το οποίο θα συνεργάζεται με τα πανεπιστήμια, με τα ΤΕΙ και θα μελετά ποιες είναι οι ανάγκες οι επιμορφωτικές, για το εκπαιδευ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λέγοντας, ότι και ο Υπουργός και η Κυβέρνηση, αλλά και όλοι εδώ που συζητάμε γι' αυτά τα πράγματα, πρέπει να προσπαθήσουμε να φτιάξουμε το νομοσχέδιο όσο το δυνατόν καλύτερο, χωρίς να δίνουμε κανέναν χρωματισμό, αλλά μόνο αυτά που έχει ανάγκη η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φτιάξουμε ένα καλό παιδαγωγικό Ινστιτούτο, διότι έτσι λειτουργούν σε όλα τα κράτη. Έχουν το Ινστιτούτο τους ή το όργανο αυτό που μελετά, εισηγείται στην Κυβέρνηση και εφαρμόζονται. Έτσι λοιπόν πάμε κύριοι συνάδελφοι και στην επι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ιώνω και θα επαναλάβω, κύριε Γιάνναρε, μεταρρύθμιση στη επιμόρφωση, μικρή έως μεγάλη επανάσταση στο Εκπαιδευτικό Σύστημα με την επαγγελματική κατάρτιση και με την επαγγελμα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χίζεται ο κατάλογος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ύριε Πρόεδρε, κυρία και κύριοι συνάδελφοι ο κύριος Υπουργός της Παιδείας αναφέρθηκε στη μεταρρύθμιση που πρέπει να υπάρξει στην επιμόρφωση. Εγώ κάνω έκκληση προς το Προεδρείο να υπάρξει μια μεταρρύθμιση στον κανονισμό λειτουργίας της Βουλής για να μπορούν οι Βουλευτές να ασκούν το ρόλο τον οποίο το Σύνταγμα τους έχει αναθέσει. Δεν είναι κατάσταση αυτή, ολόκληρη η σημερινή ημέρα να αναφέρεται και να καταναλίσκεται μεταξύ δύο-τριών ανθρώπων και να υπάρχει πληθώρα συναδέλφων, οι οποίοι έχουν σχέση με την Παιδεία, έχουν σχέση με την Εκπαίδευση, διότι είτε έχουν γίνει Υπουργοί, είτε έχουν αναλώσει τη ζωή τους στην Παιδεία και να μην είναι σε θέση να πουν την άποψ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Φταίει το "επείγον" κύριε Μπρατ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Δεν είναι το επείγον κύριε συνάδελφε, είναι η κατανάλωση απεριορίστου χρόνου που έχουν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Έχουν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ατά σύμπτωση είστε εσείς και χαίρομαι που το είδα. Δεν είναι το επείγον. Έχουμε 5 ημέρες. Σας πληροφορώ είχαμε 3 ημέρες στην Διαρκή Επιτροπή και εξηντλήθη η συζήτηση. Αλλά έγινε συζήτηση γιατί πήραν μέρος όλοι οι Βουλευτές και μίλησαν ελεύθερα. Είχαμε 3 ημέρες. Σας πληροφορώ ότι αν είχαμε και τέταρτη δεν θα είχαμε τι να κάνουμε. Και τώρα αν έχουμε 6η ημέρα δεν θα έχουμε τι να κάνουμε αν πραγματικά γινόταν λογική χρήση του χρόνου, των 5 ημερών. Δεν είναι θέμα επείγοντος κύριοι συνάδελφοι. Είναι θέμα κατάχρησης του χρόνου από ορισμένους παράγοντες της Αίθουσ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έχω να πω κύριε Πρόεδρε, είναι ότι οι προκάτοχοί σας στην Έδρα είχαν επιδείξει κάποια ελαστικότητα στους ομιλητές. Επειδή πρέπει η συμπεριφορά του Προεδρείου να είναι ενιαία και επειδή ξέρω ότι είστε αυστηρός όσον αφορά την τήρηση του χρόνου, θέλω να σας το επισημάνω γιατί ο χρόνος των 10 λεπτών είναι λί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θίγεται πολλά θέματα. Θα διακόψω το χρόνο αυτή τη στιγμή για να πω δυό λόγια. Δεν τρέχει ο χρόνος σα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αναλώσατε ήδη δύο λεπτά από το λίγο χρόνο που έχ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το θέμα του Κανονισμού της Βουλής. Όπως ξέρετε, ο Κανονισμός αυτός άρχισε να ισχύει από το 1987 και ψηφίστηκε από τα δύο μεγάλ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Για το επείγον το λέτε αυτό; Κάθε ημέρα ψηφίζουμε επείγον και επείγ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τρίτο που θέλω να σας πω είναι ότι η διαδικασία η οποία ακολουθείται, εξαιτίας της επιμονής του κυρίου Υπουργού να συζητηθεί το νομοσχέδιο σε 5 ημέρες και τελικά με την διαδικασία του επείγοντος, όπως ψήφισε το κόμμ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που είπατε σχετικά με την ανοχή του Προεδρείο θα ήθελα να σας πω ότι ξέρω ότι δίνονται 2 λεπτά περίπου σε όλους τους ομιλητές, τα οποία θα έχε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ύριε Πρόεδρε, αναφέρατε πάλι ότι η κατάσταση αυτή οφείλεται στο ότι εφαρμόζεται η διαδικασία του επείγοντος. Υποστηρίζω ότι δεν είναι αυτό. Από τις 11.30'μέχρι τώρα δεν έχει μιλήσει παρά μόνο ένας Βουλευτής. Φταίει 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ια να μην τρώω άλλο χρόνο γιατί περιμένουν και άλλοι συνάδελφοι, και εγώ τουλάχιστον θα τους σεβα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ώρα αρχίζει να ξαναμετρά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Ευχαριστώ πολύ. Εκείνο που θέλω να παρατηρήσω είναι ότι έγινε από τους προλαλήσαντες συζήτηση επάνω στο γενικό πρόβλημα της Παιδείας και πράγματι πολύ σωστά έγινε η συζήτηση αυτή και ο κάθε ένας Βουλευτής όταν μιλάει για τη Παιδεία πρέπει να αναφέρεται στα γενικά προβλήματα της Παιδείας αν έχει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όλοι υποστηρίζουμε ότι η Παιδεία νοσεί και από την άλλη δεχόμαστε ότι η Παιδεία είναι το μέλλον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υστυχώς, κύριε Πρόεδρε, είμαι αναγκασμένος λόγω του λίγου χρόνου που διαθέτω να μπω στην ουσία του νομοσχεδίου, αφού προηγουμένως κάνω μια ευχάριστη σημείωση, μια ευχάριστη διαπίστωση, ότι τόσο στη Διαρκή Επιτροπή, όσο και στην Ολομέλεια της Βουλής, το πνεύμα που επικρατεί είναι υπερκομματικό όταν συζητιόνται νομοσχέδια της Παιδείας. Και το αναφέρω αυτό για να επισημάνω και να χαιρετίσω την διαφαινόμενη υπερκομματική αντίληψη που παρατηρείται όταν συζητιούνται θέματα εκπαιδεύσεως και θέματα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υπό συζήτηση νομοσχέδιο διαπραγματεύεται τρεις ενότητες τρία θέματα, τα οποία παρότι μπορεί να είναι ετερόκλητα μεταξύ τους, δεν παύει να είναι σημαντικά για την εκπαίδευση και για την οικονομ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ενότητα αναφέρεται στην επαγγελματική εκπαίδευση και κατάρτιση και εκτείνεται από το άρθρο 1 μέχρι και το άρθρο 1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νότητα αναφέρεται στην επιμόρφωση εκπαιδευτικών Πρωτοβάθμιας και Δευτεροβάθμιας εκπαίδευσης και εκτείνεται στα άρθρα 17 και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νότητα αναφέρεται στην εισαγωγή αθλητών στη Τριτοβάθμια εκπαίδευση και εκτείνεται στα άρθρα από 21 μέχρι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ώτη ενότητα που αναφέρεται στην επα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λματική εκπαίδευση και κατάρτιση, δυστυχώς μόνο με αυτό θα ασχοληθώ, και επιφυλάσσομαι στην κατ’ άρθρον συζήτηση να αναφερθώ στις δύο άλλες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μεγάλη και επείγουσα η ανάγκη αντιμετωπίσεως του προβλήματος αυτού και ορθώς έρχεται στη Βουλή τώρα για την επίλυσή του. Η αντιμετώπιση του προβλήματος αυτού παρουσιάζει μια χαρακτηριστική αντίφαση που κάνει δύσκολη την επίλυσή του. Από τη μια ο γρήγορος ρυθμός αναπτύξεως της επιστήμης και της τεχνικής και ο επίσης γρήγορος ρυθμός των κοινωνικών αναγκών, καθιστούν όλο και πιο αβέβαιες τις προβλέψεις για τις οικονομικές εξελίξεις, όλο και πιο -αν θέλετε- ασταθή τον οικονομικό προγραμματισμό, όλο και πιο δυσχερείς τις προβλέψεις των αναγκών της Οικονομίας σε εξειδικευμένο εργατικό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η ανάγκη για γρήγορη κάλυψη σε εξειδικευμένο προσωπικό των συνεχώς μεταβαλλόμενων αναγκών της αγοράς εργασίας, καθιστούν δύσκολη τη σωστή απορρόφηση των εργαζομένων με αποτέλεσμα να παρουσιάζονται ελλείψεις σε ορισμένες ειδικότητες και περίσσια σε άλλ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χώρες της Ευρώπης, όπως πολύ σωστά ετόνισε ο κύριος Υπουργός Παιδείας, η αντιμετώπιση του προβλήματος αυτού γίνεται με την εφαρμογή ενός συστήματος επαγγελματικής εκπαίδευσης και κατάρτισης που δημιουργεί ευέλικτους μηχανισμούς παραγωγής εξειδικευμένου ανθρώπινου δυναμικού κατά τρόπο που να καλύπτει ορθά τις ανάγκες της παραγωγικής διαδικασίας. Στη Χώρα μας η μέχρι σήμερα έλλειψη του Εθνικού αυτού Συστήματος Επαγγελματικής Κατάρτισης και Εκπαίδευσης καθιστά το πρόβλημα ακόμα πιο οξύ κυρίως για τις δεκάδες χιλιάδες των αποφοίτων που για διάφορους λόγους δεν μπορούν να συνεχίσουν σπουδές στην Τριτοβάθμια εκπαίδευση και αντιμετωπίζουν τεράστιες δυσκολίες να απασχοληθούν ικανοποιητικά στην παραγωγική διαδικασία δεδομένου του ότι στερούνται της απαραίτητης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κη θεσμοθετήσεως του Εθνικού Συστήματος Επαγγελματικής Εκπαίδευσης και Κατάρτισης που εισάγεται με το παρόν νομοσχέδιο, επιβάλλεται και από το γεγονός -και τούτο είναι εξίσου σημαντικό- της επικείμενης ολοκλήρωσης της εσωτερικής ευρωπαϊκής αγοράς και της απόλυτης ελευθερίας διακίνησης των εργαζομένων στον κοινο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αφερόμενος επί της αρχής του νομοσχεδίου, θα ήθελα να κάνω ορισμένες μόνο γενικές παρατηρήσεις. Τις παρατηρήσεις αυτές, όπως και άλλες παρατηρήσεις, έκανα και κατά την συζήτηση του νομοσχεδίου στη Διαρκή Επιτροπή της Βουλής. Κράτησα όμως για την Ολομέλεια εκείνες τις παρατηρήσεις που έκρινα ότι έπρεπε να τις κάνω, παρά τις τοποθετήσεις, του κυρίου Υπουργού πάνω σε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ώτα απ’ όλα το υπό συζήτηση νομοσχέδιο δεν ασχολείται καθόλου με την άτυπη επαγγελματική κατάρτιση που παρέχεται σε δημόσιους και ιδιωτικούς φορείς κερδοσκοπικού ή μη χαρακτήρα. Και έχουμε τέτοιες περιπτώσεις, ΕΛΚΕΠΑ, ΕΟΜΜΕΧ, ΣΕΒ, ΠΑΣΕΓΕΣ, ΓΣΕΕ κ.λ.π.. Η άτυπη αυτή επαγγελματική κατάρτιση έχει αναπτυχθεί με ταχύτατους ρυθμούς, λόγω κυρίως, των γενναίων επιδοτήσεων από τα ταμεία της ΕΟΚ και ιδιαίτερα του Ευρωπαϊκού Κοινοτικού Ταμείου. Είπε χαρακτηριστικά ο κύριος Υπουργός της Παιδείας, προηγουμένως, ότι περίπου το 85% των ενισχύσεων από τα ταμεία της ΕΟΚ απορροφάται από την άτυπη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που θέλω να θίξω, είναι το θέμα των εργαστηρίων ελευθέρων σπουδών, που και αυτό μένει ανοικτό. Νομίζω ότι ο νόμος πρέπει να ρυθμίζει τους όρους, τις προϋποθέσεις και τη διαδικασία εκδόσεως άδειας ιδρύσεως και λειτουργίας των κέντρων ελευθέρων σπουδών. Ποια είναι τα προσόντα του πολίτη εκείνου, που θα μπορεί να ιδρύει ένα κέντρο ελευθέρων σπουδών; Δεν θα πρέπει να έχει καθαρό ποινικό μητρώο; Δεν θα πρέπει να έχει τουλάχιστον μία βασική μόρφωση, ένα πτυχίο Ανωτάτης Σχολής; Ποιες είναι οι ελάχιστες κτιριακές προϋποθέσεις, που πρέπει να πληρεί ένα τέτοιο σχολείο για να μπορεί να λειτουργήσει; Δεν θα πρέπει να υπάρχει ένα ποινικό δίκαιο στο οποίο να υπακούουν όλα αυτά τα ιδρύματα που δημιουργούνται; Νομίζω ότι για τα θέματα αυτά πρέπει ο νόμος να εξουσιοδοτεί τον Υπουργό με απόφασή του να ρυθμίζει όλα αυτά τα θέματα. Μη λησμονούμε, κύριε Υπουργέ, ότι τα κέντρα αυτά θα έχουν μαθητές, θα κάνουν επαγγελματική κατάρτιση, θα βρίσκονται στα πόδια του Εθνικού Συστήματος Επαγγελματικής Εκπαίδευσης και Κατάρτισης. Θα πρέπει επομένως να υφίστανται και τον κρα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είμενη νομοθεσία ως προς τα κέντρα αυτά θα πρέπει να ξέρουμε ότι δεν επιβάλλει κανέναν έλεγχο. Αναφέρεται μόνο στον τίτλο, στις διαστάσεις του τίτλου και της φίρμας και επίσης αναφέρεται στην συστέγαση. Εκείνο που πρέπει να επιδιώκουμε κατά την άσκηση της εκπαιδευτικής μας πολιτικής, δεν είναι να αυξάνουμε την κρατική εκπαίδευση, εις βάρος της ιδιωτικής εκπαίδευσης, αλλά να ασκούμε πιο σωστή και αυστηρή εποπ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τελευταία επισήμανση που έχω να κάνω σε αυτή τη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λοιπόν επισήμανση που έχω να κάνω σε αυτή την ενότητα είναι αυτή που αναφέρεται σε ορισμένες επικαλύψεις, που υπάρχουν στο νομοσχέδιο μεταξύ του Οργανισμού Επαγγελματικής Εκπαίδευσης και Κατάρτισης και του Παιδαγωγικού Ινστιτούτου. Επικαλύψεις που παρατηρούνται και που πρέπει οπωσδήποτε να αποφευ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γινε μεγάλη συζήτηση, και θεωρητική ακόμη συζήτηση, στη Διαρκή Επιτροπή της Βουλής και επισημάνθηκε αυτό το πράγμα από όλες τις πλευρές. Ο Υπουργός έδωσε απαντήσεις και ήταν πειστικός σε ορισμένες περιπτώσεις. Εξακολουθώ, όμως, να υποστηρίζω ότι υπάρχει θέμα επικαλύψεως, όπως π.χ. στις διατάξεις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τρώτε χρόνο άλλ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στο άρθρο 2, παρ.2, εδ. ια', ιγ', ιστ' και στο άρθρο 10, παρ.1. Αν θέλετε, κύριε Υπουργέ, μπορώ να σας το διαβάσω και θα δείτε ότι εκεί διαπιστώνονται επικαλύψεις. Έχετε αφήσει ανοιχτό το θέμα, το επισημαίνω, διότι αναμένω ορισμένες διορθώσεις από κει. Είναι ορισμένες φράσεις που μπορούν να αλλάξουν για να ξεκαθαρισθ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ύριε Πρόεδρε,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τελειώσ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Τελείωσα, κύριε Πρόεδρε και κύριοι συνάδελφοι, και πρόκειται στην κατ’ άρθρον συζήτηση να αναφερθώ στις δύο άλλες ενότητες του νομοσχεδ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αγαπητοί συνάδελφοι, είναι περασμένες 2, και θέλοντας να εκφράσω τη δική μου διάθεση και μόνο, θα ήθελα να πω ότι σήμερα -την ώρα που τα νέφη των προκλήσεων σωρεύονται στον εθνικό μας ορίζοντα επικίνδυνα και ακόμα οι απειλές για την ειρήνη στην περιοχή μας, ώρα με την ώρα εντείνονται, και δεν αποκλείεται σύντομα να ακούσουμε και κλαγγές όπλων και ακόμα, όσο πλησιάζουμε την ώρα όπου πιθανώς θα δοθεί η απάντηση στον αιωρούμενο κίνδυνο διχόνοιας και έντασης πολιτικής, που πρόκειται πιθανώς να υπάρξει με την επικείμενη σήμερα έκδοση της ετυμηγορίας του ειδικού δικαστηρίου, αισθάνομαι βαριά τη διάθεσή μου και βλέπω ότι το ίδιο περίπου αίσθημα υπάρχει στην Αίθουσα, αν μπορώ να κρίνω ατενίζοντας τους συναδέλφους απ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κύριε Υπουργέ, δεν αισθάνομαι τη διάθεση να συζητήσω με τον τρόπο που συζητήσαμε στη Διαρκή Επιτροπή. Νομίζω μάλιστα, κύριε Πρόεδρε, ότι ήδη η συζήτηση έχει προχωρήσει πάρα πολύ. Ίσως θα ήταν μία σκέψη, κάπου εδώ -και δεν τη βάζω ως πρόταση για τους συναδέλφους, έτσι σαν διάθεση περισσότερο- να σταματήσει η συζήτηση σήμερα επί της αρχής και θα μπορούσαμε να την συνεχίσουμε με κάποια μεθόδευση, για τους συναδέλφους που δεν μίλησαν και θέλουν να μιλήσουν, από τη Τρί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ό μπορεί να αποτελέσει πρόταση προς συζήτηση, εγώ μπορώ να διακόψω τούτη την ώρα. Αν, όμως, δεν μπορεί να αποτελέσει -και απευθύνομαι κυρίως σε σας, κύριε Πρόεδρε- μπορώ να συνεχίσω. Παρακαλώ να μου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υπάρχει ένα πρόβλημα διότι έχει ήδη αποφασίσει το Σώμα χθες, με ψηφοφορία, ότι θα αφιερωθούν δύο μέρες στην κατ’ αρχήν συζήτηση και τρεις μέρες στα άρθρα. Εάν γίνει αυτό που προτείνετε νομίζω ότι θα καταργήσουμε την απόφαση αυτή και πιθανόν να αφιερώσουμε τρείς μέρες στη συζήτηση επί της αρχής και δύο στη συζήτηση επί των άρθρων. Και τα άρθρα είναι σημαντικά, όπως είπε και ο κύριος Υπουργός. Δεν νομίζω ότι πρέπει να υπαναχωρήσουμε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Μάλιστα, κύριε Πρόεδρε. Επομένως συνεχ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το ελάχιστο χρόνο που έχω να πώ πρώτα δύο λέξεις στο δεύτερο σημαντικό θέμα που ρυθμίζει το νομοσχέδιο, που είναι το θέμα της επιμόρφ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πιστεύω, εξαντληθεί η συζήτηση. Θέλω να κάνω μερικές επισημάνσεις. Είπε ο κύριος Υπουργός ότι ειδικότερα στο θέμα της επιμόρφωσης, η Κυβέρνηση, με τις ρυθμίσεις που εισηγείται, προσπαθεί να δώσει μια ώθηση στους θεσμούς που ήδη υφίστανται και τους οποίους αποδέχεται, επιχειρώντας να τους καταστήσει αποτελεσματικούς, επιχειρώντας να κινήσει τη διαδικασία επιμόρφωσης έτσι ώστε αυτή να ανταποκριθεί στην ανάγκη, τόσο της υποχρεωτικής, όσο και της προαιρετικής στους διάφορους τύπου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κρίσιμο θέμα το οποίο ετέθηκε και στην Επιτροπή και εδώ, είναι κατά πόσον η επιμόρφωση όπως σχεδιάζεται και όπως προωθείται μπορεί να ανταποκριθεί στις σύγχρονες ανάγκες επιμόρφωσης για τους εκπαιδευτικούς στην Πατρίδα μας. Και το κρίσιμο αυτό ερώτημα περιλαμβάνει δύο σκ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εάν με την προαιρετική επιμόρφωση των εκπαιδευτικών της πρωτοβάθμιας και δευτεροβάθμιας εκπαίδευσης, όπως προβλέπεται με την επαναφορά του γνωστού διδασκαλείου, είναι δυνατόν να δώσει λύση, κατ` αρχήν στη διάθεση την επιθυμία προαιρετικής επιμόρφωσης σύγχρονης μορφής και ικανοποιητικού επιπέδου, σε μια μερίδα των εκπαιδευτικών και δεύτερο να δώσει λύση στο πρόβλημα της δημιουργίας ικανών στελεχών, για την Παιδεία μας και τις ανάγκες των μηχανισμών επιμόρφωσης της βασικής μα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περάσματα, τόσο των επιτροπών που έχουν συσταθεί, όσο επίσης και της επιστήμης, είναι ότι δεν είναι δυνατόν σήμερα να επιστρέψουμε στο παρελθόν, στο καθεστώς της λειτουργίας των διδασκαλείων και να περιμένουμε με ένα χρόνο εκπαίδευσης να έχουμε ικανοποιητικού επιπέδου τέτοι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το περίφημο ζήτημα του βαθμού αυτονομίας που πρέπει να έχουν τα ΠΕΚ. Και το πρόβλημα, όπως συγκεκριμενοποιήθηκε και με βάση τις θέσεις που ανέπτυξε ο κύριος Υπουργός, δεν είναι πια η αυτονομία, όπως θέλησε να πει ο κύριος Υπουργός, σε τέτοιο βαθμό ώστε να είναι δυνατό να ξεπερνιέται η αναγκαιότητα ενός ενιαίου προγράμματος επιμόρφωσης των εκπαιδευτικών. Υπάρχει το αντίστροφο, η προσπάθεια ελέγχου από την πλευρά του κράτους, από την πλευρά του Υπουργείου Παιδείας αυτού του μηχανισμού επιμόρφωσης των εκπαιδευτικών. Και αυτό εντοπίζεται, τόσο σε ότι αφορά την οργάνωση και τον έλεγχο λειτουργίας των περιφερειακών κέντρων επιμόρφωσης, όσο επίσης την κατάρτιση των προγραμμάτων και τον έλεγχο της εφαρμογής των εκπαιδευτικών λειτουργιών μέσα από τις οποίες θα παρέχεται αυτή η επιμόρφωση. Και αυτό επεκτείνεται από τη διοίκηση μέχρι του τρόπου επιλογής των εκπαιδευτικών που πρόκειται να παρακολουθήσουν τα προγράμ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πιμένουμε στην αντίρρησή μας για λόγους ουσίας και στηρίζουμε σχετικές εισηγήσεις από τις επιτροπές Ξοχέλη μέχρι τις υπόλοιπες που έγιναν από ομάδε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περάσω στο κυριότερο θέμα -ο χρόνος δεν είναι αρκετός- της επαγγελματικής κατάρτισης που θα παρέχεται μέσα από το εθνικό, όπως μεγαλόστομα τιτλοφορείται, σύστημα εκπαίδευσης και κατάρτισης που προτείνεται. Και θα κάνω μερικές μόνο επισημάνσεις, κατ` ανάγκη, αυτή 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συγχρονισμός τώρα, είπε η Εισηγήτρια της Συμπολίτευσης και μικρή επανάσταση, τομή είπε ο κύριος Υπουργός. Αλλά η ουσία είναι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Είπε και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Ή και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είναι μία. Ότι η ρύθμιση αυτή είναι αποσπασματική. Καθηλώνει κατ` αρχήν με σοβαρότατους κινδύνους υποβάθμισης το σύστημα τεχνικής και επαγγελματικής εκπαίδευσης και παγιώνει τα προβλήματα που υφίστανται στην πορεία εξέλιξης ενός νέου πολίτη στην προσπάθειά του να πάρει παιδεία και εκπαίδευση. Παγιώνει τους φραγμούς ανόδου στην Ανωτάτη Τριτοβάθμια Εκπαίδευση. Και με το να εισάγεται αυτός ο θεσμός, όπως σήμερα απερίφραστα ομολόγησε ο κύριος Υπουργός, ανάμεσα στη δεύτερη βαθμίδα της εκπαίδευσης και ειδικότερα της επαγγελματικής εκπαίδευσης και στην τρίτη βαθμίδα του εκπαιδευτικού μας συστήματος, θα έχει αρνητικές επιπτώσεις στη συνολική λειτουργία του εκπαιδευτικού συστήματος, της οποίας τα προβλήματα και μεγάλα είναι και καθημερινά επιδεινώνονται με την πολιτική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τον οποίο επικαλείται η Κυβέρνηση είναι, ότι υπάρχει αυτός ο περίφημος αριθμός των 85.000 νέων που δεν μπορούν να συνεχίσουν σπουδές στην Τριτοβάθμια Εκπαίδευση, ένας συγκεκριμένος κόσμος τον οποίο δέχεται πλέον ως μία πραγματικότητα και επομένως θα πρέπει να δοθεί διέξοδος σ` αυτόν τον κόσμο. Ανακάλυψε φαίνεται το αυγό του Κολόμβου και επιχειρεί να μοιράσει ελπίδες. Όμως σκορπά μόνο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μέσως γεννάται το ερώτημα:Γιατί η διέξοδος θα πρέπει να γίνει μέσα από την τυπική, έστω, μορφή οργάνωσης της επαγγελματικής κατάρτισης και δεν θα αναζητήσουμε άλλος δρόμος όπως ένας απ’ αυτούς τους δρόμους, για να έχουμε και θετική πρόταση, θα ήταν η μετεξέλιξη, η συμπλήρωση, η ανάπτυξη και η ανταπόκριση σ` αυτήν την ανάγκη φερ` ειπείν των Πολυκλαδικών Λυκείων ή ακόμη και των Τεχνικών Επαγγελματικών Λυ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ουσιαστική σημασία, γιατί ουσιαστικά και από το παράθυρο εισάγεται η ενδιάμεση βαθμίδα μεταξύ της 2ης και 3ης. Και ενδεχομένως ορισμένοι θα μπορούσαν να υποστηρίξουν ότι αυτό κατ` ανάγκην δεν είναι κακό, είναι όμως κακό, είναι μέγιστο κακό, όταν αυτή εισάγεται από το παράθυρο, έξω από το σύστημα, πράγμα που μπορεί να επηρεάσει αρνητικά, τόσο τη βασική παιδεία όσο και την Τριτοβάθμια Εκπαίδευση. Και δεν υπάρχει καμία αμφιβολία, ότι θα επηρεάσει αρνητικά την Δευτεροβάθμια Εκπαίδευση, αφού και μόνο τα προγράμματα, ακόμη και οι επιθυμίες, οι επιλογές των σπουδαστών να ακολουθήσουν ένα τομέα, ένα κλάδο της Δευτεροβάθμιας Εκπαίδευσης, θα εξαρτάται από την οργάνωση, από τους κλάδους που θα περιλαμβάνει αυτή η ενδιάμεση βαθμίδα, δεδομένου, ότι η διέξοδος προς αυτήν την βαθμίδα και μάλιστα χωρίς εξετάσεις, θα αποτελεί σχεδόν υποχρεωτική εξέλιξη και ακόμα όταν τα επαγγελματικά δικαιώματα αυτού του ενδιάμεσου σταδίου θα αποτελούν λόγο, που θα έλκει τους σπουδαστές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διερωτώμαι και το ερώτημα αυτό έθεσα αναλυτικότερα στη Διαρκή Κοινοβουλευτική Επιτροπή: Γιατί η επαγγελματική εκπαίδευση ή κατάρτιση αυτής της ενδιάμεσης βαθμίδας, θα πρέπει να βρίσκεται κατ` ανάγκη εκτός του εκπαιδευτικού συστήματος και να δημιουργεί τα προβλήματα που δημιουργεί και τα οποία έχουν περι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Τελειών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Τελειώνω, κύριε Πρόεδρε, κατ`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τελειώνοντας ότι οι διατάξεις αυτές, το κεφάλαιο αυτό του νομοσχεδίου που συζητούμε, είναι κυρίως ανειλικρινείς, αποπροσανατολιστικές από το πρόβλημα ουσίας, που υπάρχει για το ήδη λειτουργούν σύστημα της επαγγελματικής εκπαίδευσης, ότι θα δημιουργήσει τεράστια προβλήματα ως παρενέργειες επί των υπόλοιπων βαθμ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για να τελειώσω κύριε Πρόεδρε, θα επεσήμαινα ως απάντηση στις μεγαλοστομίες για τη σημασία του συστήματος που εισάγεται, ότι η σημασία που μπορεί να έχει ένας εκπαιδευτικός μηχανισμός για την κοινωνική κινητικότητα ή για την επίλυση προβλημάτων, όπως αυτά που επικαλείται το, νομοσχέδιο εξαρτώνται από την αποτελεσματικότητα, δηλαδή ποιοτικό το επίπε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παίδευσης το οποίο παρέχεται από την επαγγελματική κατοχύρωση που μπορεί να παράσ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αυτά τα δύο στοιχεία εξαρτάται ο αυτόνομος ρόλος αυτής της βαθμίδας, έτσι 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Τελείωσα.</w:t>
      </w:r>
    </w:p>
    <w:p>
      <w:pPr>
        <w:pStyle w:val="Style15"/>
        <w:rPr>
          <w:rFonts w:ascii="Courier New" w:hAnsi="Courier New" w:cs="Courier New"/>
        </w:rPr>
      </w:pPr>
      <w:r>
        <w:rPr>
          <w:rFonts w:cs="Courier New" w:ascii="Courier New" w:hAnsi="Courier New"/>
        </w:rPr>
        <w:t>...ως παράγων κοινωνικής κινητικότητας, ο συγκεκριμένος θεσμός μόνο εμβαλωματικός μπορεί να θεωρηθεί και να μην δικαιολογείται ο αφορισμός ότι με την εισαγωγή αυτής και μόνο της βαθμίδας θα αλλάξουμε -όπως είπε σήμερα ο κύριος Υπουργός- ακόμα και την κοινωνία, τις κοινωνικές σχέσεις και τη λειτουργία τ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θα ήθελα να σας πω ότι όταν υπερβαίνετε το χρόνο σας, δεδομένου ότι η συζήτηση θα τελειώσει στις 4.00` ώρα, αντιλαμβάνεσθε ότι κόβετε, όχι απλώς το χρόνο άλλων συναδέλφων, αλλά άλλους συναδέλφους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να τηρηθεί ο χρόνος από εδώ και μπρος, ώστε να μιλήσουν όσο γίνεται περισσότερ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π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Κύριοι συνάδελφοι, αν θα μπορούσαμε να κάνουμε μια μελέτη και μιά απογραφή, θα βλέπαμε πόσο απογοητευτική είναι η κατάσταση της κοινωνίας μας σήμερα. Έχουμε χιλιάδες ανέτοιμους και άνεργους νέους, που μας πιέζουν για μια θέση, γιατί μόνο στο Δημόσιο μπορούν να σταδιοδρομήσουν, γιατί τόσα λίγα εφόδια έχουν από τα σημερινά σχολεία μας. Έχουμε ένα σύστημα που εφοδιάζει με ελάχιστα και ανεπίκαιρα εφόδια τους νέους μας. Σε μια εποχή των κομπιούτερς, τα σχολεία μας παραγάγουν κακούς καταστιχογράφους, όταν η οικονομία μας χρειάζεται καλής ποιότητας και εξειδικευμένων γνώσεων τεχνικό και επιστημον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είναι ένα καλό βήμα στην πορεία εκσυγχρονισμού της Πατρίδας, που οι ανάγκες επιβάλλουν και όχι η ΕΟΚ. Χρειαζόμαστε να κάνουμε ένα βήμα προς τα εμπρός, γι' αυτό το υποστηρίζουμε και το χειροκροτούμε. Είναι μια πρόκληση, για να ανεβάσουμε τον απαράδεκτα χαμηλό μορφωτικό μέσο όρο που έχουν οι πολίτες μας. Είναι μιά ευκαιρία, για να πλησιάσουμε και να αντιμετωπίσουμε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η αριθμητική υπεροχή των αντιπάλων μας θα εξουδετερωθεί με μορφωμένους Έλληνες, που το νομοσχέδιο αυτό φιλοδοξεί να φτι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ελάχιστο χρόνο που έχω στη διάθεσή μου, θα ήθελα να θέσω υπόψη σας μερικούς προβληματισμούς, που θα επιτρέψουν να κάνουμε μεγαλύτερο και ταχύτερο το άλμα που χρειαζόμαστε. Πιστεύουμε ότι η Παιδεία μας χρειάζεται και ποσοτική και ποιοτική αναβάθμιση σε όλες τις βαθμ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υ λέμε ότι είναι η ώρα της Ελλάδος, τα Ελληνόπουλα διδάσκονται σε όλες τις βαθμίδες, πολύ λιγότερες ώρες διδασκαλίας, πολύ χειρότερη διδακτέα ύλη και υπάρχει πολύ κακή μεθοδολογία παιδείας. Χρειαζόμαστε να μάθουμε στα παιδιά μας, πώς θα μορφωθούν έναντι της στείρας αποστήθισης, που μέχρι τώρα τα διδάσκ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αζόμαστε δασκάλους και καθηγητές με πάθος για το λειτούργημα, να σταματήσουμε τη σημερινή μεθοδολογία, μιά που αποδείχτηκε ότι ένας καλός φιλόλογος, ίσως δεν είναι και καλός παιδαγω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 το λόγο, κύριε Υπουργέ, όχι για να επαινέσω το νομοσχέδιό σας, που δεν έχει ανάγκη τέτοιων επαίνων, αλλά για να σας ζητήσω να προβληματιστείτε αν υπάρχει αναγκαιότητα ενός ακόμη ινστιτούτου, που ιδρύεται, για μια δημόσια υπηρεσία που θα γίνει και θα αντικαταστήσει μια άλλη που υπάρχει στο Δημόσιο, θα αναστείλει τη λήψη των αποφάσεων που θα έπρεπε ήδη να έχουμε πάρει, γιατί πέρασαν αρκετοί μήνες και προπαντός θα στοιχίσει στον Ελληνικό Λαό λειτουργικά έξοδα αρκετών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σχουμε άραγε από τίτλους ή από διάθεση και θάρρος για να βάλουμε να δουλέψουν περισσότερο και καλύτερα οι παράγοντες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ώ, κύριε Υπουργέ, με την επιμορφωτική παρέμβαση που επιχειρείτε να κάνετε για τους αποφοίτους Λυκείου. Είναι αργά στα 18 τους χρόνια αυτοί οι νέοι να μάθουν τέχνη, να βρουν δουλειά και να γίνουν χρήσιμοι στην κοινωνία. Και έτσι, δεν υπάρχει ούτε ένας εξειδικευμένος γεωργός. Δεν υπάρχει ούτε ένας εξειδικευμένος ξυλουργός. Δεν υπάρχει ούτε ένα στέλεχος, σε οποιαδήποτε επιχείρηση, μέσ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τευα ότι θα έπρεπε να γίνει η τομή αυτή στο δεύτερο εξάμηνο της υποχρεωτικής παιδείας, εκεί όπου, με καθηγητές επαγγελματικούς προσανατολισμού, θα πρέπει να στρέψουμε τους νέους μας σε επαγγέλματα που η κοινωνία μας χρειάζεται και όχι να τους προετοιμάσουμε να γίνουν επιστημονικοί άνεργοι μετά από λίγ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τευα και πιστεύω ότι κανείς δεν θα έπρεπε να πάει στο λύκειο, αν δεν είχε μέσο βαθμό στο γυμνάσιο τουλάχιστον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τευα και πιστεύω ότι κανείς δεν θα μπορούσε να συμμετέχει στις πανελλήνιες εξετάσεις, καθώς και στους διαγωνισμούς του δημοσίου αν δεν έχει μέσο όρο τουλάχιστον 17 στο απολυ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επίσης -και προτείνουμε- ότι πρέπει ν’ αξιοποιήσετε, κύριε Υπουργέ, τις ηλεκτρονικές δυνατότητες, που η εποχή μας μάς παρέχει, μετατρέποντας ένα ή δύο από τα δημόσια κανάλια τηλεοράσεως, που έχουμε, σε δημοτικό, σε γυμνάσιο, σε λύκειο, σε ανοιχτό πανεπιστήμιο, σε μόρφωση, σε επιμόρφωση. Και όχι να λένε τα κανάλια μας τα ίδια γκολ με διαφορετικούς σπήκερ, με διαφορετικούς μετεωρολόγους, λες και είμαστε το Κουβέιτ, που έχει απεριόριστες οικονομικές δυνατότητες. Πιστεύουμε ότι τα κανάλια αυτά θα μπορούσαν, το καλοκαίρι, να επιμορφώνουν τους καθηγητές και να τους βάζουν ωριμότερους στη σχολική περίοδο, χωρίς μετακινήσεις, χωρίς έξοδα, χωρίς κτίρια και με έναν καλό καθηγητή, που είναι ευκολότερο να βρούμε από τους πολλούς επιμορφωτές, που χρειαζ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επίσης -και προτείνουμε- ότι θα έπρεπε να δώσουμε στις ένοπλες δυνάμεις ακόμη μία επιμορφωτική αποστολή. Μπορούν, στα δύο χρόνια της θητείας τους, οι νέοι μας να μάθουν ακόμη περισσότερα. Μπορούν οι μονάδες μας σε όλη την Ελλάδα, κατάλληλα στελεχωμένες, να μάθουν στα παιδιά μας ξένες γλώσσες, να μάθουν οδήγηση, να μάθουν πρώτες βοήθειες, να μάθουν κοινωνική συμπεριφορά, να μάθουν να σβήνουν μία φωτιά και προπαντός, να μάθουν ένα επάγγελμα, που τόσο χρειαζόμαστε, τόσο μας λείπει, αλλά και τόσα προβλήματα δημιουργεί. Έτσι, θα βγουν σε αυτή την κοινωνία με μεγαλύτερα προσόντα. Δεν θα καταριόνται τον στρατό. Και προπαντός, θα βγάλουμε, μέσω αυτού του μηχανισμού, ανθρώπους, που η κοινωνία μας θέλει. Και εμείς θα καμαρ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ύριε Υπουργέ, δεκάδες άλλα επιχειρήματα, τα οποία το 10λεπτο δεν μας επιτρέπει ν’ αναφέρουμε. Είμαστε, όμως, στη διάθεσή σας να σας τα πούμε. Έχουμε ένα μικρό ερευνητικό κέντρο. Γιατί περάσαμε την εποχή, που οι αποφάσεις και οι προτάσεις ήταν διαίσθηση, ήταν συναίσθημα. Πιστεύουμε ότι είναι έρευνα. Εμείς, επαναλαμβάνω, έχουμε κάνει ένα μικρό τέτοιο ερευνητικό κέντρο και έχουμε στη διάθεσή σας τις προτάσεις, αν τις ζη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πό εσάς αυτήν τη στιγμή, κύριε Υπουργέ, ζητάμε να τολμήσετε και να ζητήσετε εκπαιδευτικές θυσίες και υπερένταση προσπα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υχημένη ζωή κατά την δική μας γνώμη περνάει μέσα από την γνώση, περνάει μέσα από τον ιδρώτα, περνάει μέσα από την προσπάθεια. Και η χθεσινή κοιμισμένη κοινωνία μας, η χθεσινή ισοπεδωμένη Παιδεία μας, χρειάζεται έναν γοργό βηματισμό, γιατί έτσι θα φθάσουμε γρήγορα τις Βρυξέλλες που τόσο θέλουμε όλοι μας και που τόσο χρειάζεται η οικονομία μας αλλά προπαντός η Πατρίδα μας να το φθ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από εσάς να τολμάτε, να αποφασίζετε, γιατί πιστεύουμε ότι ο εχθρός του καλού είναι το καλύτερο. Και ζητάμε να μην αναβάλλετε και να μην κάνετε επιτροπές, οι οποίες στο τέλος, τέλος με την πρώτη Υπουργική αλλαγή, όλα καταρρέουν και όλα επανεξετ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ν την αρχή εμείς θα αγωνιστούμε. Γι’ αυτές τις αρχές πιστεύουμε ότι αξίζει τον κόπο και κακοί να γίνουμε, και δυσάρεστοι να γίνουμε αρκεί στον τέλος να είμαστε ωφέλιμοι, γιατί τέτοιους έχει ανάγκη η δική μας Πατρίδα, η σημεριν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Ήταν μία καλή πράξη ότι η Αντιπολίτευση χειροκρότησε τον κ. Σπανό. Κάποτε θα πρέπει να καθιερωθεί στο Κοινοβούλιο η επικρότηση και η χειροκρότηση των απόψεων και όχι των Παρ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Λεντάκη το χειροκρότημα δεν είναι πάντα επικρότηση, το ξέρ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Όχι ήταν επικρότηση. Χειροκρότησα με την έννοια της επικροτήσεως και όχι με αντιπολιτευτική δι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πω κατ’ ευθείαν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άγματι το πρόβλημα της Παιδείας είναι το μείζον πρόβλημα του Τόπου, γιατί συνδέεται άρρηκτα με δύο βασικούς παράγοντες. Αφενός με την ανάπτυξη του Τόπου και αυτό είναι το ζητούμενο αυτή τη στιγμή στην Ελλάδα και για την ένταξη μας στην ΕΟΚ αλλά και για το μέλλον του ίδιου του ανθρώπου και του ανθρωπισμού, γιατί η Παιδεία δεν είναι μόνο γνώσεις, είναι και καλλιέργεια και πολιτισμός και ψυχική καλλιέργεια, ιδίως όταν εξανθρωπιστεί ο ίδιος ο άνθρωπος. Και το δεύτερο στοιχείο, είναι οπωσδήποτε ότι η Παιδεία συνδέεται και με την ανάπτυξη που τόσο χρειάζεται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ήθελα να ρωτήσω, η διαφορά επαγγελματικής εκπαιδεύσεως και επαγγελματικής καταρτίσεως, ποια ακριβώς είναι; Γατί εδώ υπάρχει μία σύγχυση. Το νομοσχέδιο τιτλοφορείται ότι είναι ένα νομοσχέδιο για την επαγγελματική εκπαίδευση και κατάρτιση, αλλά δεν υπάρχει επαγγελματική εκπαίδευση. Το ίδιο το νομοσχέδιο λέει μέσα ότι αυτή η κατάρτιση, η τεχνική, η επαγγελματική, η οποία θα δίνεται, είναι εκτός του εκπαιδευτικού συστήματος. Και εδώ υπάρχει μία αντίφαση. Φυσικά αυτό δείχνει ότι ο τίτλος είναι ψευδεπίγραφος. Γιατί, όταν έχει τίτλο έχουμε ρυθμίσεις είναι και για την επαγγελματική εκπαίδευση, ταυτοχρόνως δηλώνεται ότι η κατάρτιση βγαίνει έξω από 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μπορεί να υπάρξει κατάρτιση έξω από την εκπαίδευση, ήδη το τόνισε ο κ. Ρήγας ο Ειδικός Αγορητής, το τόνισε με πολύ εύγλωττο τρόπο και ο κ. Γιάνναρος, ο Κοινοβουλευτικός μα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θέσω μερικά ερωτήματα, κύριε Υπουργέ, που μπαίνουν και σαν απορίες, αλλά αν θέλετε και σαν κριτική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ΙΕΚ, αυτά τα Ινστιτούτα Επαγγελματικής Κατάρτισης, είπατε πάρα πολύ χαρακτηριστικά ότι θα καλύψουν αυτήν την χαράδρα, η οποία υπάρχει ανάμεσα στην δευτεροβάθμια και την τριτοβάθμια εκπαίδευση, χωρίς να ανήκουν στο εκπαιδευτικό σύστημα. Εγώ νομίζω ότι θα έπρεπε να ανήκουν στο εκπαιδευτικό σύστημα, γιατί το να λέμε ότι και στην Ευρώπη είναι εκτός, εκεί υπάρχουν ιδιομορφίες. Δεν είναι τόσο απλουστευμένα όλα εκτός του εκπαιδευ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κανα μια παραχώρηση να δεχτώ ότι μπορεί να είναι εκτός του εκπαιδευτικού συστήματος. Υποκαθιστούν ή όχι τα ΤΕΛ; Αυτό δε σημαίνει μια υποβάθμιση της τεχνικής εκπαίδευσης, αφού υποβαθμίζονται τα ΤΕΛ, διότι θα δίνουν τίτλους σπουδών που θα έπρεπε να δίνουν τα ΤΕΛ ή δίνουν τα ΤΕΛ; Αυτό είναι ένα σημείο της υποβαθμ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δεύτερο σημείο της υποβαθμίσεως της τεχνικής εκπαιδεύσεως που αφορά τα οικονομικά. Τα ΙΕΚ θα χρηματοδοτούνται από το κοινωνικό ταμείο της ΕΟΚ, άρα ούτε τα ΤΕΛ ούτε τα ΤΕΙ θα παίρνουν χρήματα από τα κοινωνικά ταμεία, που αυτή τη στιγμή τα ΤΕΙ απορροφούν 6 δισ. Πώς θα χρηματοδοτούνται από εδώ και μπρος τα ΤΕΙ; Δεν απαντήσατε σ’ αυτό και θέτω αυτό το ερώτημα. Θα χρηματοδοτούνται επιπλέον τα ΤΕΙ και με ποιό τρόπο; Και αν πούμε ότι αναβαθμίζονται και τα Λύκεια και τα ΤΕΙ αφού θα εγκατασταθούν εκεί τα ινστιτούτα αυτά δεν θα χρησιμοποιούν τα ίδια όργανα, δεν θα έχουν την ίδια υποδομή. Άλλη είναι η υποδομή της τεχνικής επαγγελματικής εκπαιδεύσεως που είναι σαφώς ανώτερη και άλλη θα είναι η υποδομή της τεχνικής καταρτίσεως. Κατά συνέπεια, θα έχουμε υποβάθμιση και από την πλευρά της υποδομής, διότι δεν θα έχουν χρήματα από τη χρηματοδότηση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άλλο σημείο. Είπατε ότι αυτά θα μπορούν να εγκατασταθούν και στα σχολεία, άρα θα είναι νυχτερινά τα Δημόσια Τεχνικά Λύκεια και τα ιδιωτικά θα είναι ημερήσια. Είναι ολοφάνερο συνεπώς, ότι γίνεται μια προσπάθεια όπου θα έχουμε μια μετατόπιση κυρίως προς τον ιδιωτικό τομέα όπου θα είναι βέβαια και η συμμετοχή των ίδιων των μαθητευομένων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νυχτερινά απογευματ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Θα είναι νυχτερινά γιατί απογευματινά έχουμε σχολεία διπλής βάρδιας,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φτιάχνουμε αίθουσες, αλλά οι αίθουσες αυτές δεν καλύ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άν κρατηθεί ο χρόνο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φού επιτρέπει ο ομιλητής, εντάξει, αλλά να είναι σύντ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ότε θα αναφερθώ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Θα ήθελα ακόμα να θέσω το ερώτημα ποιες ανάγκες της παραγωγής θα καλύψουν αυτά τα ινστιτούτα επαγγελματικής καταρτίσεως. Θα πρέπει να δούμε τι υπάρχει στην Ελλάδα, ποιές είναι οι ανάγκες της Ελλάδας -αυτό δεν προσδιορίζεται- και ποιές είναι οι ανάγκες στην Ευρώπη, κατεύθυνση προς στην οποία εμείς πρέπει να 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αρνητικό σημείο είναι ο ΟΕΕΚ. θα μιλήσω αποσπασματικά γιατί ο χρόνος δεν φθάνει. Βλέπω ότι έχω καλύψει το μισό χρόνο ομιλίας μου. Ο ΟΕΕΚ είναι ένα υπερόργανο, το οποίο κυριολεκτικά δεν θα λειτουργήσει. Είπατε εσείς ότι υιοθετήσαμε ένα όργανο, το οποίο όμως θα διοριστεί ουσιαστικά από τον Υπουργό και θα λειτουργεί ουσιαστικά μόνο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σημείο του νομοσχεδίου αφορά την επαγγελματική κατάρτιση για την οποία θα ήθελα να αναφέρω ότι υπάρχουν και θετικά στοιχεία, γιατί πράγματι πρέπει να προχωρήσουν προς την κατάρτιση, ώστε να δούμε την αντιμετώπιση που χρειάζεται το πρόβλημα των 85.000 παιδ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άρα πολύ θετικό είναι το δεύτερο μέρος του νομοσχεδίου που αφορά την επιμόρφωση. Αλλά στην επιμόρφωση θα ήθελα να κάνω μερικές παρατηρήσεις οι οποίες είναι ουσιαστικές και θα θίξουν τα σημεία που αναφερθήκ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παίρνετε τα ΠΕΚ, τα τροποποιείτε επί τα χείρω και όχι επί τα βελτίω. Ενώ τα ΠΕΚ ήταν Ν.Π.Δ.Δ. τώρα γίνεται ένας κρατικός οργανισμός κάτω από τον ασφυκτικό έλεγχο του εκάστοτε Υπουργού. Δεν αναφέρεται η κριτική προσωπικά σε σας, αλλά προς τον εκάστοτε Υπουργό. Και αυτό υποκρύπτει, φοβάμαι, μια λογική η οποία έχει πια την κομματική διάσταση και αυτό είναι ένας κίνδυνος. Ουσιαστικά είναι διορισμένα όλα τα μέλη και οι εκπρόσωποι των εκπαιδευτικών είναι από τους διορισμένους εκπαιδευτικούς. Συνεπώς, έχουμε ένα πλήρη έλεγχο αυτών των οργάνων. Αυτό το υπερόργανο πράγματι θα λειτουργήσει αρνητικά σε όλο αυτό το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είο είναι αυτό που είπατε ότι θα εκπαιδεύονται περίπου 8.000 νέοι έναντι των 2.000 που είναι σήμερα. Εάν όμως δούμε ότι εσείς κόβετε το χρόνο και αντί να είναι ένα ακαδημαϊκό έτος, τον κάνετε ένα 3μηνο, είναι φανερό ότι με αυτό τον τρόπο τριπλασιάζετε τον αριθμό των μετεκπαιδευ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ασικό πρόβλημα στη μετεκπαίδευση που είναι ζωτικό πρόβλημα για την Παιδεία μας, είναι οι νεοεισαγόμενοι πράγματι. Αυτό θα πρέπει να γίνεται, να μπορούν να μετεκπαιδεύονται. Είμαι φιλόλογος, δεν μου έμαθαν ποτέ πώς θα διδάξω, απλώς 6 ώρες παρακολουθούσαμε στην πρότυπη σχολή στην οδό Σκουφά και τίποτα περαιτέρω, ενώ στην Αγγλία υπάρχουν, όπως γίνεται με τους ασκούμενους δικηγόρους, οι ασκούμενοι καθηγητές. Επί ένα χρόνο σε ειδικά σχολεία όπου και παρακολουθούν και οι ίδιοι διδάσκουν και από κει και πέρα συζητούν γύρω από τις ελλείψεις τους, γύρω από τις ανάγκες τις εκπαιδευτικές, για να αποκτήσουν ψυχοπαιδαγωγικές γνώσεις, που είναι εντελώς απαραίτητο. Άλλο είναι ο καλός μαθηματικός, άλλο είναι ο καλός φιλόλογος και άλλο είναι ο καλός δάσκαλος μαθηματικός και ο καλός δάσκαλος φιλόλογος. Δεν είναι κατ’ ανάγκη ένας καλός μαθηματικός και καλός δάσκαλος ταυτοχρόνως. Και έχουμε απόλυτη ανάγκη για καλούς δασκά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οικονομικά. Αναφερθήκατε ότι υπήρξε μία αύξηση των οικονομικών φέτος. Την χειροκροτώ. Και θα έπρεπε να την επικροτήσω. Πράγματι ως ένδειξη της καλής χειρονομίας παρόλο που δεν είναι η απαιτούμενη. Πολύ σωστά ο Κοινοβουλευτικός μας Εκπρόσωπος είπε ότι αν θέλουμε πράγματι να μιλήσουμε για μια αλλαγή σε αυτό τον τομέα, χρειαζόμαστε έναν άμεσο διπλασιασμό. Είπατε ότι υπάρχει ένα πρόβλημα απορρόφησης. Σοβαρά υπάρχει πρόβλημα απορρόφησης; Γιατί δεν συνδέετε την επαγγελματική εκπαίδευση και την επαγγελματική κατάρτιση; Π.χ. γιατί δεν κάνουμε μία αλλαγή του τρόπου με τον οποίο λειτουργεί η Δευτεροβάθμια Παιδεία μας, στα λύκεια όπου θα χρειασθεί να μπουν ξένες γλώσσες, όπου θα πρέπει να μπει η νέα τεχνολογία, το κομπιούτερ θα πρέπει να μπει από τα γυμνά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δυνατότητα απορροφήσεως; Πάρτε τους κομπιούτερς, την εκτύπωση των ειδικών βιβλίων που χρειάζεται, την αμοιβή των καθηγητών ξένων γλωσσών που είναι εντελώς απαραίτητες. Συνεπώς η απορρόφηση είναι δυνατή αρκεί να υπάρχουν τα χρήματα και φυσικά να υπάρχει η οπτική αυτή. Στην οπτική αυτή που άνοιξε και ο κ. Ποττάκης εδώ πέρα. Νομίζω ότι αυτό το όραμα λείπει από την οπτική του Υπουργείου Παιδείας. Δεν αντικρίζεται συνολικά το πρόβλημα και προπαντός την προοπτική του στο βάθος του ορίζοντα, βλέπετε το δένδρο και χάνουμε το δάσος. Και θα έπρεπε πραγματικά και είναι λυπηρό το ότι σήμερα σε αυτήν τη Βουλή, γι` αυτό το ειδικό θέμα να μην υπάρχει ομοφωνία. Να υπήρχε η ομοφωνία και οι ενδεχόμενες διαφορές μας να είναι σε μικρές λεπτομέρειες. Εδώ βλέπουμε ότι είναι βασικές οι διαφορές. Και τη διαχωρίσατε με Σινικά Τείχη, όπως πολύ εύστοχα είπε και ο κ. Γιάνναρος, την τεχνική κατάρτιση από την τεχνική εκπαίδευση. Και δεν πρέπει να γίνει. Διότι δεν χωρίζεται ούτε η τεχνική εκπαίδευση από το γενικό λύκειο. Ήδη μέσα στο γενικό λύκειο, μέσα στο σχολείο θα πρέπει να μπούνε τέτοια μαθήματα, ούτως ώστε όταν φθάνει ο μαθητής να παίρνει το απολυτήριο του λυκείου, να έχει κατάρτιση. Πολύ σωστά είπε ο κ. Σπανός ότι όταν βγαίνει αυτός, είναι ουσιαστικά τελείως ανειδίκευτος και γι` αυτό στρέφεται προς τον κρατικό τομέα, γι` αυτό ζητάει να γίνει δημόσιος υπάλληλος και γι` αυτό ανατροφοδοτούμε τη λογική των πελατειακών σχέσεων και μέσω του εκπαιδευτικού συστήματος, διότι είχαμε ένα αντιπαραγωγικό σχολείο με την έννοια της πνευματικής καταρτίσεως, αλλά και των εφοδίων για τη ζωή, διότι είχε έναν μονόδρομο που έδινε άχρηστες γνώσεις, κυριολεκτικά άχρηστες γνώσεις, με μια Ελληνολατρεία κούφια, γιατί ούτε και αυτή η Ελληνολατρεία στη βάση της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μία νύξη ο κ. Ποττάκης για το τι πραγματικά θα έπρεπε να υπάρχει ως γνώση και ως συνείδηση αυτών των αρετών που μας δίνει η ιστορία μας. Διότι ενώ είμαστε χώρα των κειμένων, ούτε τα κείμενα βγάζουμε ούτε τα παιδιά μαθαίνουν τον αρχαίο ελληνικό πολιτισμό στην ουσία του, ώστε και οι ίδιοι να ζητήσουν να γίνουν ενεργοί πολίτες και πραγματικά να εφαρμοσθεί η Δημοκρατία ως όφειλε μέσα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λείνοντας, κύριε Υπουργέ, να πω ότι υπάρχουν και κάποιες τροπολογίες τις οποίες έχουμε καταθέσει. Νομίζω ότι μπορείτε να τις αντικρίσετε θετικά αφορούν ιδιαίτερα τα ΤΕΙ, μπορείτε να τις υιοθετήσετε. Είσθε ήδη ενήμερος και από άλλες συζητήσεις που έχουμε κάνει, και θα ήταν πραγματικά μία καλή χειρονομία σε αυτό που ζητάτε, δηλαδή της συναινέσεως. Θα βοηθήσουμε και με τις τροπολογίες και με τις παρεμβάσεις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 έχετε το λόγο για μία σύντομη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άλ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κύριε συνάδελφε, βλέπετε ότι κάνω πολύ μικρή χρήση του χρόνου της δυνατότητας που έχει ο Υπουργός. Βοηθάω απλώς τη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την επείγουσα διαδικασία ισχύει και για σας ο περιορισμός, όπως ασφαλώς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ο γνωρίζω, κύριε Πρόεδρε, και δεν κάνω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Λεντάκη, είπατε για ομοφωνία. Πράγματι, αυτό προσπαθούμε να κάνουμε, και γι` αυτό επιχειρεί και ο Υπουργός να δίνει τις απαραίτητες εξηγήσεις. Αλλά πρώτα να συζητάμε για πράγματα, που πράγματι αντιμετωπίζει το νομοσχέδιο. Είπατε π.χ. υποκαθιστούν τα ΤΕΛ. Πώς θα υποκαθιστούν τα ΤΕΛ; Πρέπει να γνωρίζετε το εξής, ότι αύριο το πρωί ο νέος ο Έλληνας ο οποίος θα κινείται στην Ευρώπη θα του λένε, τι τίτλο έχεις; Πρώτου επιπέδου, δευτέρου, τρίτου, τετάρτου επιπέδου; Πρέπει και αυτός να έχει αυτόν τον τίτλο τον αναγνωρισμένο. Στην Ελλάδα δεν υπάρχει σύστημα χορήγησης αναγνωρισμένων τίτλων επαγγελματικής εκπαίδευσης και κατάρτισης. Πρέπει να προσαρμοστούμε προς τα Κοινοτικά. Αυτό κάνει πρώτον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υποκαθιστά τα ΤΕΛ. Διότι, γνωρίζετε πολύ καλά ότι στο ΤΕΛ το παιδί παίρνει επαγγελματική εκπαίδευση και όχι επαγγελματική κατάρτιση. Επίσης, γνωρίζετε ότι το παιδί που πάει στα ΤΕΛ και στα ΕΠΛ έχει διεξόδους να πάει στα ΤΕΙ και στην Τριτοβάθμια Εκπαίδευση. Η επαγγελματική κατάρτιση δεν έχει άλλες διεξόδους. Παίρνει εφόδια για να ασκήσει ένα επάγγελμα. Δεν μπορεί να είναι μέσα στο εκπαιδευτικό σύστημα η επαγγελματική κατάρτιση. Χρειάζεται ανάλυση και θα τα πούμε στην κατ` άρθρο συζήτηση. Σας λέω μόνον ότι όλα τα κράτη της ΕΟΚ δεν έχουν μέσα στο εκπαιδευτικό σύστημα την επαγγελματική κατάρτιση και σωστά δεν την έχουν. Διότι, το σύστημα επαγγελματικής κατάρτισης δεν δέχεται μόνον τους αποφοίτους του λυκείου, αλλά τον οποιονδήποτε πολίτη, σε οποιαδήποτε ηλικία. Δεν μπορούμε να βάζουμε μέσα στην εκπαίδευση τον οποιοδήποτε πολίτη σε οποιαδήποτε ηλικία. Αυτός είναι ένας από τους βασικούς λόγους που δεν μπορεί η επαγγελματική κατάρτιση να είναι μέσα στο εκπαιδευ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σατε τι θα γίνει με τη χρηματοδότηση των ΤΕΙ. Τα ΤΕΙ ανήκουν στην Τριτοβάθμια Εκπαίδευση. Δεν παίρνουμε από τους πόρους που δίνονται για την επαγγελματική κατάρτιση. Επομένως, δεν υπάρχει καμία σύγχυση μεταξύ χρηματοδότησης ΤΕΙ και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υτή η επαγγελματική κατάρτιση που συζητάμε εμείς με το νομοσχέδιο, είναι η τυπική επαγγελματική κατάρτιση. Αυτή δηλαδή που θα δίνει ανεγνωρισμένους τίτλους. Υπάρχει και η άτυπη επαγγελματική κατάρτιση που γίνεται σε όλα τα κράτη του κόσμου και στην Ελλάδα από διάφορους φορείς. Είναι ένα θέμα που θα το συζητήσουμε, γιατί και η ΕΟΚ προβληματίζεται, διότι δίνει πολλά χρήματα για άτυπη επαγγελματική κατάρτιση χωρίς -υπάρχουν μελέτες- να αποδίδουν αυτά τα χρήματα. Εμείς ερχόμαστε και ρυθμίζουμε τώρα εδώ το θέμα της τυπικής επαγγελματικής κατάρτισης που λείπει από την Ελλάδα, ενώ η άτυπη δεν λείπει. Αν θέλει καλύτερη οργάνωση, αυτό είναι άλλο θέμα και όχι μόνο θέμ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δομή, υποβάθμιση των ΤΕΛ. Όχι, είπα και προηγουμένως δεν γίνεται κάτι τέτοιο, γιατί και τα ΤΕΛ θα ενισχυθούν σε εξοπλισμό. Όμως δεν θα λειτουργούν νυχτερινά ΙΕΚ ινστιτούτα. Διότι πρώτον θα λειτουργήσουν ΙΕΚ σε κείνα τα ΤΕΛ απόγευμα ή σε κείνα τα κτίρια των πολυκλαδικών που έχουν μάθημα μόνον το πρωί. Από κει και πέρα θα φτιάξουμε την απαραίτητη κτιριολογική υποδομή, όπου χρειάζεται. Βεβαίως δεν θα πάμε να λειτουργήσουμε νυκτ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κύριε Λεντάκη, ότι τους ορίζει όλους ο Υπουργός στα ΠΕΚ και άρα είναι καθοδηγούμενα και υπάρχουν κομματικοί λόγοι κ.λπ. Αν πάρετε το σύστημα του ν.1566 η πλειοψηφία του Δ.Σ. των ΠΕΚ διορίζονταν από τον Υπουργό. Και εκείνο το Δ.Σ. έκανε τα προγράμματα, διόριζε κόσμο, έκανε τα πάντα. Εδώ δεν πρόκειται περί αυτού. Είναι συντονιστικό συμβούλιο, που εφαρμόζει τα προγράμματα που αποφασίζονται από το παιδαγωγικό ινστιτούτο και από τα πανεπιστήμια σε συνεργασία. Και πέραν αυτού οι εκπαιδευτικοί επιμορφωτές που θα είναι στα ΠΕΚ δεν θα διορίζονται από τον Υπουργό. Θα καθορισθούν προσόντα, όπως κάνουμε με τους σχολικούς συμβούλους. Άρα όποιος έχει τα προσόντα θα πηγαίνει με τη σειρά. Άρα δεν κάνουμε ρύθμιση κομματική, αλλά πάμε να οργανώσουμε καλύτερα ό,τι μπορ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ρόκειται περί μετεκπαίδευσης στα ΠΕΚ. Ο φυσικός χώρος μετεκπαίδευσης είναι τα πανεπιστήμια. Στα ΠΕΚ πάμε για επιμόρφ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ό,τι αφορά την απορρόφηση είχατε δίκιο σ` αυτό που είπατε. Ξέρετε ότι βάλαμε αρκετά χρήματα στον προϋπολογ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άμε να εξοπλίσουμε όλα τα σχολεία, υπάρχει και χρονοδιάγραμμα, με κέντρα πληροφορικής, ηλεκτρονικούς υπολογιστές. Αρχίζουμε από το 1992, σχεδόν όλα τα γυμνάσια θα τα καλύψουμε και μετά τα λύκεια και τα ΤΕΣ και τα ΤΕΛ. Αλλά στην απορρόφηση -ίσως ήταν δικό μου λάθος και δίνω την εξήγηση-έχουμε πρόβλημα στην κατασκευή των σχολείων και ιδίως στα αστικά κέντρα, όπως στην Αθήνα, Ηράκλειο, Θεσσαλονίκ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ίσως θα ήταν</w:t>
      </w:r>
    </w:p>
    <w:p>
      <w:pPr>
        <w:pStyle w:val="Style15"/>
        <w:rPr>
          <w:rFonts w:ascii="Courier New" w:hAnsi="Courier New" w:cs="Courier New"/>
        </w:rPr>
      </w:pPr>
      <w:r>
        <w:rPr>
          <w:rFonts w:cs="Courier New" w:ascii="Courier New" w:hAnsi="Courier New"/>
        </w:rPr>
        <w:t>προτιμότερο να δώσετε συνολική απάντηση, εννοώ σε περισσότερους συναδέλφους για να κερδίσετ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είναι η πρώτη φορά, κύριοι συνάδελφοι, 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μπροστά σε ένα νομοσχέδιο με ψευδεπίγρα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λανητικούς τίτλους και με συναφείς εξ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αραδεχθούμε ότι η Εκτελεστική Εξουσία στην Ελλάδα, όλες οι κυβερνήσεις και η Βουλή αυτή έχει αδυναμία στα ψευδεπίγραφα νομοσχέδια. Αυτό, όμως, αποτελεί τον πρωταθλητή ανάμεσά τους. Ισχυρίζεται ότι εισάγει ένα εθνικό σύστημα επαγγελματικής εκπαίδευσης και κατάρτισης. Εθνικό τάχα, γιατί; Είναι γενικό και πανεθνικό, δηλαδή καλύπτει στον τομέα της κατάρτισης, όλους τους τομείς κατάρτισης; Σύστημα τάχα γιατί; Είδατε πουθενά εδώ να υπάρχει μία λογική σχέση κανόνων, η οποία θα βάζει σε ιεράρχηση και θα ρυθμίζει την αλληλεξάρτηση των φορέων κατάρτισης ή μήπως είδατε να υπάρχει τάχα πουθενά εδώ η λύση του μεγάλου προβλήματος της εκπαίδευσης και της κατάρτισης; Μήπως δικαιούται αυτό το νομοσχέδιο να ονομάζεται νομοσχέδιο εκπαίδευσης; Μα, το ίδιο ονομάζει τον εαυτό του ένα νομοσχέδιο, το οποίο προβλέπει φορέα που είναι εκτός του συστήματος εκπαίδευσης. Τότε θα μένει, θα διερωτηθεί κανείς, η ρύθμιση των θεμάτων κατάρτισης. Ποιων θεμάτων; Ποιας κατάρτισης; Πώς ορίζονται αυτά τα θέματα κατάρτισης; Κύριε Υπουργέ, δείξτε μου εδώ έναν ορισμό και έναν προσδιορισμό, ο οποίος θετικά θα δείχνει γιατί μιλάμε. Αρνητικά, βεβαίως, ξέρουμε γιατί μιλάμε, αλλά διά της άτοπον απ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κυρίες και κύριοι συνάδελφοι, πρέπει να δεχθούμε ότι είναι ένα νομοσχέδιο, που άλλα λέει και άλλα θέλει. Και βέβαια ασφαλώς και υπάρχει το πρόβλημα αυτών των ανθρώπων, οι οποίοι βρίσκονται εκτός του εκπαιδευτικού συστήματος και ασφαλώς θα υπάρχει ένα πρόβλημα, το οποίο πρέπει όλους να μας απασχολήσει, διότι είναι ατελές το εκπαιδευτικό σύστημα, αλλά εδώ τίθεται θέμα πώς και ποιος θα πρέπει να ασχοληθεί με αυτό. Πρέπει να σας πω ότι η πρώτη μου απορία, όταν πήρα αυτό το νομοσχέδιο, είναι γιατί τάχα το Υπουργείο Παιδείας ασχολήθηκε με αυτό και γιατί δεν έπρεπε να ασχοληθεί, αν θέλετε μία σειρά Υπουργείων, αφού αυτή τη στιγμή που μιλάμε για κατάρτιση -και είναι ντροπή να μην το λέμε αυτό-αναφερόμεθα σε μία σειρά άλλων Υπουργείων, Υπουργείο Εργασίας, Υπουργείο Συγκοινωνιών, Βιομηχανίας. Για ποια κατάρτιση, συνεπώς, μιλάτε, την οποία ρυθμίζεται σεις "ετσιθελικά" στο όνομα της Παιδείας και της γνώσης. Βεβαίως, η γνώση και η Παιδεία βρίσκονται σε έκρηξη, αλλά με το να λέτε αυτά τα δοξαστικά, τα οποία λέτε από αυτό το Βήμα νομίζετε ότι θεραπεύετε την Παιδεία; Αυτό είναι το μεγάλο πρόβλημα και αυτό το μεγάλο ερώτημα, διότι ασφαλώς αυτό το νομοσχέδιο έδωσε αφορμή σε πολύ μεγάλα ποιήματα και αν θέλετε σε πραγματικά ποιητικά σενάρια, τα οποία τα προσυπογράφαμε όλοι. Αλλά αυτό είναι, αυτό που τελικά θα μείνει όταν θα κλείσει η συζήτηση σε αυτήν την Αίθουσα, διότι γι` αυτό πρέπει ασφαλώς να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λοιπόν, κυρίες και κύριοι συνάδελφοι, να ξεκαθαρίσουμε ότι υπάρχει πράγματι ένα θέμα και αυτό είναι το θέμα το τι θα γίνει με αυτούς τους ανθρώπους, οι οποίοι ενώ τελειώνουν τη διαδρομή τους στο σχολείο ή έχουν κινηθεί εκτός σχολείου, βρίσκονται αυτήν τη στιγμή ανυπεράσπιστοι στα χέρια των ινστιτούτων ελευθέρων σπουδών. Και δεν το λέω, διότι είμαι εναντίον της ιδιωτικής πρωτοβουλίας. Αφήστε αυτό το παραμύθι, όπως παραμύθι είναι η θεολογία περί την ιδιωτική πρωτοβουλία, στην οποία επιδίδεσθε με τόσο πάθος, ίσως, γιατί παίρνετε την εκδίκηση από τον αντίστροφο δογματισμό που επί 10ετίες υπήρχε. Αλλά αυτός ο δογματισμός νομίζετε ότι θα λύσει κανένα θέμα; Θα μπορούσα ασφαλώς να συμφωνήσω σε πολλά, αλλά όπως είπαν και οι δικοί σας αγορητές, εδώ κάνατε μία ρύθμιση, η οποία θα ήθελε εποπτεία επάνω σε ορισμένα πράγματα. Δεν υπάρχει τίποτε άλλο παρά μόνο ρύθμιση εποπτείας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δεν κάνει τίποτε άλλο, παρά να κάνει μία ρύθμιση, να ονομάζει ουσιαστικά ένα οργανισμό επαγγελματικής εκπαίδευσης και κατάρτισης, που κανείς δεν ξέρει το τι ακριβώς θα κάνει, σαν εθνικό σύστημα επαγγελματικής εκπαίδευσης και κατάρτισης. Κάνει, λοιπόν, απλώς μία ονομασία μέσα από την οποία ονομασία του φορέα αποβλέπεται να νομιμοποιήσετε ορισμένες καταστάσεις προκειμένου, όπως λέτε -είναι το δεύτερο σκέλος της αιτιολογίας σας- να δώσετε στους Ελληνόπαιδες κάποιους τίτλους εις τον αυριανό ανταγωνισμό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να ρωτήσω εγώ κάτι το Υπουργείο Παιδείας:Σκοπεύει το Υπουργείο Παιδείας να δώσει τίτλους μαϊμού, χωρίς ουσιαστικά να έχουν αξία και αντίκρισμα; Διότι η αξία και το αντίκρισμα θα περάσει από την αναβάθμιση των σπουδών, θα περάσει ασφαλώς από τη μέριμνα η οποία θα γίνει στην Παιδεία, την ουσιαστική μέριμνα της Παιδείας, και όχι με την ονομασία ορισμένου φορέα ως αρμόδιου κυβερνητικού και κρατικού φορέα ο οποίος να μπορεί να δίδει ακριβώς αυτούς τους τίτλους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α δώσετε τους τίτλους σπουδών, ως αντίκρισμα -εννοώ, αν είναι αυτή η πρόθεσή σας- ουσιαστικά μεταφέρετε το πρόβλημα, όπως έχει ήδη μεταφερθεί από παλιά, το πρόβλημα της αξίας του τίτλου των σπουδών. Δηλαδή όλη σας η μέριμνα ήταν και είναι το πως θα κοροϊδέψουμε τους "χαζοευρωπαίους" ή το πώς πράγματι θα καλύψουμε ένα πραγματικό κενό το οποίο ασφαλώς και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αν θέλετε- δίκιο στο ότι λέτε ότι πρέπει όλοι να σας κάνουν προτάσεις. Αλλά έχετε από κει και πέρα πλήρως άδικο και ασφαλώς πάτε με επίβουλη σκέψη στη ρύθμιση την οποία κάνετε. Γι` αυτό δεν είναι ούτε επανάσταση, ούτε αλλαγή, ούτε τομή. Είναι απλώς επισημοποίηση των κενών τα οποία αυτή τη στιγμή υπάρχουν, ανεπισήμως, ανεπιγνώτως -αν θέλετε- γιατί δεν υπάρχει και γνώση πάνω σ` αυτό το επίπεδο, αλλά εν πάση περιπτώσει μη καταγραμμένα της σημερινής κατάστασης η οποία συνοδεύει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βαθμό λοιπόν που νομίζετε ότι θεραπεύετε οποιοδήποτε πρόβλημα, είσαστε απατημένοι. Και αυτό είναι το χειρότερο από όλα. Διότι στο κάτω, κάτω ένα και δύο και τρία ανεπιτυχή νομοσχέδια που θα κάνετε, ούτε η πρώτη, ούτε η τελευταία φορά είναι. Ή -αν θέλετε- ένα και δύο και τρία νομοσχέδια τα οποία άλλα λένε και άλλα θέλουν και άλλα τελικά επιτυγχάνουν, επίσης δεν είναι η πρώ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 νομίζετε ότι με αυτόν τον τρόπο εξοικονομείτε τα πράγματα και δεν εξοικονομείτε αυτό το οποίο όλοι πια καταλαβαίνουν, δηλαδή να νομιμοποιήσετε ορισμένα συμφέροντα που δεν ελέγχονται, που δεν δίνουν πραγματικά αξιόπιστη παιδεία, τα οποία συμφέροντα αυτή τη στιγμή δεν είναι σε θέση να δώσουν εκείνα που πρέπει να δοθούν στην Ελληνική Παιδεία από ιδιωτική ή δημόσια Παιδεία, τότε ασφαλώς είσασθε εις λάθος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ής της πλευράς, κυρίες και κύριοι συνάδελφοι, νομίζω ότι το νομοσχέδιο το οποίο συζητάμε εδώ, απλώς πάει να πάρει την τυπική έγκριση της Εθνικής Αντιπροσωπείας και αν μπορούσε να καταφέρει να πάρει και την γενική εθνική συναίνεση, προκειμένου μόνο του να πορευθεί το δρόμο του. Δεν έχει καμία άλλη αξία όλη αυτή η κουβέντα την οποία κάνουμε εδώ πέρα, παρά μόνο ότι σεις μεν νομίζετε ότι εκπληρώνετε ένα τυπικό χρέος προς ορισμένα συγκεκριμένα συμφέροντα με το κάλυμμα το οποίο έχετε αυτήν τη στιγμή, ότι αυτά γίνονται και στην Ευρώπη, αυτά γίνονται και στην ΕΟΚ και είναι τα σχήματα τα οποία μεταχειριζόμαστε, ενώ στην ουσιαστική εκπαίδευση και κατάρτιση δεν προσφέρει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ν ήταν μέχρι εκεί το πράγμα κυρίες και κύριοι συνάδελφοι, ίσως δεν θα ήταν και ζημιογόνο το νομοσχέδιο. Πρέπει όμως να ξεκαθαρίσουμε κάτι: Αυτό το νομοσχέδιο θα ζημιώσει την τεχνική παιδεία, αυτήν την κακή τεχνική παιδεία την οποία έχουμε. Διότι ουσιαστικά με τον τρόπο που τοποθετείτε τα πράγματα, λέγοντας ότι αναφέρεσθε στην Μεταλυκειακή Παιδεία και ότι θα δώσετε μέσα από Ινστιτούτα γνώση και τίτλους σ` αυτούς τους ταλαίπωρους -θα έλεγα- Έλληνες θα οδηγήσετε ουσιαστικά στο να εγκαταλείψουν τα Τεχνικά Λύκεια, να εγκαταλείψουν επίσης τα Πολυκλαδικά Λύκεια ή τα ΤΕΣ για να μπορούν να στραφούν π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ά τα Ινστιτούτα τα οποία στην πλειοψηφία τους θα είναι ιδιωτικά Ινστιτούτα, θα είναι τα εργαστήρια ελευθέρ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νεπώς ένα νομοσχέδιο που με αυτό το πρίσμα στρέφεται εναντίον της υπάρχουσας Παιδείας. Και δεν πρέπει κανείς να έχει καμιά αμφιβολία, δεν πρέπει κανείς να πιστεύει ότι κάνει οτιδήποτε άλλο, παρά ότι στρέφει κατά ένα τρόπο -αν θέλετε- επιτήδειο εναντίον της υπάρχουσας τεχνικής Παιδείας, προς την ιδιωτική πρωτοβουλία τους Ελληνόπαιδες, οι οποίοι, με την εξαίρεση ίσως ολίγων οι οποίοι μπορούνε να πάνε εδώ ή εκεί στις επίσημες δομές, θα στραφούν προς αυτές τις σχολές, μια που θα τους δίδουν τίτλους, άλλο αν οι τίτλοι αυτοί είναι άνευ αξίας, αφού δεν θα έχουν το ουσιαστικό εκπαιδευτικό και τεχνικό αντίκρισμά τους και άλλο αν αυτοί οι τίτλοι τελικά θα οδηγήσουν στο να ξαναελεχθεί στο σύνολο η αξία αυτών των τίτ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σφαλώς κάποια στιγμή ένα τέτοιο επίπεδο Παιδείας δεν θα σώσει τη ουσία. Θα βάλει δηλαδή και τους Ευρωπαίους όπως τους έβαλε εξάλλου και για τα ΑΕΙ σε κάποιου άλλου είδους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κυρίες και κύριοι συνάδελφοι, δεν είναι ψεύτικο, δεν είναι μόνο παραπλανητικό, αλλά είναι επικίνδυνο νομοσχέδιο. Πρέπει να καταψηφιστεί από 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την παράκληση, κύριοι συνάδελφοι, να περιοριστείτε στο 10λέπτο για να δώσετε τη δυνατότητα να μιλήσουν όσο το δυνατόν περισσότεροι συνάδελφοι. Επικαλούμαι τη συναδελφική σας αλληλεγγύ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αγαπητοί συνάδελφοι, οι ομιλίες εξελίσσονται χθές και σήμερα στη Βουλή σχετικά με το νομοσχέδιο αυτό σαν να πρόκειται περί ενός γενικού θέματος περί παιδείας. Με ιδιαίτερη προσοχή παρακολούθησα τις ομιλίες τόσο της Εισηγήτριας της Πλειοψηφίας κας Μπακογιάννη, με την εθνική προέκταση που έδωσε κατά την δική της αντίληψη και τη δική της άποψη και οφείλω να πω ότι ήταν μια πολύ καλή ομιλία για την κοσμοθεωρία της Νέας Δημοκρατίας και απέδιδε θαυμάσια η ομιλία αυτή οσάκις εκφραζόταν εκτός κειμένου, όπως επίσης και τη λαμπρή ομιλία του συναδέλφου μας της Μειοψηφίας του οποίου ήταν πράγματι μια καθαρά αντιπολιτευτική ομ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ω το λόγο να μιλήσω κυρίως από κάτι που παρακολούθησα και στη συνέχεια διάβασα στα Πρακτικά της Επιτροπής, ότι αυτό το νομοσχέδιο έρχεται -δήλωσε ο Υπουργός στην Επιτροπή- να δώσει απάντηση στην αγωνία των νέων που δεν εισήχθησαν στις Ανώτατες Σχολές. Οι προηγούμενοι ομιλητές ο δικός μας Εισηγητής και ο Εκπρόσωπος μίλησαν για την ανάγκη να σμίξουμε το όνειρο με την πραγματικότητα. Δηλαδή ούτε λίγο ούτε πολύ, αγαπητοί συνάδελφοι, είπαμε εδώ και λέμε σε πολλούς τόνους ότι όσοι μαθητές δεν μπήκατε στην Ανωτάτη Εκπαίδευση, είστε πολίτες β΄ κατηγορίας και όντα β΄ κατηγορίας της φύσεως. Και αυτό είναι το μεγάλο λάθος. Αυτό είναι το λάθος σας, κύριε Υπουργέ και αυτή είναι η αρνητική προσφορά της σημερινής ηγεσίας -και λυπάμαι ιδιαίτερα- του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 Υφυπουργός παρών, πολιτικός μηχανικός. Ποιος σας είπε, κύριε συνάδελφε εν επαγγέλματι, Βασίλειε Μπεκίρη, ότι εσείς έχετε κάποιες μεγαλύτερες ικανότητες από αυτόν τον ξυλουργό των ξυλοτύπων που κάνει ένα σφαιρικό ξυλότυπο; Ποιος σας είπε ότι επειδή εσείς έχετε πιο καλλιεργημένη τη σκέψη μπορείτε να φθάσετε εκείνον στην ταχύτητα του χεριού ή στη δεξιοτεχνία; Και ποιος σας είπε ότι η προσφορά η δική σας στην κοινωνία και στην όλη προώθηση του συνόλου του βιοτικού επιπέδου αυτής της Χώρας είναι μεγαλύτερη απ’ αυτήν που έχει ένας εργάτης που του αρέσει να είναι εργάτης, να αναδεύει το χώμα, αλλά σε κάποιο άλλο χρόνο να περνάει αλλιώς την ώρα είτε διαβάζοντας ένα βιβλίο, είτε γράφοντας ένα ποίημα ή κάποιο διήγημα; Ποιος και από πού σας είπε ότι μπορείτε να ονομάζετε β΄ κατηγορίας πολίτες τα παιδιά τα οποία δεν μπήκαν στις ανώτερες σχολές με ένα σύστημα; Ποιό σύστημα; Για να μπεις στην Ιατρική Σχολή πρέπει να συγκεντρώσεις αγαπητοί συνάδελφοι 19,2 μέσο όρο. Είναι σύστημα αυτό; Είναι δυνατόν να μιλάμε για διαβάθμιση από 18 μέχρι το 20, όπου μπορεί να βρεις ικανότητες στο 18 πολύ πιο πολλές και προσφορά στην κοινωνία από ότι στο 20; Ήρθατε λοιπόν και φέρατε ένα νομοσχέδιο και επαίρεσθε ότι βρήκατε λύση για τα παιδιά που δεν μπήκαν στην Ανωτάτη Παιδεία; Αλλού είναι το πρόβλημα και αυτό οφείλετε να λύσετε, ότι η πυραμίδα μας είναι ανάποδη. Δεν έπρεπε να υπάρχουν 85.000 υποψήφιοι γι’ αυτές τις σχολές. Έπρεπε ο καθένας να εντάσσεται στην παραγωγική διαδικασία και έπρεπε να υπάρχει η ανάλογη κοινωνική καταξίωση γι’ αυτόν που τελειώνει το δημοτικό σχολείο, γι’ αυτόν που τελειώνει το γυμνάσιο, γι’ αυτόν που τελειώνει το λύκειο. Και βέβαια να φροντίσουμε κανείς να μην μείνει ως το δημοτικό σχολείο, να μην είναι μόνον αυτό η βασ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θυμούμαι εδώ, αγαπητοί συνάδελφοι, ένα ανέκδοτο. Σε μια εκκλησία ήταν κάποτε καντηλανάφτης κάποιος και το συμβούλιο της εκκλησίας πήρε την απόφαση του λοιπού ο καντηλανάφτης να έχει πτυχίο γυμνασίου, τότε σχολαρχείου. Βέβαια ο άνθρωπος δεν είχε τελειώσει τότε το σχολαρχείο και το συμβούλιο της εκκλησίας τον απέλυ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έθηκε σε απόγνωση με τη μικρή του οικογένεια που είχε αρχίσει να δημιουργεί. Τι να κάνει; Σκέφθηκε τότε λοιπόν ότι θα μπορούσε να πουλάει κεριά έξω από την εκκλησία. Το Εκκλησιαστικό Συμβούλιο του το απηγόρευσε κατ’ αρχήν, στη συνέχεια δε του απηγόρευσε να πουλάει και απ` έξω κεριά σαν αυτά που είχε η εκκλησία, και σκέφθηκε να δημιουργήσει λοιπόν κάποια ευρεσιτεχνία, να κάνει κάποια διακοσμημένα κεριά και τα πουλούσε με μεγάλη ευκολία, γιατί τα παιδιά αυτά ζητούσαν. Στη συνέχεια σκέφθηκε ότι τα κεριά μπορούσαν να αναπτυχθούν σε κάποιο άλλο είδος παιχνιδιού μαζί με τα εκκλησιαστικά, σκέφθηκε ότι τα κεριά μπορούσαν να έχουν κάποια διακόσμηση, κοντολογίς σκέφθηκε και μπόρεσε σιγά-σιγά να δημιουργήσει μια βιοτεχνία και να γίνει ένας σημαντικός παράγοντας στην περιοχή, παραγωγικός, κοινωνικός και να προσφέρει πολλά περισσότερα, για να μην μπαίνω σε ολόκληρο το ανέκδο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α μέρα λοιπόν τον κάλεσε ο διευθυντής της Τράπεζας -είχε σημαντικές καταθέσεις, είχε κάνει κάποιες δωρεές και κάποιες άλλες πράξεις- να του μιλήσει για κάποια υπόθεση που ήθελε ο ίδιος. Οπότε τον ρώτησε, τι γνώσεις έχετε κύριε Χ; Απάντησε, δεν έχω τελειώσει το Σχολαρχείο. Γυρίζει λοιπόν ο διευθυντής και του λέει: Για σκεφθείτε να είχατε τελειώσει και το Σχολαρχείο τι θα γινόσασταν. Καντηλανάφτης, του απάντησε, κύριε διευθυντά. Αυτή είναι η απάντηση σε εσάς, κύριε Υπουργέ της Παιδείας, και πως πρέπει να μιλάμε λοιπόν για το τι κάνουμε γι’ αυτά τ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πάρα πέρα. Νομίζω αγαπητοί συνάδελφοι ότι η Κυβέρνηση τελεί σε τρικυμία εν κρανίω. Κάνει σύγχυση μεταξύ παιδείας και εκπαίδευσης. Άλλο παιδεία, κύριε Υπουργέ της Παιδείας, και άλλο η εκπαίδευση. Δεν το είδα. Δεν είδα πουθενά να διακηρύσσετε ότι παιδεία πρέπει να αποκτήσουν όλοι οι Έλληνες ό,τι δουλειά και αν κάνουν. Και ποιος σας είπε ότι κάποιος που προτιμάει να κάνει τη δουλειά του νοσοκόμου είναι χειρότερος πολίτης και χειρότερος άνθρωπος από κάποιον που προτιμάει να κάνει το γιατρό; Σε κάποιον αρέσει να έχει πιο μεγάλη επαφή ανθρώπινη και θέλει να είναι νοσοκόμος και ας είναι άριστος μαθητής. Υπάρχουν αυτά τα φαινόμενα και τα γνωρίζετε καλύτερα από εμάς. Και άλλος θέλει να είναι γιατρός, να είναι σε μεγαλύτερη από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μπερδεύετε το βαθμό των σπουδών με την ανθρώπινη αξία; Γιατί τη μπερδεύ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τι μέτρα παίρνετε για να διαδοθεί η παιδεία; Οφείλουμε να δώσουμε την παιδεία σε όλους μέχρι το Γυμνάσιο, τη βασική, και παραπέρα στα Τεχνικά Λύκεια οφείλουμε να δώσουμε την παιδεία της κοινωνίας. Δεν πρέπει κανένας πολίτης σήμερα να μη γνωρίζει τα περί αγωγής του πολίτη, να μη γνωρίζει τα βασικά δικαιώματα να μην γνωρίζει στοιχεία δικαίου, να μη γνωρίζει στοιχεία οικονομίας, έστω και αν τελειώνει την τελευταία Τεχνική σχολή. Τίποτε για όλα αυτά δεν διαλαμβάνετα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συνάδελφ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αρακαλώ, δεν έχω χρόνο. Αν μου δίνει χρόνο ο Πρόεδρο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εν υπάρχει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νεση. Προσπαθούμε να κερδίσ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Θα τα πούμε, κύριε συνάδελφε όλα αυτά σ’ αυτό το νομοσχέδιο; Δεν παρακολουθείτε τα θέματ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ίναι επείγοντα τα θέματ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Τρεις Βασίληδες πρωταγωνιστούν στις διακοπές από ό,τι βλ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ιο κάτω έχετε διατάξεις χωρίς να λάβετε υπόψη σας ότι είμαστε μια καταναλωτική κοινωνία. Χρησιμοποιείτε και εσείς στην αντιπολιτευτική κουβέντα, δεν έχουμε κτίρια για να κάνουμε την εκπαίδευση. Μα τι έχει ανάγκη η κοινωνία μας σήμερα; Τί είναι αυτό που φωνάζουμε όλοι μας; Παραγωγή, παραγωγικότητα. Τι χρειάζεται γι` αυτό; Μαστόρους χρειάζεται. Τι χρειάζεται; Εργάτες χρειάζεται. Ειδικευμένο προσωπικό χρειάζεται. Πρώτα θα κάνουμε αυτούς και μετά θα κάνουμε τα κτίρια, για να μπουν οι επόμενοι. Αυτοί θα φτιάξουν τα κτίρια, και μετά θα μπουν. Προηγούνται λοιπόν τα κτίρια; Γίνεσθε και εσείς θύματα του καταναλωτισμού από τον οποίο διακατέχεται ολόκληρη η κοινω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άθουμε επιτέλους ότι μπορούμε να διδάσκουμε και σε σκηνές με κάποιους μεταλλικούς σκελετούς. Υπάρχουν και άλλα μέσα και άλλοι μέθοδοι. Προηγείται η κατάρτιση των κτιρίων; Ούτε αυτό δεν το έχετε 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ρα μιλάτε για επαγγελματική κατάρτιση. Έχετε κανένα επαγγελματικό προσανατολισμό; Γνωρίζουν τα Ελληνόπουλα σήμερα ποια είναι η δουλειά του αδαμαντοκολλητή; Ποια είναι η δουλειά του σχεδιαστού κοσμημάτων λόγου χάριν; Και γιατί είναι ανώτερος κάποιος αρχιτέκτονας από έναν σχεδιαστή κοσμημάτων ή αν θέλετε από ένα σχεδιαστή ενδυμάτων, που δεν είναι ανωτάτη μόρφωση; Γιατί είναι καλύτερος; Και από πού το πληροφορείται αυτό ο μαθητής; Ποια μέσα, με ποιόν τρόπο και ποια μέτρα πήρατε για να το πληροφορηθεί αυτό το Ελλη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πέρα μιλάτε για κάποια επιμόρφωση -δεν μου επιτρέπει ο χρόνος δυστυχώς- των καθηγητών. Για να εκπαιδεύσετε και να μετεκπαιδεύσετε, πρέπει να έχετε ένα σύστημα το οποίο να είναι σαν τον αυτοματισμό, το στοιχειώδη αυτοματισμό που εθριάμβευσε. Αυτόν της αγοράς. Ποιος είναι; Η αμοιβή στην επιτυχία και η ποινή στην αποτυχία. Ποιων αμοιβών; Δυστυχώς βλέπουμε πράγματα τα οποία δεν συγχωρούνται από πουθενά. Τα υποστήκαμε εμείς ως Κυβέρνηση, τα υφίστασθε και εσείς. Λόγου χάριν, προσέφερε πάρα πολλά η Ομοσπονδία Λειτουργών Μέσης Εκπαίδευσης ως Σωματείο, ως συνδικαλισμός. Αλλά φοβούμαι είχε υπερβεί τα όρια. Νομίζει ότι για τα πάντα έχει την αυθεντική γνώμη. Δεν έχει αντιληφθεί ότι η παιδεία, η εκπαίδευση είναι αγαθά, άυλα αγαθά. Το αγαθό της εκπαίδευσης το αγαθό της παιδείας. Ή αλλιώς είναι προϊόν που λέγεται υπηρεσία Παιδεί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αγαθά παράγονται προς χρήση. Και η ΟΛΜΕ είναι οι παραγωγοί του αγαθού, του προϊόντος. Υπάρχει και η χρήση, η κατανάλωση που εκφράζεται από άλλους φορείς και για λογαριασμό και κατ' εντολή των οποίων παράγεται αυτό το αγαθό. Αυτή η διάκριση δεν μπήκε ποτέ. Δεν μπήκε από εμάς και χάσαμε. Και δεν μπαίνει και από εσάς και θα χάσετε και εσείς. Και τελικά, χάνει η παιδεία, χάνει η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ότι για ζητήματα καθαρά εκπαίδευσης, εξειδίκευσης όπως καλουπατζή, οξυγονοκολλητή, τι θα κάνετε; Θέλουμε να ξέρουμε. Αυτές τις σχολές που θα φτιάξετε, τι θα παράγουν; Θα παράγονται οξυγονοκολλητές; Θα παράγονται αδαμαντοκολλητές; Θα παράγονται χρυσοχόοι; θα παράγονται καλουπατζήδες; θα παράγονται σιδηρουργοί; Διότι αλλιώς για ποια κατάρτιση μιλάμε και για ποια παραγωγ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 Εθνικής Παιδείας και Θρησκευμάτων): Αυτά δεν μπορούν να μπουν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Γνωρίζετε πολύ καλά ότι εδώ στην Ελλάδα δίνουμε μια προτεραιότητα στην παραγωγή, π.χ. στις οικοδομές ακόμα καρφώνουν με τα χέρια. Εσείς δεν λέτε τίποτα γι αυτά τα πράγματα και προσπαθείτε να κάνετε μια δουλειά που αναφέρεται στην παραγωγή και κάνετε εδώ κάποιους φορείς, εκπαιδευτικά συστήματα κ.λπ., όπου οι κύριοι φορείς της παραγωγής, το Υπουργείο Περιβάλλοντος Δημοσίων Έργων, το Υπουργείο Βιομηχανίας και Τεχνολογίας δεν έχει καμία συμμετοχή. Για ποιους θα παράγετε; Με τις συμβουλές τίνων; Κατ' εντολήν τίνων; Και με απολογισμό και απογραφή τίνων; Έχετε καμία απογραφή του τι χρειάζεται η κοινωνί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ύριε Υπουργέ, κάνετε ένα νομοσχέδιο απλά για να δικαιολογήσετε αυτό που σας είπαν πολλοί συνάδελφοι. Κάνετε κάποια κατανομή πόρων της ΕΟΚ για να μην φανεί πως υπήρχαν πόροι και δεν τους χρησιμοποιήσατε. Μα, έτσι νομίζετε ότι μπορούμε να προχωρήσουμε; Κάνετε πολύ μεγάλ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αυτό το νομοσχέδιο δεν έχει καμία σχέση με αυτά που έχει ανάγκη η Χώρα μας. Δεν έχει καμία σχέση με εκείνα που η ίδια η Κυβέρνηση διακηρύσσει: την ανάγκη αύξησης της παραγωγικότητας, την ανάγκη της εξειδίκευσης, την ανάγκη δημιουργίας κάποιων στελεχών. Δεν έχουμε τεχν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πέρα από αυτό έχουμε εθνικά θέματα. Ποιος σας είπε ότι η οικονομία σήμερα δεν διεθνοποιήθηκε; Πώς θα μπείτε στις αγορές της Αφρικής; Πώς θα μπείτε σε άλλα ζητήματα; Είμαστε μια χώρα που κέρδισε κάτι τι, ότι σεβόμαστε τα ανθρώπινα δικαιώματα. Και κάνετε εσείς τι; Έρχονται εδώ κάποιοι Κούρδοι που πολεμάνε για την ελευθερία τους και τους διώχνετε, τους στέλνετε πάλι στους Τούρκους, απέναντι. Και δεν ανοίγετε τις πόρτες όλων των Πανεπιστημίων και να πείτε "Ελάτε Κούρδοι να σπουδάσετε. Εδώ είναι η χώρα της ελευθερίας". Είναι η χώρα του Ξενίου Διός, για να θυμηθώ την ομιλία του Γιάννη Ποττάκη, προ ολίγου. Να πείτε "Εδώ είναι η χώρα του Ξενίου Διός, ελάτε Κούρδοι να σπουδάσετε ελληνικά. Να σπουδάσετε κουρδικά, να σπουδάσετε τον πολιτισμό σας. Ελάτε όσοι καταπιέζεστε γύρω από μας, εδώ να βρείτε την ελευθερία να σπουδάσετε". Και εμείς οι Έλληνες από το υστέρημά μας μπορούμε να δίνουμε και 5 δις τουλάχιστον για να αναπτύξουμε αυτό το πράγμα, κυρίως σε ό,τι αφορά τους Κούρδους που είναι κατ’ εξοχή λαός, που καταπιέζεται τόσο στο Ιράκ όσο και στη Τουρκία. Και είναι ένας λαός που παγκόσμια αναγνωρίζεται ότι καταπιέ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ιν να έρθει η σειρά των Κούρδων, δώστε την ευκαιρία σε κανέναν Έλληνα Βουλευτή να μιλήσει, γιατί έχετε υπερβεί ήδη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και να έχουμε τεράστια οφέλη σε πολλούς άλλους τομείς και να είμασθε σε πολύ καλύτερη θέση. Αλλά, δυστυχώς είσθε μία Κυβέρνηση η οποία πρέπει το ταχύτερο να φύγει για να δούμε κάτι καλλίτερ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ραμάρι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ολιός έχει τον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στ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Κύριε Πρόεδρε βαριά είναι η περιρρέουσα ατμόσφαιρα σήμερα γι αυτό και εξ’ ορισμού είναι πολύ δύσκολη η εργασία μας και η αποστολή μας. Για ένα δε επιπρόσθετο λόγο η συζήτηση γίνεται και αναποτελεσματική. Η Κυβέρνηση συνήθως δεν ακούει. Είτε νομίζει ότι έχει γνώμη και, όταν το νομίζει αυτό, δεν δέχεται τα επιχειρήματα της άλλης πλευράς, είτε όταν δεν έχει γνώμη, δεν συζητά για να ακούσει τα επιχειρήματα τ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λίγο χρόνο που έχω στη διάθεσή μου θα επιχειρήσω -φοβάμαι εις μάτην- να παρουσιάσω ορισμένες πλευρές αυτού του νομοσχεδίου, που λίαν επιεικώς, το καθιστούν ανεπαρκές για τις ανάγκες που έχει σήμερα το ελληνικό εκπαιδευτικό σύστημα και βεβαίως η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τιτλοφορείται "Εθνικό Σύστημα Επαγγελματικής Εκπαίδευσης και Κατάρτισης", αλλά δεν είναι "Εθνικό Σύστημα", κύριοι συνάδελφοι. Εθνικό Σύστημα σημαίνει ότι έχεις σχέδιο σύμφωνα με το οποίο εντάσσεις όλες τις μορφές εκπαίδευσης και κατάρτισης σε ένα ενιαίο σύστημα ανάπτυξ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ξέρετε πάρα πολύ καλά, κύριε Υφυπουργέ, ότι τις σχολές ταχύρυθμης κατάρτισης, όπως π.χ. του ΟΑΕΔ, των Τραπεζών, του ΕΟΜΜΕΧ, δεν τις εντάσσετε στις ρυθμίσεις του νομοσχεδίου σας. Εξ’ ορισμού λοιπόν το σχέδιό σας δεν μπορεί να έχει τον τίτλο εθνικό σύστημα, γιατί επαναλαμβάνω δεν αφορά σε όλες τις μορφές εκπαίδευσης και κυρίω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είναι σύστημα κατάρτισης. Δεν μπορώ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ληφθώ τί είδους κατάρτιση είναι αυτή που δίνει την δυνατότητα στα Ινστιτούτα επαγγελματικής κατάρτισης να οργανώνουν σπουδές μέχρι πέντε εξάμηνα. Σας το είπα και στην Διαρκή Επιτροπή. Τόσο στην Ευρώπη, όσο και αλλού, η κατάρτιση είναι συνδεδεμένη με ταχύρυθμες προσπάθειες η διάρκειά της δε συνήθως είναι μέχρι δύο εξάμηνα. Εσείς ανακαλύπτετε μιαν ελληνική πατέντα, προτείνετε κατάρτιση, η οποία φθάνει να είναι ουσιαστικά εκπαίδευση. Και αυτό είναι το τρίτο σημείο αιχμής, για το οποίο σας κατηγ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ίνοντας τα πέντε εξάμηνα θέλετε να διευκολύνετε την ιδιωτική επιχειρηματική πρωτοβουλία στο χώρο της επαγγελματικής κατάρτισης να εισχωρήσει σ’ αυτό που εσείς αποκαλείτε σύστημα. Θα είναι μεγάλη η ζημία στην υπάρχουσα επαγγελματική εκπαίδευση και κατάρτιση. Γιατί; Όταν δίνετε ακριβώς τα ίδια δικαιώματα στους αποφοίτους του Γενικού Λυκείου με τα δικαιώματα που έχουν οι απόφοιτοι των ΤΕΛ και ενιαίων πολυκλαδικών λυκείων, αποδυναμώνετε την επαγγελματική και τεχνική εκπαίδ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εξηγήσω γιατί. Σήμερα ο απόφοιτος του Γενικού Λυκείου έχει διέξοδο στην τριτοβάθμια εκπαίδευση είτε στα ΑΕΙ, είτε στα ΤΕΙ. Του δίνετε επιπλέον τη δυνατότητα να έχει πρόσβαση στην επαγγελματική κατάρτιση. Αυτό σημαίνει ότι κανένα παιδί δεν θα είναι αποφασισμένο να επιλέξει την τεχνική επαγγελματική εκπαίδευση, από την στιγμή που θα έχει επιπλέον προνόμιο μέσω του Γενικού Λυκείου να κατευθύνεται στην επαγγελματική κατάρτιση. Αυτό παρακαλώ να το συνειδητ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ύριε Υφυπουργέ, από τα στοιχεία που έχουν οι υπηρεσίες σας στην διάθεσή τους, ότι λιγότερο από το 20% των παιδιών σήμερα επιλέγουν τις τεχνικές επαγγελματικές κατευθύνσεις. Το 80% κάνει την επιλογή του Γενικού Λυκείου. Ε, λοιπόν, εσείς τι κάνετε; Λέτε "παρά το πρόβλημα αυτό, εγώ δίνω την δυνατότητα και στους απόφοιτους του Γενικού Λυκείου και βεβαίως στους αποφοίτους της γενικής κατεύθυνσης του ενιαίου πολυκλαδικού λυκείου να επιλέγουν την επαγγελματική κατάρτιση". Θα κτυπήσετε και την όποια κακή υπάρχει σήμερα επαγγελμα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που θέλω να σας πώ είναι το εξής: Ακούω τον Υπουργό να ισχυρίζεται ότι έπρεπε να δημιουργήσουμε αυτό το σύστημα επαγγελματικής κατάρτισης διότι θα έπρεπε να υπάρχει μια αντιστοίχιση με τα γνωστά πέντε επίπεδα σπουδών της ΕΟΚ, για να είμαστε και εμείς έτοιμοι ενόψει της αρχής της ελευθερίας στην διακίνηση των εργαζομένων. Εξακολουθώ να έχω ένα ερώτημα. Ο κύριος Υπουργός αυτό το λέει εν γνώσει της αναληθείας του ισχυρισμού του, ή ενδεχομένως αγνοεί; Διότι σήμερα, κύριε Υφυπουργέ, οι μονογραφίες που υπάρχουν για τα επαγγελματικά δικαιώματα στην Ευρώπη, αναγνωρίζουν ότι οι ΤΕΣ οδηγούν στο λεγόμενο δεύτερο επίπεδο σπουδών και τα τεχνικά επαγγελματικά λύκεια και τα ενιαία πολυκλαδικά λύκεια στο τρίτο επίπεδο σπουδών. Έλειπε το λεγόμενο "δίπλωμα" που αφορούσε στην πιο προχωρημένη επαγγελματική κατάρτιση. Άρα δεν χρειάζεται να δημιουργήσετε νέο σύστημα επαγγελματικής κατάρτισης. Θα μπορούσατε, λοιπόν, να ενισχύσετε τις υπάρχουσες σχολές κατάρτισης διαφόρων οργανισμών. Μη μου λέτε λοιπόν ότι κάνετε νέο σύστημα επαγγελματικής κατάρτισης επειδή θα πρέπει να εναρμονισθείτε με τα πέντε επίπεδα σπουδ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έμπτη και τελευταία παρατήρηση, σχετικά με το πρώτο κεφάλαιο του νομοσχεδίου σας. Εξακολουθείτε να κάνετε λάθη που έχετε κάνει και σε άλλα νομοσχέδια. Επιλέγετε να περιγράψετε το σχήμα, χωρίς να έχετε ασχοληθεί με τις ουσιαστικές προϋποθέσεις λειτουργίας του συστήματ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γράφετε λοιπόν ένα σχήμα για το οποίο δεν έχετε απαντήσει στα εξής ερωτήματα: Ινστιτούτα επαγγελματικής κατάρτισης. Ερώτημα πρώτον: Ποιο προσωπικό θέλετε να επιλέξετε, με ποια προσόντα; Ερώτημα δεύτερον. Τι είδους εργασιακή σχέση θα έχει; Ερώτημα τρίτο. Έχετε κάνει έρευνα της αγοράς ώστε να ξέρετε τι επιθυμείτε να ενισχύσετε στον τομέα της επαγγελματικής κατάρτισης; Ποιες ειδ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χείρημα που ακούω από τον Υπουργό είναι ότι τον ερχόμενο Σεπτέμβριο "θα κάνω 15 πειραματικές εφαρμογές του σχεδίου μου και θα δω". Μα, το οργανωτικό σχήμα, κύριε Υφυπουργέ της Παιδείας, επιλέγεται τις περισσότερες φορές με βάση τις προηγούμενες ουσιαστικές επιλογές. Πρώτα, δηλαδή, επιλέγω τους προσανατολισμούς και μετά ενδύω τους προσανατολισμούς με συγκεκριμένο οργανωτικό σχήμα. Εσείς τί κάνετε; Δίνετε το οργανωτικό σχήμα και μετά, ως ερασιτέχνες περί τα εκπαιδευτικά, λέτε ότι θα αναζητήσετε τους ουσιαστικούς προσανατολισμούς και τις εκπαιδευτικές επιλογές. Λάθ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ύγοντας από τα θέματα της επαγγελματικής κατάρτισης θα ήθελα να ασχοληθώ λίγο με την επιμόρφωση των εκπαιδευτικών. Είπα στην αρχή ότι ορισμένες φορές νομίζετε ότι έχετε θέσεις, ότι έχετε διαμορφώσει γνώμη για ορισμένα θέματα, αλλά, λυπάμαι να το πω, δεν έχετε. Επαναλαμβάνω ό,τι σας είπα και στην Κοινοβουλευτική Επιτροπή. Αφήστε έτσι όπως έχει τον νόμο 18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ξακολουθήσω να επιμένω κύριε Υπουργέ -και μην το θεωρήσετε βαρύ για το Υπουργείο Παιδείας- ότι οι υπηρεσίες σας δεν έχουν μελετήσει τι συμβαίνει στις ευρωπαϊκές χώρες. Γι’ αυτό έχω φέρει μαζί μου με τίτλο "Η επιμόρφωση των εκπαιδευτικών στα 12 κράτη-μέλη της ΕΟΚ" μελέτη που έγινε για λογαριασμό της Επιτροπής των Ευρωπαϊκών Κοινοτήτων από το Εργαστήρι Παιδαγωγικής του Πανεπιστημίου της Λιέγης, ανάμεσα στα έτη 1985-86 σχετικά με το ποια είναι η κατάσταση στην Κοινότητα στον τομέα της επιμόρφωσης των εκπαιδευτικών, ποιες οι τάσεις για τα υπό διαμόρφωση συστήματα και ποιες οι επιθυμητές επιλογές 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ις ρυθμίσεις λοιπόν που προτείνετε μου δίδετε την εικόνα Υπουργείου που δεν γνωρίζει τίποτε για τα ευρωπαϊκά δεδο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ώρα λοιπόν που η Ευρώπη αποφασίζει -γιατί εκεί είναι η μεγάλη μας διαφορά- ότι θέλει ένα πυκνό δίκτυο αποκεντρωμένων περιφερειακών οργανισμών, έξω από τον έλεγχο της κεντρικής εξουσίας, για τη διαμόρφωση επιμορφωτικών προγραμμάτων, εσείς μου καταργείτε τη σχετική διάταξη του 1824 και μετατρέπετε τα περιφερειακά επιμορφωτικά κέντρα από αυτοτελή νομικά πρόσωπα δημοσίου δικαίου σε κρατικές υπηρεσίες. Ακόμη και η Δανία η οποία έχει ισχυρότατη παράδοση κεντρικού σχεδιασμού της επιμορφωτικής πολιτικής, τον τελευταίο καιρό κάνει σοβαρότατα βήματα επιλογής αποκεντρωμένων δραστηριοτήτων σχετικά με την επιμόρφωση. Η Μεγάλη Βρετανία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το 1985-86 η Γαλλία αποφάσισε, σε ένα πρόγραμμά της με τον τίτλο "Ανανέωση των Κολεγίων", τι θα κάνει και με την επιμόρφωση. Η κατάληξη ήταν να δοθεί πλήρης αυτονομία σε περιφερειακά ιδρύματα συνδεόμενα με πανεπιστήμια και άλλους οργανισμούς, έτσι ώστε επιμορφωτές να μπαίνουν στο σχολείο και να συνεργάζονται χωρίς καμιά εξουσιοδότηση με τον εκπαιδευτικό της σχολικής μονάδας ή μιας ευρύτερης ενότητας σχολικών μονάδων προκειμένου να επιλεγούν από κοινού οι στόχοι μιας επιμορφωτικής πολιτικής, τα μέσα, οι παιδαγωγικές προσεγγ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τι κάνετε το 1991 στην Ελλάδα; Υποτάσσετε τις ανάγκες των εκπαιδευτικών στις ανάγκες του Υπουργείου Παιδείας. Δεν έχουν όλοι οι εκπαιδευτικοί τις ίδιες ανάγκες, δεν έχουν όλες οι περιοχές της Χώρας τις ίδιες ανάγκες. Αλλιώς θα αντιμετωπίσετε τα προβλήματα της γλωσσομάθειας στην περιοχή της Αριδέας της Πέλλας, που σημαίνει ότι και τον εκπαιδευτικό αλλιώς πρέπει να τον εκπαιδεύσετε, και αλλιώς στη Μεσσηνία της Πελοποννήσου. Αυτό πρέπει να το συνειδητοποιήσετε. Αλλιώς θα εκπαιδεύσετε τους εκπαιδευτικούς που θα διδάξουν τη νεοελληνική γλώσσα στους Ψαράδες της Φλωρίνης, όπου αριθμός κατοίκων δεν κατέχει ακόμα τη νεοελληνική γλώσσα και αλλιώς στη Θεσσαλονίκη. Και αυτό θα το αποφασίσει στα πλαίσια της σχετικής του αυτονομίας το Περιφερειακό Επιμορφωτικό Κέν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ώρα λοιπόν που καταγράφονται αυτές οι τάσεις σε ολόκληρη την Ευρώπη, και το ΠΑΣΟΚ με τον ν.1824 τις ακολουθεί παίρνοντας πάντοτε υπόψη τις ελληνικές ιδιαιτερότητες, το 1992 εφευρέτες περί τα εκπαιδευτικά μετατρέπουν την νομική φύση των ΠΕΚ σε "κρατ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σας το έχουν υποδείξει οι υπηρεσίες σας να τους πείτε πως δεν κάνουν καλά 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Το Προεδρικό Διάταγμα της 8ης Ιουνίου του ΠΑΣΟΚ το έχετε διαβ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Σ:Εσείς τι λέ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Διαφοροποιείται τελείως από το ν. 18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Σ:Κύριε Υπουργέ, μην το λέτε αυτό γιατί δεν είναι έτσι τα πράγματα. Κάνετε λανθασμένες επιλογές στα θέματα της επιμόρφωσης. Έτσι επιχειρείτε να μετατρέψετε τα περιφερειακά επιμορφωτικά κέντρα σε οργανισμούς απόλυτα υποταγμένους στο Υπουργείο Παιδείας, ενώ δεν το έχετε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επιμόρφωσης εθνικού σχεδίου τάχουν ορισμένες χώρες όπως είναι η Δυτική Γερμανία που και αυτή τον τελευταίο καιρό κάνει σοβαρές προσπάθειες να αποδώσει περισσότερες ευθύνες, υποχρεώσεις και δικαιώματα σε περιφερεια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θέλω να επιμείνω σας λέω ότι όποτε θέλετε μπορώ να σας δώσω την έκθεση που έγινε για λογαριασμό της Επιτροπής Ευρωπαϊκών Κοινοτήτων, επαναλαμβάνω από το Εργαστήριο Παιδαγωγικής του Πανεπιστημίου της Λιέγης, ώστε να αντιληφθείτε τι συμβαίνει στα πλαίσι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 κ. Ανδρεουλ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ΠΑΝΔΡΕΟΥ: Κύριε Πρόεδρε, πραγματικά συζητάμε αυτό το νομοσχέδιο σε μία δύσκολη στιγμή της Χώρας, αλλά νομίζω πως η παρουσία μας εδώ δείχνει τη σημασία που δίνουμε στην παιδεία και ιδιαίτερα στο νομοσχέδιο και που δυστυχώς, το Υπουργείο Παιδείας και η Κυβέρνηση, βλέπει πάντα τις παρατηρήσεις της Αντιπολίτευσης, μέσα σε μία στενή κομματική λογική και όχι πράγματι σαν παρατηρήσεις ενδιαφέρουσες, για ένα τεράστιο θέμα που αφορά τη νέα γενιά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ο είναι σοβαρό, για το θέμα που διαπραγματεύεται, αλλά όχι σοβαρό στην ουσία. Είναι πρόχειρο και θα δημιουργήσει τεράστια προβλήματα στο εκπαιδευτικό μας σύ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λέχθηκαν από τους συναδέλφους και εγώ θα αναφερθώ όσο γίνεται πιο επιγραμματικά σε μερικά σημεία του νομοσχεδίου. Μέσα σε 10 λεπτά δεν μπορεί να πει κανείς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φτιάχνεται μία νέα βαθμίδα εκπαίδευσης, η οποία, όμως είναι ουσιαστικά μετέωρη, γιατί δεν τη βαφτίζετε. Υπάρχει αντίφαση με την επαγγελματική κατάρτιση. Πάρα πολλοί συνάδελφοι, σας είπαν, ότι δεν είναι μία ταχύρυθμη κατάρτιση, αλλά είναι μέχρι και 5-6μην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νομοσχέδιο μιλάει για Ινστιτούτο και για τυπικά αναγνωρισμένα προσόντα, ουσιαστικά μιλάμε για μια νέα βαθμίδα. Ναι, μεν μιλάτε για νέα βαθμίδα, αλλά εσείς το βαφτίζετε εκτός εκπαιδευτικού συστήματος. Στην ΕΟΚ δεν υπάρχει παντού το ίδιο σύστημα, έχω μελέτες, οι οποίες αναφέρονται για την πολυπλοκότητα των συστημάτων στην ΕΟΚ και την ανάγκη κάποιας σύγκλισης που δεν θα έλθει από κάποιες γενικές ντιρεκτίβες και κάποια ευχολόγια του τύπου, "ακόμα ακολουθούμε την ΕΟΚ". Δεν ακολουθούμε την ΕΟΚ. Και σε άλλα δεν ακολουθούμε την ΕΟΚ. Και σ’ αυτά που λέτε ότι ακολουθούμε δεν ακολουθούμε. Αλλά σήμερα δεν υπάρχει συγκεκριμένο πρότυπο. Υπάρχουν κάποιες κατευθύνσεις, και στόχοι υπάρχουν για τη νέα γενιά και για το θέμα της αγοράς εργασίας. Το πώς θα υλοποιηθούν είναι βεβαίως θέμα της κάθε χώρας αυτή τη στιγμή, δεν υπάρχει ενιαία εκπαιδευ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ει και το εξής: ότι εσείς μιλάτε για κατάρτιση, όταν ουσιαστικά οι σύμβουλοί σας έχουν μιλήσει ότι είναι μέρος της επαγγελμα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έφερα και στην Κοινοβουλευτική Επιτροπή ότι δικό σας σύμβουλος, αντιπρόεδρος του παιδαγωγικού ινστιτούτου, ο κ. Παλαιοκρασσάς, το λέει στην εισαγωγή του στη σημαντική μελέτη που έχει κάνει και με την οποία σε πάρα πολλά σημεία θα μπορούσα να συμφωνήσω όπου όμως διαφοροποιείσθε απ’ αυτή τη μελέτη εσείς και διαφοροποιείσθε στο πρώτο σημείο, όπου εσείς δεν εντάσσετε αυτόν τον οργανισμό στο εκπαιδευ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αγωγή του λέει -διαβάζω ολόκληρη τη φράση- ότι: "για να ανταποκρίνεται η τεχνική επαγγελματική εκπαίδευση στον οικονομικό και κοινωνικό ρόλο της πρέπει να διατηρεί κάποια συμβατότητα με την αγορά εργασίας" -και σ’ αυτό το σημείο θα μιλήσω επίσης- "από την άλλη πλευρά αποτελεί μέρος της σχολικής εκπαίδευσης". Είναι η πρώτη φράση του κ. Παλαιοκρασσά. Γιατί όμως εσείς δεν το εντάσσετε; Υπάρχουν διάφοροι λόγοι. Και εδώ βεβαίως είναι που υπονομεύετε εσείς οι ίδιοι από την αρχή το δικό σας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ναι το θέμα της ΕΟΚ. Θέλετε να πάρετε χρήματα από την ΕΟΚ. Το είπαμε και στην επιτροπή. Και βαφτίζετε αυτό το σύστημα κατάρτιση για να πάρετε χρήματα από την ΕΟΚ, για να πάρετε το 75%, το οποίο δικαιούται να πάρει ένα πρόγραμμα, ανώτατο όριο, όταν είναι κατάρτιση από το κοινοτικό ταμείο. Αυτό τι συνέπειες θα έχει: Πρώτον, η εκπαίδευση των Ελληνοπαίδων θα πρέπει να ενταχθεί στις κατευθύνσεις της ΕΟΚ. Σε ένα βαθμό θα εντάσσεται, βεβαίως. Αλλά υπάρχουν και ιδιαιτερότητες, τις οποίες εμείς πάντα θα πρέπει να δούμε, Είναι κάποια θέματα τα οποία δεν χρηματοδοτεί η ΕΟΚ ως κατάρτιση, και σημαντικά θέματα, τα οποία μπορεί η Ελλάδα να θέλει να χρηματοδο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έλθει ο έλεγχος της ΕΟΚ μετά από δύο χρόνια και θα κοιτάξει τι κάνουν αυτά τα παιδιά και είναι πολύ πιθανόν η ΕΟΚ να πει αυτή δεν είναι κατάρτιση, δεν εντάσσεται στα πλαίσια της Κοινότητας, του κοινοτικού ταμείου και άρα λοιπόν αίρουμε τα χρήματα ή ζητούμε και αυτά τα οποία σας δώσαμε, πίσω, υπονομεύοντας ακριβώς το θεσμό που εσείς πάτε να ξεκιν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πρόβλημα. Εντάσσοντας το σύστημα αυτό μέσα στο κοινοτικό ταμείο, όπως το κάνετε, αναγκαστικά θα ανταγωνιστείτε με άλλους φορείς που δικαιωματικά ζητούν χρηματοδότηση από την ΕΟΚ, όπως είναι από τον ΟΑΕΔ και άλλους πολλούς κρατικούς και ιδιωτικούς φορείς. Γιατί να δώσει η ΕΟΚ στο Υπουργείο Παιδείας και να μην δώσει στον ΟΑΕΔ ή να μην δώσει σε κάποιο ιδιωτικό φορέα. Γιατί να κρίνει το δικό σας πρόγραμμα καλύτερο. Επειδή το θέλει η Κυβέρνηση; Δεν είναι το κριτήριο, ή δεν είναι το μόνο κριτήριο. Άρα ήδη και εκεί υπονομεύετε τη χρηματοδότηση αυτών των προγραμμάτων. Και με ένα τερτίπι ουσιαστικά προσπαθείτε να αναπτύξετε ένα τόσο σημαντικό θεσμό με την ευκολία του να πάρετε 75% των χρημάτων από την ΕΟΚ. Αλλά αναγκαζόσαστε να υποταχθείτε σε κάποια άλλη λογική, ενδιαφέρουσα, καλή λογική, αλλά όχι για το εκπαιδευτικό σύστημα, για την επαγγελματική κατάρτιση που είναι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τε αντιθέτως, όπως έχει κάνει στο παρελθόν το ΠΑΣΟΚ να πείτε στην ΕΟΚ, εμείς ως Χώρα έχουμε ένα πρόβλημα, το οποίο και εμείς σαν ΠΑΣΟΚ αναγνωρίζουμε. Χρειάζεται περαιτέρω τεχνική εξειδίκευση και εκπαίδευση στο εκπαιδευτικό μας σύστημα. Χρειαζόμαστε χρηματοδότηση διότι η Κυβέρνηση για κάποιους λόγους δεν δίνει από τους εθνικούς πόρους τα αναμενόμενα για την παιδεία και χρειαζόμαστε ειδική χρηματοδότηση. Και να διαπραγματευτείτε στο Μάαστριχτ και στις διάφορες συναντήσεις που θριαμβολογούμε ότι πετύχαμε ή στα ταμεία συνοχής που ήταν της Ισπανίας ένα κατόρθωμα, που δεν είχαμε εμείς θέση γι’ αυτό το θέμα ως Κυβέρνηση, να βάλετε το θέμ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οι λένε ότι είναι θέμα εθνικής προτεραιότητας και είμαι σίγουρος ότι θα υπάρξει θετική ανταπόκριση κατ` αρχήν από τα άλλα κράτη. Γιατί δεν το θέσατε; Μη θέτοντάς το, παίζουμε ένα ρόλο, του επαρχιώτη με την κακή έννοια αν θέλετε, που με κάποιο κόλπο ελληνικό θα μπορέσουμε να πάρουμε χρήματα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όμως και ένα άλλο λόγο που δεν βάζετε το θέμα αυτό μέσα στην εκπαίδευση, για να ξεφύγετε από την ανάγκη να το συνδέσετε ουσιαστικά και με τις υπόλοιπες βαθμίδες. Να δείτε δηλαδή ποιές είναι οι λογικές συνέχειες μέσα στο εκπαιδευτικό σύστημα. Και να δείτε, συνδέεται ή όχι με την τριτοβάθμια ανώτατη παιδεία κ.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άρχει και ένα άλλο θέμα που έχει σχέση με τη μελέτη Παλαιοκρασσά. Το ανέφεραν πάρα πολλοί συνάδελφοι. Το σύστημα της επαγγελματικής εκπαίδευσης και κατάρτισης, που έχουν μία διασύνδεση και διαπλοκή, πρέπει να είναι συνδεδεμένο με την παραγωγή. Αυτό μπορεί να γίνει μόνο μέσα από μία αποκεντρωμένη διαδικασία. Και εδώ υπάρχουν δύο τρεις πολύ σημαντ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φτιάξει ένα συγκεντρωτικό συνοθήλευμα με αυτόν τον οργανισμό, που δεν θα λειτουργήσει και αν λειτουργήσει δεν θα λειτουργήσει αποδοτικά. Είναι εκτός της λογικής της ευρωπαϊκής. Έχω εδώ μελέτες της ΕDEFOP όπου λένε ότι για τις κατευθύνσεις των 12 χωρών και την ανάγκη να είναι προσαρμοσμένες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αγγελματικές εκπαιδεύσεις και καταρτίσεις στις ανάγκες αγοράς, χρειάζεται ευελιξία και η ευελιξία αυτή μπορεί να γίνει με τη σύνδεση της με την παραγωγή και η σύνδεση με την παραγωγή μπορεί να γίνει με αποκεντρωτικό σύστημα. Και συγκεκριμένα μάλιστα λέει η αποκέντρωση της εκπαίδευσης και της κατάρτισης ίσως είναι το πιο σημαντικό σημείο για τη λύση του προβλήματος, που αντιμετωπίζει η αγορά εργασίας σήμερα. Και όμως εσείς φτιάχνετε ένα διογκωμένο εκπαιδευτικό οργανισμό. Αυτό ισχύει και για τεχνική παιδεία και για τα ΠΕΚ. Αντί να αποκεντρώσετε και τα περιφερειακά κέντρα, τα συγκεντρώνετε, φτιάχνοντας ένα κρατικό τέρας, παρά τις νεοφιλελεύθερες σας αντιλήψεις, που δεν θα αποδώσει. Διότι σήμερα χρειάζεται το παιδί κατάρτιση αν είναι π.χ. στα χωριά τα δικά μου. Άλλη είναι η εκπαίδευση του εκπαιδευτικού είτε τεχνικής εκπαίδευσης, είτε και γενικής παιδείας για την Κρητέα, που δεν βλέπει παρά ίσως δύο κανάλια τηλεόρασης, δεν έχει συναναστραφεί με πολύ κόσμο, δεν έχει παρά την εμπειρία της βοσκής και κάποιες αν θέλετε αγροτικής παραγωγής. Άλλη λοιπόν είναι η εκπαίδευση του εκπαιδευτικού για να αντιμετωπίσει αυτό το πρόβλημα και άλλο είναι το πρόβλημα του παιδιού που είναι π.χ. στα Εξάρχεια ή στην Γερμανία ή στην Αυστραλία, όπου έχουμε συνήθως έναν τρομερό συγκεντρωτισμό.</w:t>
      </w:r>
    </w:p>
    <w:p>
      <w:pPr>
        <w:pStyle w:val="Style15"/>
        <w:rPr>
          <w:rFonts w:ascii="Courier New" w:hAnsi="Courier New" w:cs="Courier New"/>
        </w:rPr>
      </w:pPr>
      <w:r>
        <w:rPr>
          <w:rFonts w:cs="Courier New" w:ascii="Courier New" w:hAnsi="Courier New"/>
        </w:rPr>
        <w:t>Τελειώνω κύριε Πρόεδρε, γιατί δικαίως διαμαρτύρονται οι συνάδελφοι, της Νέας Δημοκρατίας, αλλά αυτοί εψήφισαν το επείγον του νομοσχεδίου αυτού. Δυστυχώς, πιστεύω ότι το κεντρικό πρόβλημα στο σύστημα Παιδείας μας, είναι ο κρατικός συγκεντρωτισμός. Θα έπρεπε να συνδεθεί και να γίνει ζωντανό κύτταρο η Παιδεία με τις τοπικές ανάγκες, με την τοπική παραγωγή, και η επαγγελματική εκπαίδευση και η γενική παιδεία. Στα άρθρα θα μπορέσουμε να συζητήσουμε τα παραπάνω. Ευχαριστώ.</w:t>
      </w:r>
    </w:p>
    <w:p>
      <w:pPr>
        <w:pStyle w:val="Style15"/>
        <w:rPr>
          <w:rFonts w:ascii="Courier New" w:hAnsi="Courier New" w:cs="Courier New"/>
        </w:rPr>
      </w:pPr>
      <w:r>
        <w:rPr>
          <w:rFonts w:cs="Courier New" w:ascii="Courier New" w:hAnsi="Courier New"/>
        </w:rPr>
        <w:t>ΠΡΟΕΔΡΕΥΩΝ (Δημήτριος Φράγκος): Κύριοι συνάδελφοι, σας υπενθυμίζω ότι έχουμε πάρει ομόφωνη απόφαση στις 4 μ.μ. ακριβώς να τελειώσουν οι εργασίες μας και να διακόψουμε τη συνεδρίαση, όπου και αν βρισκόμαστε.</w:t>
      </w:r>
    </w:p>
    <w:p>
      <w:pPr>
        <w:pStyle w:val="Style15"/>
        <w:rPr>
          <w:rFonts w:ascii="Courier New" w:hAnsi="Courier New" w:cs="Courier New"/>
        </w:rPr>
      </w:pPr>
      <w:r>
        <w:rPr>
          <w:rFonts w:cs="Courier New" w:ascii="Courier New" w:hAnsi="Courier New"/>
        </w:rPr>
        <w:t>Κάνω την πρόταση, οι παρόντες συνάδελφοι, που είναι εγγεγραμμένοι και δεν μπορούν μετά τις 4 να μιλήσουν, να μιλήσουν την προσεχή Τρίτη στο άρθρο 1, αντί για 5 λεπτά που προβλέπει ο Κανονισμός, 10 λεπτά και να πουν τις απόψεις τους και επί της αρχής του νομοσχεδίου.</w:t>
      </w:r>
    </w:p>
    <w:p>
      <w:pPr>
        <w:pStyle w:val="Style15"/>
        <w:rPr>
          <w:rFonts w:ascii="Courier New" w:hAnsi="Courier New" w:cs="Courier New"/>
        </w:rPr>
      </w:pPr>
      <w:r>
        <w:rPr>
          <w:rFonts w:cs="Courier New" w:ascii="Courier New" w:hAnsi="Courier New"/>
        </w:rPr>
        <w:t>Συμφωνείτε με αυτήν την πρόταση;</w:t>
      </w:r>
    </w:p>
    <w:p>
      <w:pPr>
        <w:pStyle w:val="Style15"/>
        <w:rPr>
          <w:rFonts w:ascii="Courier New" w:hAnsi="Courier New" w:cs="Courier New"/>
        </w:rPr>
      </w:pPr>
      <w:r>
        <w:rPr>
          <w:rFonts w:cs="Courier New" w:ascii="Courier New" w:hAnsi="Courier New"/>
        </w:rPr>
        <w:t>ΟΛΟΙ ΟΙ ΒΟΥΛΕΥΤΕΣ: Μάλιστα, μάλιστα.</w:t>
      </w:r>
    </w:p>
    <w:p>
      <w:pPr>
        <w:pStyle w:val="Style15"/>
        <w:rPr>
          <w:rFonts w:ascii="Courier New" w:hAnsi="Courier New" w:cs="Courier New"/>
        </w:rPr>
      </w:pPr>
      <w:r>
        <w:rPr>
          <w:rFonts w:cs="Courier New" w:ascii="Courier New" w:hAnsi="Courier New"/>
        </w:rPr>
        <w:t>ΠΡΟΕΔΡΕΥΩΝ (Δημήτριος Φράγκος): Η Βουλή συμφώνησε ομοφώνως.</w:t>
      </w:r>
    </w:p>
    <w:p>
      <w:pPr>
        <w:pStyle w:val="Style15"/>
        <w:rPr>
          <w:rFonts w:ascii="Courier New" w:hAnsi="Courier New" w:cs="Courier New"/>
        </w:rPr>
      </w:pPr>
      <w:r>
        <w:rPr>
          <w:rFonts w:cs="Courier New" w:ascii="Courier New" w:hAnsi="Courier New"/>
        </w:rPr>
        <w:t>Ο επόμενος ομιλητής είναι ο κ. Σταμάτης, ο οποίος είναι απών και διαγράφεται.</w:t>
      </w:r>
    </w:p>
    <w:p>
      <w:pPr>
        <w:pStyle w:val="Style15"/>
        <w:rPr>
          <w:rFonts w:ascii="Courier New" w:hAnsi="Courier New" w:cs="Courier New"/>
        </w:rPr>
      </w:pPr>
      <w:r>
        <w:rPr>
          <w:rFonts w:cs="Courier New" w:ascii="Courier New" w:hAnsi="Courier New"/>
        </w:rPr>
        <w:t xml:space="preserve">Το λόγο έχει ο κ. Αλαμπάνος </w:t>
      </w:r>
    </w:p>
    <w:p>
      <w:pPr>
        <w:pStyle w:val="Style15"/>
        <w:rPr>
          <w:rFonts w:ascii="Courier New" w:hAnsi="Courier New" w:cs="Courier New"/>
        </w:rPr>
      </w:pPr>
      <w:r>
        <w:rPr>
          <w:rFonts w:cs="Courier New" w:ascii="Courier New" w:hAnsi="Courier New"/>
        </w:rPr>
        <w:t>ΗΛΙΑΣ ΠΑΠΑΔΟΠΟΥΛΟΣ: Κύριε Πρόεδρε, το άρθρο 1 δεν έχει ειδικά θέματα. Μπορούν οι κύριοι συνάδελφοι να μιλήσουν επί της αρχής και στο άρθρο 1, με μία ανοχή χρόνου και στα 10 λεπτά.</w:t>
      </w:r>
    </w:p>
    <w:p>
      <w:pPr>
        <w:pStyle w:val="Style15"/>
        <w:rPr>
          <w:rFonts w:ascii="Courier New" w:hAnsi="Courier New" w:cs="Courier New"/>
        </w:rPr>
      </w:pPr>
      <w:r>
        <w:rPr>
          <w:rFonts w:cs="Courier New" w:ascii="Courier New" w:hAnsi="Courier New"/>
        </w:rPr>
        <w:t>ΠΡΟΕΔΡΕΥΩΝ (Δημήτριος Φράγκος): Αυτό ακριβώς συμφωνήσαμε.</w:t>
      </w:r>
    </w:p>
    <w:p>
      <w:pPr>
        <w:pStyle w:val="Style15"/>
        <w:rPr>
          <w:rFonts w:ascii="Courier New" w:hAnsi="Courier New" w:cs="Courier New"/>
        </w:rPr>
      </w:pPr>
      <w:r>
        <w:rPr>
          <w:rFonts w:cs="Courier New" w:ascii="Courier New" w:hAnsi="Courier New"/>
        </w:rPr>
        <w:t>Ορίστε, κύριε Αλαμπάνο.</w:t>
      </w:r>
    </w:p>
    <w:p>
      <w:pPr>
        <w:pStyle w:val="Style15"/>
        <w:rPr>
          <w:rFonts w:ascii="Courier New" w:hAnsi="Courier New" w:cs="Courier New"/>
        </w:rPr>
      </w:pPr>
      <w:r>
        <w:rPr>
          <w:rFonts w:cs="Courier New" w:ascii="Courier New" w:hAnsi="Courier New"/>
        </w:rPr>
        <w:t>ΔΗΜΗΤΡΙΟΣ ΑΛΑΜΠΑΝΟΣ: Κυρίες και κύριοι συνάδελφοι, με βεβαιότητα μπορούμε να υποστηρίξουμε σήμερα την άποψη, η οποία άλλωστε έχει δημοσιευθεί και υποστηρίζεται από μεγάλη πλειοψηφία και η οποία αφορά το δημοκρατικό έλλειμμα του Κοινοβουλίου που έχει υποταχθεί πλήρως στην εκτελεστική εξουσία, με αποτέλεσμα να εμφανίζεται τα τελευταία χρόνια στο Κοινοβούλιο η εικόνα ότι ζούμε μία περίοδο εξαιρετικών και εκτάκτων περιστάσεων. Η αναβάθμιση που τόσο πολύ διαφημίστηκε και υποστηρίχθηκε, πάει περίπατο, αφού από τον Ιούνιο του 89 και μέχρι σήμερα όλα τα νομοσχέδια κληθήκαμε και συνεχώς καλούμαστε να ψηφίσουμε με τη διαδικασία του επείγοντος, του κατεπείγοντος, του εξαιρετικά κατεπείγοντος, του εθνικά όμως επικίνδυνα κατεπείγοντος. Έτσι αναρωτιόμαστε αν πράγματι εφαρμόζεται ο Κανονισμός της Βουλής και γενικά που βρισκόμαστε. Διότι το Κοινοβούλιο δεν προστατεύεται επαρκώς, με αποτέλεσμα να έχουμε διασυρθεί και γελοιοποιηθεί στην κοινή γνώμη, αφού κάθε φορά καλούμαστε να ψηφίσουμε  ένα νομοσχέδιο όπως το σημερινό, μετά ξανακαλούμεθα να το ψηφίσουμε την επόμενη, για να ψηφίσουμε μετά από αυτό ένα διορθωτικό του προηγουμένου νομοσχεδίου, το οποίο θα θέλει διόρθωση, για να μπορεί να εφαρμοστεί.</w:t>
      </w:r>
    </w:p>
    <w:p>
      <w:pPr>
        <w:pStyle w:val="Style15"/>
        <w:rPr>
          <w:rFonts w:ascii="Courier New" w:hAnsi="Courier New" w:cs="Courier New"/>
        </w:rPr>
      </w:pPr>
      <w:r>
        <w:rPr>
          <w:rFonts w:cs="Courier New" w:ascii="Courier New" w:hAnsi="Courier New"/>
        </w:rPr>
        <w:t>Δυστυχώς, η εικόνα του Κοινοβουλίου έχει φθάσει εδώ με την ευθύνη και την ανοχή του Προεδρείου, που δέχεται εκατοντάδες τροπολογίες και είναι γνωστό ότι ούτε το ίδιο το Προεδρείο πολλές φορές, ούτε και εμείς σαν Βουλευτές του Κοινοβουλίου γνωρίζουμε ποια τροπολογία ψηφίζουμε. Έτσι, έχουμε το φαινόμενο να ψηφίζουμε τροπολογία, με την οποία τροπολογούμε προηγουμένη τροπολογία, η οποία ψηφίστηκε κόντρα στην προηγούμενη διάταξη και η οποία πρέπει να τροπολογηθεί, για να ισχύσει σαν καινούργια τροπολογία.</w:t>
      </w:r>
    </w:p>
    <w:p>
      <w:pPr>
        <w:pStyle w:val="Style15"/>
        <w:rPr>
          <w:rFonts w:ascii="Courier New" w:hAnsi="Courier New" w:cs="Courier New"/>
        </w:rPr>
      </w:pPr>
      <w:r>
        <w:rPr>
          <w:rFonts w:cs="Courier New" w:ascii="Courier New" w:hAnsi="Courier New"/>
        </w:rPr>
        <w:t>Εγώ πιστεύω ότι το Προεδρείο της Βουλής θα πρέπει να είναι Προεδρείο της Βουλής και όχι της Κυβέρνησης κάθε φορά. Θα πρέπει όχι μόνο να προστατεύσει τους Βουλευτές και το Κοινοβούλιο, αλλά να αντιστέκεται κάθε φορά στα κυβερνητικά αιτήματα, που οδηγούν είτε στη φαλκίδευση δικαιωμάτων των Βουλευτών, είτε σε αιτήματα που διασύρουν όλους μας και δημιουργούν την εικόνα της διάλυσης.</w:t>
      </w:r>
    </w:p>
    <w:p>
      <w:pPr>
        <w:pStyle w:val="Style15"/>
        <w:rPr>
          <w:rFonts w:ascii="Courier New" w:hAnsi="Courier New" w:cs="Courier New"/>
        </w:rPr>
      </w:pPr>
      <w:r>
        <w:rPr>
          <w:rFonts w:cs="Courier New" w:ascii="Courier New" w:hAnsi="Courier New"/>
        </w:rPr>
        <w:t>Έρχομαι τώρα στο νομοσχέδιο. Είναι από όλους γνωστό ότι είχε δημιουργηθεί ανάγκη ίδρυσης ενός οργανισμού, που θα συντόνιζε όλους αυτούς τους φορείς, που παρείχαν μέχρι σήμερα επαγγελματική κατάρτιση και θα αναλάμβανε έτσι τον εκσυγχρονισμό, την ενίσχυση και την επέκτασή του.</w:t>
      </w:r>
    </w:p>
    <w:p>
      <w:pPr>
        <w:pStyle w:val="Style15"/>
        <w:rPr>
          <w:rFonts w:ascii="Courier New" w:hAnsi="Courier New" w:cs="Courier New"/>
        </w:rPr>
      </w:pPr>
      <w:r>
        <w:rPr>
          <w:rFonts w:cs="Courier New" w:ascii="Courier New" w:hAnsi="Courier New"/>
        </w:rPr>
        <w:t>Ενώ, λοιπόν, υπήρχε αυτή η πλατφόρμα, αυτή η ανάγκη και έπρεπε να ξεπεραστούν αυτές οι αδυναμίες για να καλυφθεί το κενό, η Κυβέρνηση έφερε αυτό το νομοσχέδιο, το οποίο όμως όταν κατήρτισε, αλλά και στην συνέχεια, και μέχρι σήμερα, δεν έλαβε υπόψη τις προτάσεις που έγιναν από όλους τους ενδιαφερόμενους φορείς. Και υπάρχουν νομίζω μηνύματα και υπάρχουν κοινές ανακοινώσεις, τις οποίες λάβαμε όλοι.</w:t>
      </w:r>
    </w:p>
    <w:p>
      <w:pPr>
        <w:pStyle w:val="Style15"/>
        <w:rPr>
          <w:rFonts w:ascii="Courier New" w:hAnsi="Courier New" w:cs="Courier New"/>
        </w:rPr>
      </w:pPr>
      <w:r>
        <w:rPr>
          <w:rFonts w:cs="Courier New" w:ascii="Courier New" w:hAnsi="Courier New"/>
        </w:rPr>
        <w:t>Με το νομοσχέδιο, όμως, αυτό καθιερώνεται ένας φορέας επαγγελματικής δήθεν εκπαίδευσης και κατάρτισης, έξω από το τυπικό εκπαιδευτικό σύστημα, ενώ η κατάρτιση αποκόπτεται από την επαγγελματική εκπαίδευση, τη στιγμή που όλα τα επιστημονικά δεδομένα θεωρούν την επαγγελματική εκπαίδευση, πρώτο στάδιο, πρώτη βαθμίδα, προϋπάρχουσα προϋπόθεση, πάνω στην οποία θα στηριχθεί η επαγγελματική κατάρτιση.</w:t>
      </w:r>
    </w:p>
    <w:p>
      <w:pPr>
        <w:pStyle w:val="Style15"/>
        <w:rPr>
          <w:rFonts w:ascii="Courier New" w:hAnsi="Courier New" w:cs="Courier New"/>
        </w:rPr>
      </w:pPr>
      <w:r>
        <w:rPr>
          <w:rFonts w:cs="Courier New" w:ascii="Courier New" w:hAnsi="Courier New"/>
        </w:rPr>
        <w:t>Έτσι, με βάση αυτό προχώρησε στην απαράδεκτη, θα έλεγα, ρύθμιση με την οποία προβλέπει κατάρτιση, όπως είπαν και προηγούμενα οι συνάδελφοι μου 5-6 μηνών η οποία πουθενά, μα πουθενά, δεν προβλέπεται αυτό.</w:t>
      </w:r>
    </w:p>
    <w:p>
      <w:pPr>
        <w:pStyle w:val="Style15"/>
        <w:rPr>
          <w:rFonts w:ascii="Courier New" w:hAnsi="Courier New" w:cs="Courier New"/>
        </w:rPr>
      </w:pPr>
      <w:r>
        <w:rPr>
          <w:rFonts w:cs="Courier New" w:ascii="Courier New" w:hAnsi="Courier New"/>
        </w:rPr>
        <w:t>Είχε όμως ένα στόχο αυτό και θα πω πιο κάτω ποιος ήταν ο στόχος. Ο οργανισμός αυτός επαγγελματικής εκπαίδευσης και κατάρτισης, μόνο κατ’ όνομα περιλαμβάνει στον τίτλο και τον όρο «εκπαίδευση». Στο νομοσχέδιο δεν υπήρχε και δεν υπάρχει και δεν πειστήκαμε με τα μέχρι σήμερα επιχειρήματα και της Συμπολίτευσης και του Υπουργού, ότι κάνει μια πρόβλεψη για εκπαίδευση. Και κατοχυρωμένη υποχρέωση της Πολιτείας, αυτό το κομμάτι ουσιαστικά αρχίζει και παραδίνεται, εκχωρείται, θα έλεγα, στους ιδιώτες και έτσι δίνεται και δυνατότητα και η ευκαιρία, να μετατραπούν εκείνα τα περίφημα κέντρα ελευθέρων σπουδών σε ινστιτούτα επαγγελματικής κατάρτισης. Δεν ξέρω, τι θα πει ο αρμόδιος Υπουργός, όταν αύριο κληθεί από αυτή τη δικαιοσύνη να δώσει εξηγήσεις για κάποια μηνυτήρια αναφορά που είχε σχέση με τα ινστιτούτα, τα κολέγια κ.λπ.</w:t>
      </w:r>
    </w:p>
    <w:p>
      <w:pPr>
        <w:pStyle w:val="Style15"/>
        <w:rPr>
          <w:rFonts w:ascii="Courier New" w:hAnsi="Courier New" w:cs="Courier New"/>
        </w:rPr>
      </w:pPr>
      <w:r>
        <w:rPr>
          <w:rFonts w:cs="Courier New" w:ascii="Courier New" w:hAnsi="Courier New"/>
        </w:rPr>
        <w:t>Εδώ θα πρέπει να δούμε, τι σημαίνει ινστιτούτο. Ή οι λέξεις χάσανε τη σημασία τους ή κάτι άλλο έχει συμβεί. Γιατί η διάταξη του άρθρου 6 του Συντάγματος, στην παρ. 1, τονίζει ότι «η τέχνη, η επιστήμη, η έρευνα και η διδασκαλία είναι ελεύθερες». Στη Γερμανία, τα ινστιτούτα αποτελούν πανεπιστημιακές οργανώσεις, οργανωτικές μονάδες που έχουν αντικείμενο την έρευνα και τη διδασκαλία. Το ίδιο ισχύει και με τα ινστιτούτα γεωλογίας, μηχανολογίας, φυσικοχημείας κ.λπ. και ένα σωρό άλλα ινστιτούτα. Στην Ελλάδα λειτουργεί στο Πανεπιστήμιο Πατρών το ινστιτούτο χημικής τεχνολογίας του Πολυτεχνείου. Στην ΑΣΟΕΕ ήταν ένα ινστιτούτο επιμόρφωσης στη διοίκηση των επιχειρήσεων.</w:t>
      </w:r>
    </w:p>
    <w:p>
      <w:pPr>
        <w:pStyle w:val="Style15"/>
        <w:rPr>
          <w:rFonts w:ascii="Courier New" w:hAnsi="Courier New" w:cs="Courier New"/>
        </w:rPr>
      </w:pPr>
      <w:r>
        <w:rPr>
          <w:rFonts w:cs="Courier New" w:ascii="Courier New" w:hAnsi="Courier New"/>
        </w:rPr>
        <w:t>Έτσι, λοιπόν, βλέπουμε ότι το ινστιτούτο έχει μια σημασία επιστημονική, ερευνητική. Εδώ θέλουμε να κάνουμε ινστιτούτα, όλα τα κέντρα παροχής ελευθέρων σπουδών. Και αυτό γιατί; Για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πλανήσουμε τους νέους μας και να τους ωθήσουμε και να νομιμοποιήσουμε όλα αυτά τα κέντρα ελευθέρων σπουδών, αλλά να τους δώσουμε και πελατεία.</w:t>
      </w:r>
    </w:p>
    <w:p>
      <w:pPr>
        <w:pStyle w:val="Style15"/>
        <w:rPr>
          <w:rFonts w:ascii="Courier New" w:hAnsi="Courier New" w:cs="Courier New"/>
        </w:rPr>
      </w:pPr>
      <w:r>
        <w:rPr>
          <w:rFonts w:cs="Courier New" w:ascii="Courier New" w:hAnsi="Courier New"/>
        </w:rPr>
        <w:t>Με το νομοσχέδιο, όμως, καθιερώνονται και εξέταστρα και δίδακτρα, τόσο για τους εκπαιδεύονται στα δημόσια ινστιτούτα. Αυτό είναι ένα γεγονός που καταστρατηγεί τη συνταγματική τάξη και επιταγή, την κοινωνική απαίτηση δηλαδή του Λαού για δωρεάν παιδεία, για δημόσια παιδεία. Έτσι, είναι ένα κίνητρο ακόμα, η καθιέρωση των διδάκτρων, να πριμοδοτήσουμε μέσα από αυτό το σύστημα τους ιδιώτες, τα ιδιωτικά ινστιτούτα επαγγελματικής εκπαίδευσης και τις σχολές.</w:t>
      </w:r>
    </w:p>
    <w:p>
      <w:pPr>
        <w:pStyle w:val="Style15"/>
        <w:rPr>
          <w:rFonts w:ascii="Courier New" w:hAnsi="Courier New" w:cs="Courier New"/>
        </w:rPr>
      </w:pPr>
      <w:r>
        <w:rPr>
          <w:rFonts w:cs="Courier New" w:ascii="Courier New" w:hAnsi="Courier New"/>
        </w:rPr>
        <w:t>Το νομοσχέδιο, όμως, προβλέπει ότι ο οργανισμός επαγγελματικής εκπαίδευσης και κατάρτισης αναγορεύεται σε ένα υπερυπουργείο, υπερΒουλή, με σωρεία θα έλεγα αρμοδιοτήτων, οι οποίες διακρίνονται για την αοριστία τους, την ασάφειά τους και διευκολύνουν τις αυθαιρεσίες τους.</w:t>
      </w:r>
    </w:p>
    <w:p>
      <w:pPr>
        <w:pStyle w:val="Style15"/>
        <w:rPr>
          <w:rFonts w:ascii="Courier New" w:hAnsi="Courier New" w:cs="Courier New"/>
        </w:rPr>
      </w:pPr>
      <w:r>
        <w:rPr>
          <w:rFonts w:cs="Courier New" w:ascii="Courier New" w:hAnsi="Courier New"/>
        </w:rPr>
        <w:t>Η Επιστημονική Επιτροπή της Βουλής, όμως, έχει κάνει κάποιες παρατηρήσεις, τις οποίες οφείλει η Κυβέρνηση και εμείς τώρα που νομοθετούμε να τις λάβουμε υπόψη μας γιατί τελευταία έχουν γραφθεί πάρα πολλά γι’ αυτό. Και η Επιστημονική Επιτροπή λέει: Όλο το κείμενο του νομοσχεδίου διακατέχεται από σειρά νομοθετικών εξουσιοδοτήσεων προς τη διοίκηση, για έκδοση διοικητικών πράξεων κ.λπ. Κατά το άρθρο 43 του Συντάγματος, η εξουσιοδότηση σε άλλα, πλην του Προέδρου της Δημοκρατίας, όργανα της διοίκησης επιτρέπεται μόνο για ρύθμιση θεμάτων ειδικότερων ή τοπικού ενδιαφέροντος ή χαρακτήρος τοπικού ή λεπτομερειακού.</w:t>
      </w:r>
    </w:p>
    <w:p>
      <w:pPr>
        <w:pStyle w:val="Style15"/>
        <w:rPr>
          <w:rFonts w:ascii="Courier New" w:hAnsi="Courier New" w:cs="Courier New"/>
        </w:rPr>
      </w:pPr>
      <w:r>
        <w:rPr>
          <w:rFonts w:cs="Courier New" w:ascii="Courier New" w:hAnsi="Courier New"/>
        </w:rPr>
        <w:t>Ενδεχομένως, όμως, ορισμένα από τα προβλεπόμενα προς ρύθμιση θέματα να μη δύνανται εύκολα να υπαχθούν σ’ αυτές τις κατηγορίες.</w:t>
      </w:r>
    </w:p>
    <w:p>
      <w:pPr>
        <w:pStyle w:val="Style15"/>
        <w:rPr>
          <w:rFonts w:ascii="Courier New" w:hAnsi="Courier New" w:cs="Courier New"/>
        </w:rPr>
      </w:pPr>
      <w:r>
        <w:rPr>
          <w:rFonts w:cs="Courier New" w:ascii="Courier New" w:hAnsi="Courier New"/>
        </w:rPr>
        <w:t>Και όμως αυτό δεν το λάβαμε υπόψη μας. Ρυθμίζουμε, όμως, ποιος θα είναι πρόεδρος του οργανισμού αυτού, ποια θα είναι η αμοιβή του, η οποία δεν θα πρέπει να φθάνει τα όρια –αυτή ήταν η ρύθμιση που έκαιγε όλους αυτούς που ενδιαφέρθηκαν για το νομοσχέδιο- της αμοιβής του Προέδρου του Αρείου Πάγου.</w:t>
      </w:r>
    </w:p>
    <w:p>
      <w:pPr>
        <w:pStyle w:val="Style15"/>
        <w:rPr>
          <w:rFonts w:ascii="Courier New" w:hAnsi="Courier New" w:cs="Courier New"/>
        </w:rPr>
      </w:pPr>
      <w:r>
        <w:rPr>
          <w:rFonts w:cs="Courier New" w:ascii="Courier New" w:hAnsi="Courier New"/>
        </w:rPr>
        <w:t>Και βέβαια εδώ έχουμε παρέκκλιση από τον κοινωνικό έλεγχο και απ’ όλες εκείνες τις διαδικασίες του δημόσιου λογιστικού.</w:t>
      </w:r>
    </w:p>
    <w:p>
      <w:pPr>
        <w:pStyle w:val="Style15"/>
        <w:rPr>
          <w:rFonts w:ascii="Courier New" w:hAnsi="Courier New" w:cs="Courier New"/>
        </w:rPr>
      </w:pPr>
      <w:r>
        <w:rPr>
          <w:rFonts w:cs="Courier New" w:ascii="Courier New" w:hAnsi="Courier New"/>
        </w:rPr>
        <w:t xml:space="preserve">Πιστεύω ότι αυτό το νομοσχέδιο, όταν θα ψηφιστεί και γίνει νόμος του κράτους, θα δημιουργήσει χίλια δύο προβλήματα στα οποία ανεφέρθησαν οι προηγούμενοι ομιλητές. Εγώ θα πρότεινα στην Κυβέρνηση ν’ αποσύρει αυτό το νομοσχέδιο, δεδομένου ότι δεν θα οδηγήσει πουθενά. Ως εκ τούτου, εμείς το καταψηφίζουμε.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Κύριοι συνάδελφοι, σύμφωνα με την απόφαση του Σώματος, θα αναγνώσω τα ονόματα των υπολοίπων εγγεγραμμένων για να διαπιστώσουμε ποιοι είναι οι παρόντες και οι οποίοι θα μιλήσουν πρώτοι, όπως είπαμε την ερχόμενη Τρίτη, επί 10λεπτο. Άλλωστε, με το άρθρο 1, που αφορά την έννοια και το σκοπό του Εθνικού Συστήματος Επαγγελματικής Εκπαίδευσης και Κατάρτισης, έχει συνάφεια και η αρχή του νομοσχεδίου.</w:t>
      </w:r>
    </w:p>
    <w:p>
      <w:pPr>
        <w:pStyle w:val="Style15"/>
        <w:rPr>
          <w:rFonts w:ascii="Courier New" w:hAnsi="Courier New" w:cs="Courier New"/>
        </w:rPr>
      </w:pPr>
      <w:r>
        <w:rPr>
          <w:rFonts w:cs="Courier New" w:ascii="Courier New" w:hAnsi="Courier New"/>
        </w:rPr>
        <w:t>Ο κ. Κούρτης. Είναι παρών.</w:t>
      </w:r>
    </w:p>
    <w:p>
      <w:pPr>
        <w:pStyle w:val="Style15"/>
        <w:rPr>
          <w:rFonts w:ascii="Courier New" w:hAnsi="Courier New" w:cs="Courier New"/>
        </w:rPr>
      </w:pPr>
      <w:r>
        <w:rPr>
          <w:rFonts w:cs="Courier New" w:ascii="Courier New" w:hAnsi="Courier New"/>
        </w:rPr>
        <w:t>Ο κ. Σεβαστάκης. Είναι παρών.</w:t>
      </w:r>
    </w:p>
    <w:p>
      <w:pPr>
        <w:pStyle w:val="Style15"/>
        <w:rPr>
          <w:rFonts w:ascii="Courier New" w:hAnsi="Courier New" w:cs="Courier New"/>
        </w:rPr>
      </w:pPr>
      <w:r>
        <w:rPr>
          <w:rFonts w:cs="Courier New" w:ascii="Courier New" w:hAnsi="Courier New"/>
        </w:rPr>
        <w:t>Ο κ. Σγουρίδης. Είναι παρών.</w:t>
      </w:r>
    </w:p>
    <w:p>
      <w:pPr>
        <w:pStyle w:val="Style15"/>
        <w:rPr>
          <w:rFonts w:ascii="Courier New" w:hAnsi="Courier New" w:cs="Courier New"/>
        </w:rPr>
      </w:pPr>
      <w:r>
        <w:rPr>
          <w:rFonts w:cs="Courier New" w:ascii="Courier New" w:hAnsi="Courier New"/>
        </w:rPr>
        <w:t>Ο κ. Σωτηρόπουλος. Είναι παρών.</w:t>
      </w:r>
    </w:p>
    <w:p>
      <w:pPr>
        <w:pStyle w:val="Style15"/>
        <w:rPr>
          <w:rFonts w:ascii="Courier New" w:hAnsi="Courier New" w:cs="Courier New"/>
        </w:rPr>
      </w:pPr>
      <w:r>
        <w:rPr>
          <w:rFonts w:cs="Courier New" w:ascii="Courier New" w:hAnsi="Courier New"/>
        </w:rPr>
        <w:t>Ο κ. Δαμιανός. Είναι παρών.</w:t>
      </w:r>
    </w:p>
    <w:p>
      <w:pPr>
        <w:pStyle w:val="Style15"/>
        <w:rPr>
          <w:rFonts w:ascii="Courier New" w:hAnsi="Courier New" w:cs="Courier New"/>
        </w:rPr>
      </w:pPr>
      <w:r>
        <w:rPr>
          <w:rFonts w:cs="Courier New" w:ascii="Courier New" w:hAnsi="Courier New"/>
        </w:rPr>
        <w:t>Οι υπόλοιποι εγγεγραμμένοι είναι απόντες.</w:t>
      </w:r>
    </w:p>
    <w:p>
      <w:pPr>
        <w:pStyle w:val="Style15"/>
        <w:rPr>
          <w:rFonts w:ascii="Courier New" w:hAnsi="Courier New" w:cs="Courier New"/>
        </w:rPr>
      </w:pPr>
      <w:r>
        <w:rPr>
          <w:rFonts w:cs="Courier New" w:ascii="Courier New" w:hAnsi="Courier New"/>
        </w:rPr>
        <w:t>Μία και παρήλθε ο χρόνος, για τον οποίο υπήρξε συμφωνία, κηρύσσεται περαιωμένη συζήτηση επί της αρχής του νομοσχεδίου Εθνικό Σύστημα Επαγγελματικής Εκπαίδευσης και Κατάρτισης και άλλες διατάξεις και ερωτάται το Σώμα αν γίνεται δεκτό το νομοσχέδιο επί της αρχής.</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ΗΛΙΑΣ ΠΑΠΑΔΟΠΟΥΛΟΣ. Κατά πλειοψηφία, κύριε Πρόεδρε.</w:t>
      </w:r>
    </w:p>
    <w:p>
      <w:pPr>
        <w:pStyle w:val="Style15"/>
        <w:rPr>
          <w:rFonts w:ascii="Courier New" w:hAnsi="Courier New" w:cs="Courier New"/>
        </w:rPr>
      </w:pPr>
      <w:r>
        <w:rPr>
          <w:rFonts w:cs="Courier New" w:ascii="Courier New" w:hAnsi="Courier New"/>
        </w:rPr>
        <w:t xml:space="preserve">ΠΡΟΕΔΡΕΥΩΝ (Δημήτριος Φράγκος). Συνεπώς, το νομοσχέδιο, αρμοδιότητος Υπουργείου Εθνικής Παιδείας και Θρησκευμάτων Εθνικό Σύστημα Επαγγελματικής Εκπαίδευσης και Κατάρτισης και άλλες διατάξεις, έγινε δεκτό κατ’ αρχήν κατά πλειοψηφία. </w:t>
      </w:r>
    </w:p>
    <w:p>
      <w:pPr>
        <w:pStyle w:val="Style15"/>
        <w:rPr>
          <w:rFonts w:ascii="Courier New" w:hAnsi="Courier New" w:cs="Courier New"/>
        </w:rPr>
      </w:pPr>
      <w:r>
        <w:rPr>
          <w:rFonts w:cs="Courier New" w:ascii="Courier New" w:hAnsi="Courier New"/>
        </w:rPr>
        <w:t>ΗΛΙΑΣ ΠΑΠΑΔΟΠΟΥΛΟΣ. Κύριε Πρόεδρε, με συγχωρείτε. Η εκφώνηση των παρόντων και των απόντων, είχε κανένα νόημα; Δηλαδή οι απόντες αυτήν τη στιγμή δεν θα έχουν αυτό το προνόμιο της ομιλίας επί 10λεπτο επί του άρθρου 1;</w:t>
      </w:r>
    </w:p>
    <w:p>
      <w:pPr>
        <w:pStyle w:val="Style15"/>
        <w:rPr>
          <w:rFonts w:ascii="Courier New" w:hAnsi="Courier New" w:cs="Courier New"/>
        </w:rPr>
      </w:pPr>
      <w:r>
        <w:rPr>
          <w:rFonts w:cs="Courier New" w:ascii="Courier New" w:hAnsi="Courier New"/>
        </w:rPr>
        <w:t xml:space="preserve">ΠΡΟΕΔΡΕΥΩΝ (Δημήτριος Φράγκος). Όχι. Είπαμε ότι αυτό το δικαίωμα θα το έχουν όσοι θα είναι παρόντες την ώρα της λήξεως της συνεδριάσεως που είπαμε ότι θα είναι η 4η απογευματινή. </w:t>
      </w:r>
    </w:p>
    <w:p>
      <w:pPr>
        <w:pStyle w:val="Style15"/>
        <w:rPr>
          <w:rFonts w:ascii="Courier New" w:hAnsi="Courier New" w:cs="Courier New"/>
        </w:rPr>
      </w:pPr>
      <w:r>
        <w:rPr>
          <w:rFonts w:cs="Courier New" w:ascii="Courier New" w:hAnsi="Courier New"/>
        </w:rPr>
        <w:t>ΗΛΙΑΣ ΠΑΠΑΔΟΠΟΥΛΟΣ. Γιατί να μην το έχουν αυτό το δικαίωμα, κύριε Πρόεδρε;</w:t>
      </w:r>
    </w:p>
    <w:p>
      <w:pPr>
        <w:pStyle w:val="Style15"/>
        <w:rPr>
          <w:rFonts w:ascii="Courier New" w:hAnsi="Courier New" w:cs="Courier New"/>
        </w:rPr>
      </w:pPr>
      <w:r>
        <w:rPr>
          <w:rFonts w:cs="Courier New" w:ascii="Courier New" w:hAnsi="Courier New"/>
        </w:rPr>
        <w:t>ΠΡΟΕΔΡΕΥΩΝ (Δημήτριος Φράγκος). Διότι ελήφθη ομόφωνη απόφαση γι’ αυτό το θέμα. Έχουν όμως το δικαίωμα να εγγραφούν κανονικά όλοι στο άρθρο 1.</w:t>
      </w:r>
    </w:p>
    <w:p>
      <w:pPr>
        <w:pStyle w:val="Style15"/>
        <w:rPr>
          <w:rFonts w:ascii="Courier New" w:hAnsi="Courier New" w:cs="Courier New"/>
        </w:rPr>
      </w:pPr>
      <w:r>
        <w:rPr>
          <w:rFonts w:cs="Courier New" w:ascii="Courier New" w:hAnsi="Courier New"/>
        </w:rPr>
        <w:t>Δέχεται το Σώμα στο σημείο αυτό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16.00΄, λύεται η συνεδρίαση για αύριο ημέρα Παρασκευή 17 Ιανουαρίου 1992 και ώρα 10.3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w:t>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2:00Z</dcterms:created>
  <dc:creator>g.sotiropoulou</dc:creator>
  <dc:description/>
  <cp:keywords/>
  <dc:language>en-US</dc:language>
  <cp:lastModifiedBy>g.sotiropoulou</cp:lastModifiedBy>
  <dcterms:modified xsi:type="dcterms:W3CDTF">2013-06-20T10:02:00Z</dcterms:modified>
  <cp:revision>2</cp:revision>
  <dc:subject/>
  <dc:title/>
</cp:coreProperties>
</file>